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328930</wp:posOffset>
                </wp:positionV>
                <wp:extent cx="6069965" cy="7329170"/>
                <wp:effectExtent l="0" t="6350" r="0" b="6671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329240"/>
                          <a:chOff x="0" y="0"/>
                          <a:chExt cx="6069960" cy="732924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68580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校  長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25164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520" y="44064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副校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行政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59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55640"/>
                            <a:ext cx="6094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24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755640"/>
                            <a:ext cx="167652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共同教育委員會</w:t>
                              </w:r>
                            </w:p>
                            <w:p>
                              <w:pPr>
                                <w:tabs>
                                  <w:tab w:val="left" w:pos="144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研究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計算機及資訊網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出版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環境保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8832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019920" cy="49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文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理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法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醫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工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農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管理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工商管理、會計學、財務金融、國際企業、資訊管理五系，商學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公衛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公衛學系，衛生政策與管理、職醫與工業衛生、流行病學、醫療機構管理、環境衛生五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電機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電機系，光電、電信二研究所，電信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夜 間 部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中文、應用英語、歷史、法律、企業管理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人口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凝態科學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日本綜合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998440"/>
                            <a:ext cx="375984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中文、外文、歷史、哲學、人類、圖館、日文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藝術史、語言學、戲劇、音樂學四研究所，視聽教育館、語文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數學、物理、化學、地質、動物、植物、心理、地理、大氣科學九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海洋、生化科學、漁業科學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漁業生物試驗所、漁業推廣委員會、全球變遷、貴重儀器兩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法律、政治、經濟、社會四系，三民主義、新聞二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醫學、牙醫、藥學、護理、醫技、物理治療、職能治療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解剖、生化、生理、微生物、藥理、病理、臨床醫學、臨床牙醫學、毒理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分子醫學、免疫學、口腔生物科學、醫學工程學（與工學院合設）十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附設醫院、雷射醫學、實驗動物二研究中心、附設兒童醫院籌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土木、機械、化工、造船、資訊五系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環工、材料、應力、建城、工業工程、醫學工程學（與醫學院合設）六研究所，工業、地震工程、製造自動化、計算機系統、石油化學工業五研究中心、附設水工試驗所（與農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農藝、農工、農化、植病、昆蟲、森林、畜產、獸醫、農經、園藝、農推、農機十二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" w:hAnsi="華康中明體" w:eastAsia="新細明體" w:cs="Times New Roman"/>
                                  <w:color w:val="auto"/>
                                  <w:lang w:val="en-US" w:eastAsia="zh-TW"/>
                                </w:rPr>
                                <w:t>食科研究所，附設農業試驗場、動物醫院、實驗林管理處、山地實驗農場、農業陳列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新細明體" w:hAnsi="新細明體" w:eastAsia="新細明體" w:cs="Times New Roman"/>
                                  <w:color w:val="auto"/>
                                  <w:lang w:val="en-US" w:eastAsia="zh-TW"/>
                                </w:rPr>
                                <w:t>農業推廣委員會、農業自動化教學中心、附設水工試驗所（與工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827080"/>
                            <a:ext cx="351036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2000" y="720"/>
                              <a:ext cx="2883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88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0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0"/>
                              <a:ext cx="6858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685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2193840"/>
                            <a:ext cx="4986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20" y="0"/>
                                  </a:lnTo>
                                  <a:lnTo>
                                    <a:pt x="79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25.9pt;width:477.95pt;height:577.15pt" coordorigin="-340,518" coordsize="9559,11543">
                <v:group id="shape_0" style="position:absolute;left:4100;top:518;width:1080;height: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00;top:518;width:107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校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641,914" to="4641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00;top:1212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副校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40;top:815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行政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40;top:815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40,1063" to="5539,10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0;top:1708;width:9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20" path="m0,0l240,0l240,1920l0,1920e" stroked="t" o:allowincell="f" style="position:absolute;left:2060;top:1905;width:239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60,2246" to="2299,2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0,2615" to="2299,2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0,2983" to="2299,2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0,3352" to="2299,3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0,2632" to="6268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40,1920" path="m0,0l240,0l240,1920l0,1920e" stroked="t" o:allowincell="f" style="position:absolute;left:6266;top:1905;width:239;height:181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66,2246" to="6505,2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66,2615" to="6505,26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66,2983" to="6505,29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66,3352" to="6505,33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79;top:1708;width:2639;height:2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共同教育委員會</w:t>
                        </w:r>
                      </w:p>
                      <w:p>
                        <w:pPr>
                          <w:tabs>
                            <w:tab w:val="left" w:pos="144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研究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計算機及資訊網路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出版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環境保護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9,1602" to="4649,3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40;top:4298;width:9479;height:77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文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理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法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醫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工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農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管理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工商管理、會計學、財務金融、國際企業、資訊管理五系，商學研究所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公衛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公衛學系，衛生政策與管理、職醫與工業衛生、流行病學、醫療機構管理、環境衛生五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電機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電機系，光電、電信二研究所，電信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夜 間 部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中文、應用英語、歷史、法律、企業管理五系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人口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凝態科學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日本綜合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3;top:5240;width:5920;height:6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中文、外文、歷史、哲學、人類、圖館、日文七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藝術史、語言學、戲劇、音樂學四研究所，視聽教育館、語文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數學、物理、化學、地質、動物、植物、心理、地理、大氣科學九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海洋、生化科學、漁業科學三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漁業生物試驗所、漁業推廣委員會、全球變遷、貴重儀器兩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法律、政治、經濟、社會四系，三民主義、新聞二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醫學、牙醫、藥學、護理、醫技、物理治療、職能治療七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解剖、生化、生理、微生物、藥理、病理、臨床醫學、臨床牙醫學、毒理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分子醫學、免疫學、口腔生物科學、醫學工程學（與工學院合設）十三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附設醫院、雷射醫學、實驗動物二研究中心、附設兒童醫院籌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土木、機械、化工、造船、資訊五系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環工、材料、應力、建城、工業工程、醫學工程學（與醫學院合設）六研究所，工業、地震工程、製造自動化、計算機系統、石油化學工業五研究中心、附設水工試驗所（與農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農藝、農工、農化、植病、昆蟲、森林、畜產、獸醫、農經、園藝、農推、農機十二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" w:hAnsi="華康中明體" w:eastAsia="新細明體" w:cs="Times New Roman"/>
                            <w:color w:val="auto"/>
                            <w:lang w:val="en-US" w:eastAsia="zh-TW"/>
                          </w:rPr>
                          <w:t>食科研究所，附設農業試驗場、動物醫院、實驗林管理處、山地實驗農場、農業陳列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新細明體" w:hAnsi="新細明體" w:eastAsia="新細明體" w:cs="Times New Roman"/>
                            <w:color w:val="auto"/>
                            <w:lang w:val="en-US" w:eastAsia="zh-TW"/>
                          </w:rPr>
                          <w:t>農業推廣委員會、農業自動化教學中心、附設水工試驗所（與工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0;top:4970;width:5528;height:275">
                  <v:group id="shape_0" style="position:absolute;left:8334;top:4971;width:454;height:267">
                    <v:shape id="shape_0" coordsize="600,163" path="m0,163l0,0l600,0l600,163e" stroked="t" o:allowincell="f" style="position:absolute;left:8334;top:5105;width:453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564,4971" to="8564,51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1;top:4971;width:719;height:267">
                    <v:shape id="shape_0" coordsize="600,163" path="m0,163l0,0l600,0l600,163e" stroked="t" o:allowincell="f" style="position:absolute;left:7271;top:5105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36,4971" to="7636,51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0;top:4970;width:1080;height:275">
                    <v:shape id="shape_0" coordsize="600,163" path="m0,163l0,0l600,0l600,163e" stroked="t" o:allowincell="f" style="position:absolute;left:5400;top:5103;width:1079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46,4970" to="5946,51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4971;width:719;height:267">
                    <v:shape id="shape_0" coordsize="600,163" path="m0,163l0,0l600,0l600,163e" stroked="t" o:allowincell="f" style="position:absolute;left:4340;top:5105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705,4971" to="4705,51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0;top:4971;width:719;height:267">
                    <v:shape id="shape_0" coordsize="600,163" path="m0,163l0,0l600,0l600,163e" stroked="t" o:allowincell="f" style="position:absolute;left:3260;top:5105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25,4971" to="3625,51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7;top:3973;width:7852;height:298">
                  <v:shape id="shape_0" coordsize="7920,360" path="m0,360l0,0l7920,0l7920,360e" stroked="t" o:allowincell="f" style="position:absolute;left:747;top:3973;width:7851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4,3977" to="1854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4,3977" to="2214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4,3977" to="2574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4,3977" to="2934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4,3977" to="3654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0,3977" to="4700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0,3977" to="5900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0,3977" to="6860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0,3977" to="7580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4,3977" to="1494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4,3977" to="1134,4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華康中明體" w:hAnsi="華康中明體" w:eastAsia="華康中明體"/>
      <w:w w:val="1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82" w:hanging="482"/>
    </w:pPr>
    <w:rPr>
      <w:rFonts w:ascii="華康中明體" w:hAnsi="華康中明體" w:eastAsia="華康中明體"/>
      <w:w w:val="1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6:44:00Z</dcterms:created>
  <dc:creator>許君能</dc:creator>
  <dc:description/>
  <dc:language>en-US</dc:language>
  <cp:lastModifiedBy>123</cp:lastModifiedBy>
  <dcterms:modified xsi:type="dcterms:W3CDTF">1999-12-10T04:18:00Z</dcterms:modified>
  <cp:revision>7</cp:revision>
  <dc:subject/>
  <dc:title/>
</cp:coreProperties>
</file>