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5</w:t>
      </w:r>
      <w:r>
        <w:rPr>
          <w:rFonts w:ascii="華康中黑體" w:hAnsi="華康中黑體" w:eastAsia="華康中黑體"/>
        </w:rPr>
        <w:t>：歷年在學人數</w:t>
      </w:r>
      <w:r>
        <w:rPr>
          <w:rFonts w:eastAsia="華康中黑體" w:ascii="華康中黑體" w:hAnsi="華康中黑體"/>
        </w:rPr>
        <w:t>,1945-199</w:t>
      </w:r>
      <w:r>
        <w:rPr/>
        <w:t>8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248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年度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sz w:val="20"/>
              </w:rPr>
              <w:t>夜間部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eastAsia="全真中仿宋" w:ascii="全真中仿宋" w:hAnsi="全真中仿宋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/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  <w:r>
        <w:br w:type="page"/>
      </w:r>
    </w:p>
    <w:p>
      <w:pPr>
        <w:pStyle w:val="L"/>
        <w:spacing w:lineRule="exact" w:line="50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6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1945-1998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770"/>
        <w:gridCol w:w="771"/>
        <w:gridCol w:w="771"/>
        <w:gridCol w:w="771"/>
        <w:gridCol w:w="771"/>
        <w:gridCol w:w="770"/>
        <w:gridCol w:w="771"/>
        <w:gridCol w:w="771"/>
        <w:gridCol w:w="771"/>
        <w:gridCol w:w="771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  <w:w w:val="90"/>
              </w:rPr>
            </w:pPr>
            <w:r>
              <w:rPr>
                <w:rFonts w:ascii="全真中仿宋" w:hAnsi="全真中仿宋" w:eastAsia="全真中仿宋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夜間部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</w:tr>
    </w:tbl>
    <w:p>
      <w:pPr>
        <w:pStyle w:val="L"/>
        <w:rPr>
          <w:sz w:val="24"/>
        </w:rPr>
      </w:pPr>
      <w:r>
        <w:rPr>
          <w:sz w:val="24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7</w:t>
      </w:r>
      <w:r>
        <w:rPr>
          <w:rFonts w:ascii="華康中黑體" w:hAnsi="華康中黑體" w:eastAsia="華康中黑體"/>
        </w:rPr>
        <w:t>：大學部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60" w:hRule="atLeast"/>
        </w:trPr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系所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五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六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七年級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6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8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大學部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6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0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文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中國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外國語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歷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人類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圖書館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日本語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理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數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物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質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動物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心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大氣科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政治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經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社會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牙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藥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事技術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護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物理治療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職能治療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工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土木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機械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造船及海洋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工程學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eastAsia="全真細圓體;新細明體"/>
                <w:color w:val="000000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27</w:t>
            </w:r>
            <w:r>
              <w:rPr>
                <w:rFonts w:ascii="華康中黑體" w:hAnsi="華康中黑體" w:eastAsia="華康中黑體"/>
                <w:sz w:val="28"/>
              </w:rPr>
              <w:t>：大學部在學生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ascii="華康中黑體" w:hAnsi="華康中黑體" w:eastAsia="華康中黑體"/>
                <w:sz w:val="28"/>
              </w:rPr>
              <w:t>按院系別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  <w:r>
              <w:rPr>
                <w:rFonts w:ascii="華康中黑體" w:hAnsi="華康中黑體" w:eastAsia="華康中黑體"/>
                <w:sz w:val="28"/>
              </w:rPr>
              <w:t>（續一）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系所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五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六年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七年級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藝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化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蟲害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森林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畜產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經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園藝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獸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推廣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機械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昆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管理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工商管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會計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財務金融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國際企業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管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公共衛生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公共衛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5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夜間部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中國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外國語文學系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歷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推廣教育學士班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中國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應用英語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歷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企業管理學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L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：植物病蟲害學系</w:t>
      </w:r>
      <w:r>
        <w:rPr>
          <w:rFonts w:eastAsia="標楷體" w:ascii="標楷體" w:hAnsi="標楷體"/>
          <w:sz w:val="18"/>
        </w:rPr>
        <w:t>1998</w:t>
      </w:r>
      <w:r>
        <w:rPr>
          <w:rFonts w:ascii="標楷體" w:hAnsi="標楷體" w:eastAsia="標楷體"/>
          <w:sz w:val="18"/>
        </w:rPr>
        <w:t>年分為植物病理學系和昆蟲學系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8</w:t>
      </w:r>
      <w:r>
        <w:rPr>
          <w:rFonts w:ascii="華康中黑體" w:hAnsi="華康中黑體" w:eastAsia="華康中黑體"/>
        </w:rPr>
        <w:t>：碩士班在學生人數</w:t>
      </w:r>
      <w:r>
        <w:rPr>
          <w:rFonts w:eastAsia="華康中黑體" w:ascii="華康中黑體" w:hAnsi="華康中黑體"/>
        </w:rPr>
        <w:t>,1953-199</w:t>
      </w:r>
      <w:r>
        <w:rPr/>
        <w:t>8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00" w:hRule="atLeast"/>
        </w:trPr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</w:tr>
    </w:tbl>
    <w:p>
      <w:pPr>
        <w:pStyle w:val="L"/>
        <w:spacing w:lineRule="exact" w:line="600" w:before="0" w:after="60"/>
        <w:rPr/>
      </w:pPr>
      <w:r>
        <w:br w:type="page"/>
      </w: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9</w:t>
      </w:r>
      <w:r>
        <w:rPr>
          <w:rFonts w:ascii="華康中黑體" w:hAnsi="華康中黑體" w:eastAsia="華康中黑體"/>
        </w:rPr>
        <w:t>：碩士班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00"/>
        <w:gridCol w:w="1200"/>
        <w:gridCol w:w="1200"/>
        <w:gridCol w:w="1200"/>
        <w:gridCol w:w="1200"/>
      </w:tblGrid>
      <w:tr>
        <w:trPr>
          <w:trHeight w:val="335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所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碩士班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2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文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中國文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外國語文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歷史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哲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人類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圖書館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藝術史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語言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戲劇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音樂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理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數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物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質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動物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心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大氣科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海洋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化科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漁業科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政治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經濟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社會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三民主義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新聞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臨床牙醫科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藥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事技術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護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物理治療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化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藥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病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微生物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解剖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毒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分子醫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免疫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口腔生物科學研究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000" w:type="dxa"/>
            <w:gridSpan w:val="6"/>
            <w:tcBorders/>
          </w:tcPr>
          <w:p>
            <w:pPr>
              <w:pStyle w:val="L"/>
              <w:spacing w:lineRule="exact" w:line="440" w:before="0" w:after="6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2</w:t>
            </w:r>
            <w:r>
              <w:rPr>
                <w:rFonts w:eastAsia="華康中黑體" w:ascii="華康中黑體" w:hAnsi="華康中黑體"/>
              </w:rPr>
              <w:t>9</w:t>
            </w:r>
            <w:r>
              <w:rPr>
                <w:rFonts w:ascii="華康中黑體" w:hAnsi="華康中黑體" w:eastAsia="華康中黑體"/>
              </w:rPr>
              <w:t>：碩士班在學生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所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335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所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工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土木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機械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造船及海洋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環境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材料科學與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應用力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建築與城鄉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工業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藝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化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蟲害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森林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畜產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經濟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園藝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獸醫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推廣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機械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昆蟲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食品科技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管理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會計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財務金融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國際企業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管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商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公共衛生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衛生政策與管理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職業醫學與工業衛生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流行病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療機構管理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環境衛生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學院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光電工程學研究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信工程學研究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L"/>
        <w:rPr>
          <w:rFonts w:ascii="華康中黑體" w:hAnsi="華康中黑體" w:eastAsia="華康中黑體"/>
        </w:rPr>
      </w:pPr>
      <w:r>
        <w:rPr>
          <w:rFonts w:ascii="標楷體" w:hAnsi="標楷體" w:eastAsia="標楷體"/>
          <w:sz w:val="18"/>
        </w:rPr>
        <w:t>註：植物病蟲害學系</w:t>
      </w:r>
      <w:r>
        <w:rPr>
          <w:rFonts w:eastAsia="標楷體" w:ascii="標楷體" w:hAnsi="標楷體"/>
          <w:sz w:val="18"/>
        </w:rPr>
        <w:t>1998</w:t>
      </w:r>
      <w:r>
        <w:rPr>
          <w:rFonts w:ascii="標楷體" w:hAnsi="標楷體" w:eastAsia="標楷體"/>
          <w:sz w:val="18"/>
        </w:rPr>
        <w:t>年分為植物病理學系和昆蟲學系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0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1966-199</w:t>
      </w:r>
      <w:r>
        <w:rPr/>
        <w:t>8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894"/>
        <w:gridCol w:w="806"/>
        <w:gridCol w:w="806"/>
        <w:gridCol w:w="807"/>
        <w:gridCol w:w="806"/>
        <w:gridCol w:w="807"/>
        <w:gridCol w:w="806"/>
        <w:gridCol w:w="807"/>
        <w:gridCol w:w="806"/>
        <w:gridCol w:w="807"/>
      </w:tblGrid>
      <w:tr>
        <w:trPr>
          <w:trHeight w:val="200" w:hRule="atLeast"/>
        </w:trPr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/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</w:tr>
    </w:tbl>
    <w:p>
      <w:pPr>
        <w:pStyle w:val="L"/>
        <w:spacing w:lineRule="auto" w:line="360" w:before="0" w:after="60"/>
        <w:rPr/>
      </w:pPr>
      <w:r>
        <w:br w:type="page"/>
      </w: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1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60" w:hRule="atLeast"/>
        </w:trPr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所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五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六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七年級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博士班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9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文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中國文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外國語文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歷史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哲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人類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圖書館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理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數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物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質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動物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心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大氣科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海洋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化科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漁業科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法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政治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經濟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社會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三民主義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臨床醫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臨床牙科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藥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護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生化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藥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病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微生物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解剖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毒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分子醫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免疫學研究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120" w:type="dxa"/>
            <w:gridSpan w:val="9"/>
            <w:tcBorders/>
          </w:tcPr>
          <w:p>
            <w:pPr>
              <w:pStyle w:val="L"/>
              <w:spacing w:lineRule="exact" w:line="360" w:before="0" w:after="6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31</w:t>
            </w:r>
            <w:r>
              <w:rPr>
                <w:rFonts w:ascii="華康中黑體" w:hAnsi="華康中黑體" w:eastAsia="華康中黑體"/>
              </w:rPr>
              <w:t>：博士班在學生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所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ascii="華康中黑體" w:hAnsi="華康中黑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華康中黑體" w:hAnsi="華康中黑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院所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總計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一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二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三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四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五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六年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七年級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工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6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土木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機械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化學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造船及海洋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環境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材料科學與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應用力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建築與城鄉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藝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化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蟲害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森林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畜產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經濟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園藝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獸醫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推廣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農業機械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昆蟲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植物病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食品科技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管理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會計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財務金融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國際企業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資訊管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商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公共衛生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衛生政策與管理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流行病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醫療機構管理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環境衛生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全真中仿宋" w:hAnsi="全真中仿宋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70" w:hanging="0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學院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9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機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6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光電工程學研究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電信工程學研究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80"/>
        <w:gridCol w:w="160"/>
        <w:gridCol w:w="360"/>
        <w:gridCol w:w="280"/>
        <w:gridCol w:w="240"/>
        <w:gridCol w:w="400"/>
        <w:gridCol w:w="120"/>
        <w:gridCol w:w="560"/>
        <w:gridCol w:w="560"/>
        <w:gridCol w:w="560"/>
        <w:gridCol w:w="520"/>
        <w:gridCol w:w="520"/>
        <w:gridCol w:w="520"/>
        <w:gridCol w:w="550"/>
        <w:gridCol w:w="551"/>
        <w:gridCol w:w="551"/>
      </w:tblGrid>
      <w:tr>
        <w:trPr>
          <w:trHeight w:val="200" w:hRule="atLeast"/>
        </w:trPr>
        <w:tc>
          <w:tcPr>
            <w:tcW w:w="2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院系所別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總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,29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,95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,33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,6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,6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,9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2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4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文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6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中國文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外國語文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歷史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哲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人類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圖書資訊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日本語文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藝術史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語言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戲劇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音樂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理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2,78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9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7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數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質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動物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心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大氣科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海洋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化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漁業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8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律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政治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經濟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社會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三民主義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新聞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9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4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牙醫科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藥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事技術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護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治療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職能治療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化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生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藥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病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微生物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臨床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解剖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毒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分子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免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口腔生物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/>
        <w:tc>
          <w:tcPr>
            <w:tcW w:w="9120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32</w:t>
            </w:r>
            <w:r>
              <w:rPr>
                <w:rFonts w:ascii="華康中黑體" w:hAnsi="華康中黑體" w:eastAsia="華康中黑體"/>
                <w:sz w:val="28"/>
              </w:rPr>
              <w:t>：男女在學生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ascii="華康中黑體" w:hAnsi="華康中黑體" w:eastAsia="華康中黑體"/>
                <w:sz w:val="28"/>
              </w:rPr>
              <w:t>按院系所別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  <w:r>
              <w:rPr>
                <w:rFonts w:ascii="華康中黑體" w:hAnsi="華康中黑體" w:eastAsia="華康中黑體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院系所別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總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95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土木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機械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造船及海洋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環境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材料科學與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應用力學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建築與城鄉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業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0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7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藝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化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病蟲害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森林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畜產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經濟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園藝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獸醫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推廣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機械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昆蟲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病理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食品科技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管理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7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商管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會計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財務金融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國際企業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管理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商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公共衛生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公共衛生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17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衛生政策與管理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職業醫學與工業衛生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流行病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療機構管理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環境衛生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2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3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光電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信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夜間部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中國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外國語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歷史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律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0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32</w:t>
            </w:r>
            <w:r>
              <w:rPr>
                <w:rFonts w:ascii="華康中黑體" w:hAnsi="華康中黑體" w:eastAsia="華康中黑體"/>
                <w:sz w:val="28"/>
              </w:rPr>
              <w:t>：男女在學生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ascii="華康中黑體" w:hAnsi="華康中黑體" w:eastAsia="華康中黑體"/>
                <w:sz w:val="28"/>
              </w:rPr>
              <w:t>按院系所別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  <w:r>
              <w:rPr>
                <w:rFonts w:ascii="華康中黑體" w:hAnsi="華康中黑體" w:eastAsia="華康中黑體"/>
                <w:sz w:val="28"/>
              </w:rPr>
              <w:t>（續二）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院系所別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總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推廣教育學士班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中國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應用英語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歷史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律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企業管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1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6:49:00Z</dcterms:created>
  <dc:creator>林小苓</dc:creator>
  <dc:description/>
  <dc:language>en-US</dc:language>
  <cp:lastModifiedBy>許君能</cp:lastModifiedBy>
  <cp:lastPrinted>1999-12-06T16:34:00Z</cp:lastPrinted>
  <dcterms:modified xsi:type="dcterms:W3CDTF">1999-12-06T22:29:00Z</dcterms:modified>
  <cp:revision>228</cp:revision>
  <dc:subject/>
  <dc:title>表１：系所成立數,1945-1997</dc:title>
</cp:coreProperties>
</file>