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680"/>
        <w:gridCol w:w="680"/>
        <w:gridCol w:w="680"/>
        <w:gridCol w:w="680"/>
        <w:gridCol w:w="680"/>
        <w:gridCol w:w="680"/>
        <w:gridCol w:w="560"/>
        <w:gridCol w:w="560"/>
        <w:gridCol w:w="560"/>
        <w:gridCol w:w="560"/>
        <w:gridCol w:w="560"/>
        <w:gridCol w:w="560"/>
      </w:tblGrid>
      <w:tr>
        <w:trPr>
          <w:trHeight w:val="365" w:hRule="atLeast"/>
        </w:trPr>
        <w:tc>
          <w:tcPr>
            <w:tcW w:w="9045" w:type="dxa"/>
            <w:gridSpan w:val="13"/>
            <w:tcBorders/>
          </w:tcPr>
          <w:p>
            <w:pPr>
              <w:pStyle w:val="L"/>
              <w:rPr/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37</w:t>
            </w:r>
            <w:r>
              <w:rPr>
                <w:rFonts w:ascii="華康中黑體" w:hAnsi="華康中黑體" w:eastAsia="華康中黑體"/>
              </w:rPr>
              <w:t>：本地生、僑生、外籍生人數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ascii="華康中黑體" w:hAnsi="華康中黑體" w:eastAsia="華康中黑體"/>
              </w:rPr>
              <w:t>按院別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80-199</w:t>
            </w:r>
            <w:r>
              <w:rPr>
                <w:rFonts w:eastAsia="華康中黑體" w:ascii="華康中黑體" w:hAnsi="華康中黑體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60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年度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總計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本地生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僑生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外籍生</w:t>
            </w:r>
          </w:p>
        </w:tc>
      </w:tr>
      <w:tr>
        <w:trPr>
          <w:trHeight w:val="312" w:hRule="atLeast"/>
        </w:trPr>
        <w:tc>
          <w:tcPr>
            <w:tcW w:w="160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ascii="全真中仿宋" w:hAnsi="全真中仿宋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小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小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小計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男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小計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男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女</w:t>
            </w:r>
          </w:p>
        </w:tc>
      </w:tr>
      <w:tr>
        <w:trPr>
          <w:trHeight w:val="200" w:hRule="atLeast"/>
        </w:trPr>
        <w:tc>
          <w:tcPr>
            <w:tcW w:w="1605" w:type="dxa"/>
            <w:tcBorders/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6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</w:t>
            </w:r>
          </w:p>
        </w:tc>
      </w:tr>
      <w:tr>
        <w:trPr>
          <w:trHeight w:val="200" w:hRule="atLeast"/>
        </w:trPr>
        <w:tc>
          <w:tcPr>
            <w:tcW w:w="1605" w:type="dxa"/>
            <w:tcBorders/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6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</w:t>
            </w:r>
          </w:p>
        </w:tc>
      </w:tr>
      <w:tr>
        <w:trPr>
          <w:trHeight w:val="200" w:hRule="atLeast"/>
        </w:trPr>
        <w:tc>
          <w:tcPr>
            <w:tcW w:w="1605" w:type="dxa"/>
            <w:tcBorders/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4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</w:t>
            </w:r>
          </w:p>
        </w:tc>
      </w:tr>
      <w:tr>
        <w:trPr>
          <w:trHeight w:val="200" w:hRule="atLeast"/>
        </w:trPr>
        <w:tc>
          <w:tcPr>
            <w:tcW w:w="1605" w:type="dxa"/>
            <w:tcBorders/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6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7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</w:t>
            </w:r>
          </w:p>
        </w:tc>
      </w:tr>
      <w:tr>
        <w:trPr>
          <w:trHeight w:val="200" w:hRule="atLeast"/>
        </w:trPr>
        <w:tc>
          <w:tcPr>
            <w:tcW w:w="1605" w:type="dxa"/>
            <w:tcBorders/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2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4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</w:t>
            </w:r>
          </w:p>
        </w:tc>
      </w:tr>
      <w:tr>
        <w:trPr>
          <w:trHeight w:val="200" w:hRule="atLeast"/>
        </w:trPr>
        <w:tc>
          <w:tcPr>
            <w:tcW w:w="1605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 w:eastAsia="全真細圓體;新細明體"/>
                <w:sz w:val="18"/>
              </w:rPr>
            </w:pPr>
            <w:r>
              <w:rPr>
                <w:rFonts w:eastAsia="全真細圓體;新細明體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605" w:type="dxa"/>
            <w:tcBorders/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6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6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7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7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</w:t>
            </w:r>
          </w:p>
        </w:tc>
      </w:tr>
      <w:tr>
        <w:trPr>
          <w:trHeight w:val="200" w:hRule="atLeast"/>
        </w:trPr>
        <w:tc>
          <w:tcPr>
            <w:tcW w:w="1605" w:type="dxa"/>
            <w:tcBorders/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6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6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4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7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2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</w:t>
            </w:r>
          </w:p>
        </w:tc>
      </w:tr>
      <w:tr>
        <w:trPr>
          <w:trHeight w:val="200" w:hRule="atLeast"/>
        </w:trPr>
        <w:tc>
          <w:tcPr>
            <w:tcW w:w="1605" w:type="dxa"/>
            <w:tcBorders/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6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4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9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8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2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6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</w:t>
            </w:r>
          </w:p>
        </w:tc>
      </w:tr>
      <w:tr>
        <w:trPr>
          <w:trHeight w:val="200" w:hRule="atLeast"/>
        </w:trPr>
        <w:tc>
          <w:tcPr>
            <w:tcW w:w="1605" w:type="dxa"/>
            <w:tcBorders/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6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6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5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</w:t>
            </w:r>
          </w:p>
        </w:tc>
      </w:tr>
      <w:tr>
        <w:trPr>
          <w:trHeight w:val="200" w:hRule="atLeast"/>
        </w:trPr>
        <w:tc>
          <w:tcPr>
            <w:tcW w:w="1605" w:type="dxa"/>
            <w:tcBorders/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6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6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4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</w:t>
            </w:r>
          </w:p>
        </w:tc>
      </w:tr>
      <w:tr>
        <w:trPr>
          <w:trHeight w:val="200" w:hRule="atLeast"/>
        </w:trPr>
        <w:tc>
          <w:tcPr>
            <w:tcW w:w="1605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 w:eastAsia="全真細圓體;新細明體"/>
                <w:sz w:val="18"/>
              </w:rPr>
            </w:pPr>
            <w:r>
              <w:rPr>
                <w:rFonts w:eastAsia="全真細圓體;新細明體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605" w:type="dxa"/>
            <w:tcBorders/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6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6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1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1</w:t>
            </w:r>
          </w:p>
        </w:tc>
      </w:tr>
      <w:tr>
        <w:trPr>
          <w:trHeight w:val="200" w:hRule="atLeast"/>
        </w:trPr>
        <w:tc>
          <w:tcPr>
            <w:tcW w:w="1605" w:type="dxa"/>
            <w:tcBorders/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0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1</w:t>
            </w:r>
          </w:p>
        </w:tc>
      </w:tr>
      <w:tr>
        <w:trPr>
          <w:trHeight w:val="200" w:hRule="atLeast"/>
        </w:trPr>
        <w:tc>
          <w:tcPr>
            <w:tcW w:w="1605" w:type="dxa"/>
            <w:tcBorders/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3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0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1605" w:type="dxa"/>
            <w:tcBorders/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0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8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1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8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</w:t>
            </w:r>
          </w:p>
        </w:tc>
      </w:tr>
      <w:tr>
        <w:trPr>
          <w:trHeight w:val="200" w:hRule="atLeast"/>
        </w:trPr>
        <w:tc>
          <w:tcPr>
            <w:tcW w:w="1605" w:type="dxa"/>
            <w:tcBorders/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</w:tr>
      <w:tr>
        <w:trPr>
          <w:trHeight w:val="200" w:hRule="atLeast"/>
        </w:trPr>
        <w:tc>
          <w:tcPr>
            <w:tcW w:w="1605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 w:eastAsia="全真細圓體;新細明體"/>
                <w:sz w:val="18"/>
              </w:rPr>
            </w:pPr>
            <w:r>
              <w:rPr>
                <w:rFonts w:eastAsia="全真細圓體;新細明體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605" w:type="dxa"/>
            <w:tcBorders/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8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</w:t>
            </w:r>
          </w:p>
        </w:tc>
      </w:tr>
      <w:tr>
        <w:trPr>
          <w:trHeight w:val="200" w:hRule="atLeast"/>
        </w:trPr>
        <w:tc>
          <w:tcPr>
            <w:tcW w:w="1605" w:type="dxa"/>
            <w:tcBorders/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6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</w:t>
            </w:r>
          </w:p>
        </w:tc>
      </w:tr>
      <w:tr>
        <w:trPr>
          <w:trHeight w:val="200" w:hRule="atLeast"/>
        </w:trPr>
        <w:tc>
          <w:tcPr>
            <w:tcW w:w="1605" w:type="dxa"/>
            <w:tcBorders/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2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9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1605" w:type="dxa"/>
            <w:tcBorders/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,2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9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3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3,1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3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83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1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8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</w:t>
            </w:r>
          </w:p>
        </w:tc>
      </w:tr>
      <w:tr>
        <w:trPr>
          <w:trHeight w:val="200" w:hRule="atLeast"/>
        </w:trPr>
        <w:tc>
          <w:tcPr>
            <w:tcW w:w="1605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605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全真細圓體;新細明體" w:hAnsi="全真細圓體;新細明體"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605" w:type="dxa"/>
            <w:tcBorders/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大學部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3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0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.2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3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7,4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82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7</w:t>
            </w:r>
          </w:p>
        </w:tc>
      </w:tr>
      <w:tr>
        <w:trPr>
          <w:trHeight w:val="200" w:hRule="atLeast"/>
        </w:trPr>
        <w:tc>
          <w:tcPr>
            <w:tcW w:w="1605" w:type="dxa"/>
            <w:tcBorders/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cs="全真中仿宋" w:ascii="全真中仿宋" w:hAnsi="全真中仿宋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sz w:val="18"/>
              </w:rPr>
              <w:t>文學院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0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605" w:type="dxa"/>
            <w:tcBorders/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cs="全真中仿宋" w:ascii="全真中仿宋" w:hAnsi="全真中仿宋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sz w:val="18"/>
              </w:rPr>
              <w:t>理學院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cs="全真中仿宋" w:ascii="全真中仿宋" w:hAnsi="全真中仿宋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sz w:val="18"/>
              </w:rPr>
              <w:t>法學院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7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cs="全真中仿宋" w:ascii="全真中仿宋" w:hAnsi="全真中仿宋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sz w:val="18"/>
              </w:rPr>
              <w:t>醫學院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9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cs="全真中仿宋" w:ascii="全真中仿宋" w:hAnsi="全真中仿宋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sz w:val="18"/>
              </w:rPr>
              <w:t>工學院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6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ascii="全真中仿宋" w:hAnsi="全真中仿宋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 w:eastAsia="全真中仿宋"/>
                <w:sz w:val="18"/>
              </w:rPr>
            </w:pPr>
            <w:r>
              <w:rPr>
                <w:rFonts w:eastAsia="全真中仿宋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cs="全真中仿宋" w:ascii="全真中仿宋" w:hAnsi="全真中仿宋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sz w:val="18"/>
              </w:rPr>
              <w:t>農學院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8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4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cs="全真中仿宋" w:ascii="全真中仿宋" w:hAnsi="全真中仿宋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sz w:val="18"/>
              </w:rPr>
              <w:t>管理學院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9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cs="全真中仿宋" w:ascii="全真中仿宋" w:hAnsi="全真中仿宋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sz w:val="18"/>
              </w:rPr>
              <w:t>公共衛生學院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cs="全真中仿宋" w:ascii="全真中仿宋" w:hAnsi="全真中仿宋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sz w:val="18"/>
              </w:rPr>
              <w:t>電機學院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ascii="全真中仿宋" w:hAnsi="全真中仿宋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 w:eastAsia="全真中仿宋"/>
                <w:sz w:val="18"/>
              </w:rPr>
            </w:pPr>
            <w:r>
              <w:rPr>
                <w:rFonts w:eastAsia="全真中仿宋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ascii="全真中仿宋" w:hAnsi="全真中仿宋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 w:eastAsia="全真中仿宋"/>
                <w:sz w:val="18"/>
              </w:rPr>
            </w:pPr>
            <w:r>
              <w:rPr>
                <w:rFonts w:eastAsia="全真中仿宋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碩士班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2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4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2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4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6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cs="全真中仿宋" w:ascii="全真中仿宋" w:hAnsi="全真中仿宋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sz w:val="18"/>
              </w:rPr>
              <w:t>文學院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2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cs="全真中仿宋" w:ascii="全真中仿宋" w:hAnsi="全真中仿宋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sz w:val="18"/>
              </w:rPr>
              <w:t>理學院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1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cs="全真中仿宋" w:ascii="全真中仿宋" w:hAnsi="全真中仿宋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sz w:val="18"/>
              </w:rPr>
              <w:t>法學院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2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cs="全真中仿宋" w:ascii="全真中仿宋" w:hAnsi="全真中仿宋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sz w:val="18"/>
              </w:rPr>
              <w:t>醫學院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7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cs="全真中仿宋" w:ascii="全真中仿宋" w:hAnsi="全真中仿宋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sz w:val="18"/>
              </w:rPr>
              <w:t>工學院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ascii="全真中仿宋" w:hAnsi="全真中仿宋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 w:eastAsia="全真中仿宋"/>
                <w:sz w:val="18"/>
              </w:rPr>
            </w:pPr>
            <w:r>
              <w:rPr>
                <w:rFonts w:eastAsia="全真中仿宋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cs="全真中仿宋" w:ascii="全真中仿宋" w:hAnsi="全真中仿宋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sz w:val="18"/>
              </w:rPr>
              <w:t>農學院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4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cs="全真中仿宋" w:ascii="全真中仿宋" w:hAnsi="全真中仿宋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sz w:val="18"/>
              </w:rPr>
              <w:t>管理學院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cs="全真中仿宋" w:ascii="全真中仿宋" w:hAnsi="全真中仿宋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sz w:val="18"/>
              </w:rPr>
              <w:t>公共衛生學院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cs="全真中仿宋" w:ascii="全真中仿宋" w:hAnsi="全真中仿宋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sz w:val="18"/>
              </w:rPr>
              <w:t>電機學院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ascii="全真中仿宋" w:hAnsi="全真中仿宋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 w:eastAsia="全真中仿宋"/>
                <w:sz w:val="18"/>
              </w:rPr>
            </w:pPr>
            <w:r>
              <w:rPr>
                <w:rFonts w:eastAsia="全真中仿宋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ascii="全真中仿宋" w:hAnsi="全真中仿宋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 w:eastAsia="全真中仿宋"/>
                <w:sz w:val="18"/>
              </w:rPr>
            </w:pPr>
            <w:r>
              <w:rPr>
                <w:rFonts w:eastAsia="全真中仿宋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博士班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6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4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cs="全真中仿宋" w:ascii="全真中仿宋" w:hAnsi="全真中仿宋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sz w:val="18"/>
              </w:rPr>
              <w:t>文學院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cs="全真中仿宋" w:ascii="全真中仿宋" w:hAnsi="全真中仿宋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sz w:val="18"/>
              </w:rPr>
              <w:t>理學院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cs="全真中仿宋" w:ascii="全真中仿宋" w:hAnsi="全真中仿宋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sz w:val="18"/>
              </w:rPr>
              <w:t>法學院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cs="全真中仿宋" w:ascii="全真中仿宋" w:hAnsi="全真中仿宋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sz w:val="18"/>
              </w:rPr>
              <w:t>醫學院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cs="全真中仿宋" w:ascii="全真中仿宋" w:hAnsi="全真中仿宋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sz w:val="18"/>
              </w:rPr>
              <w:t>工學院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pacing w:val="-4"/>
                <w:w w:val="95"/>
                <w:sz w:val="18"/>
              </w:rPr>
            </w:pPr>
            <w:r>
              <w:rPr>
                <w:rFonts w:eastAsia="全真中仿宋" w:ascii="全真中仿宋" w:hAnsi="全真中仿宋"/>
                <w:spacing w:val="-4"/>
                <w:w w:val="95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 w:eastAsia="全真中仿宋"/>
                <w:spacing w:val="-4"/>
                <w:w w:val="95"/>
                <w:sz w:val="18"/>
              </w:rPr>
            </w:pPr>
            <w:r>
              <w:rPr>
                <w:rFonts w:eastAsia="全真中仿宋" w:ascii="Times New Roman" w:hAnsi="Times New Roman"/>
                <w:spacing w:val="-4"/>
                <w:w w:val="95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cs="全真中仿宋" w:ascii="全真中仿宋" w:hAnsi="全真中仿宋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sz w:val="18"/>
              </w:rPr>
              <w:t>農學院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cs="全真中仿宋" w:ascii="全真中仿宋" w:hAnsi="全真中仿宋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sz w:val="18"/>
              </w:rPr>
              <w:t>管理學院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cs="全真中仿宋" w:ascii="全真中仿宋" w:hAnsi="全真中仿宋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sz w:val="18"/>
              </w:rPr>
              <w:t>公共衛生學院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cs="全真中仿宋" w:ascii="全真中仿宋" w:hAnsi="全真中仿宋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sz w:val="18"/>
              </w:rPr>
              <w:t>電機學院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ascii="全真中仿宋" w:hAnsi="全真中仿宋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 w:eastAsia="全真中仿宋"/>
                <w:sz w:val="18"/>
              </w:rPr>
            </w:pPr>
            <w:r>
              <w:rPr>
                <w:rFonts w:eastAsia="全真中仿宋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ascii="全真中仿宋" w:hAnsi="全真中仿宋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 w:eastAsia="全真中仿宋"/>
                <w:sz w:val="18"/>
              </w:rPr>
            </w:pPr>
            <w:r>
              <w:rPr>
                <w:rFonts w:eastAsia="全真中仿宋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夜間部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60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lef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進修教育學士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7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9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7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7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9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75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charset w:val="88"/>
    <w:family w:val="modern"/>
    <w:pitch w:val="default"/>
  </w:font>
  <w:font w:name="華康中黑體">
    <w:charset w:val="88"/>
    <w:family w:val="modern"/>
    <w:pitch w:val="default"/>
  </w:font>
  <w:font w:name="全真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08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81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81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4T02:48:00Z</dcterms:created>
  <dc:creator>林小苓</dc:creator>
  <dc:description/>
  <dc:language>en-US</dc:language>
  <cp:lastModifiedBy>許君能</cp:lastModifiedBy>
  <cp:lastPrinted>1999-11-29T10:08:00Z</cp:lastPrinted>
  <dcterms:modified xsi:type="dcterms:W3CDTF">1999-12-06T22:31:00Z</dcterms:modified>
  <cp:revision>72</cp:revision>
  <dc:subject/>
  <dc:title>表１：系所成立數,1945-1997</dc:title>
</cp:coreProperties>
</file>