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24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73</w:t>
      </w:r>
      <w:r>
        <w:rPr>
          <w:rFonts w:ascii="華康中黑體" w:hAnsi="華康中黑體" w:eastAsia="華康中黑體"/>
        </w:rPr>
        <w:t>：各大學專任教師人數</w:t>
      </w:r>
      <w:r>
        <w:rPr>
          <w:rFonts w:eastAsia="華康中黑體" w:ascii="華康中黑體" w:hAnsi="華康中黑體"/>
        </w:rPr>
        <w:t>,199</w:t>
      </w:r>
      <w:r>
        <w:rPr/>
        <w:t>8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4"/>
        <w:gridCol w:w="656"/>
        <w:gridCol w:w="656"/>
        <w:gridCol w:w="656"/>
        <w:gridCol w:w="656"/>
        <w:gridCol w:w="656"/>
        <w:gridCol w:w="657"/>
        <w:gridCol w:w="656"/>
        <w:gridCol w:w="656"/>
        <w:gridCol w:w="656"/>
        <w:gridCol w:w="656"/>
        <w:gridCol w:w="656"/>
        <w:gridCol w:w="657"/>
      </w:tblGrid>
      <w:tr>
        <w:trPr>
          <w:trHeight w:val="400" w:hRule="atLeast"/>
        </w:trPr>
        <w:tc>
          <w:tcPr>
            <w:tcW w:w="11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sz w:val="20"/>
              </w:rPr>
              <w:t>校別</w:t>
            </w:r>
          </w:p>
        </w:tc>
        <w:tc>
          <w:tcPr>
            <w:tcW w:w="3937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sz w:val="20"/>
              </w:rPr>
              <w:t>人數</w:t>
            </w:r>
          </w:p>
        </w:tc>
        <w:tc>
          <w:tcPr>
            <w:tcW w:w="3937" w:type="dxa"/>
            <w:gridSpan w:val="6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sz w:val="20"/>
              </w:rPr>
              <w:t>百分比</w:t>
            </w:r>
          </w:p>
        </w:tc>
      </w:tr>
      <w:tr>
        <w:trPr>
          <w:trHeight w:val="40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eastAsia="全真中仿宋" w:ascii="全真中仿宋" w:hAnsi="全真中仿宋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總計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教授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副教授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助理</w:t>
            </w:r>
          </w:p>
          <w:p>
            <w:pPr>
              <w:pStyle w:val="Normal"/>
              <w:spacing w:lineRule="exact" w:line="160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教授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講師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其他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總計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教授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副教授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助理</w:t>
            </w:r>
          </w:p>
          <w:p>
            <w:pPr>
              <w:pStyle w:val="Normal"/>
              <w:spacing w:lineRule="exact" w:line="160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教授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講師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國立台灣大學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/>
            </w:pPr>
            <w:r>
              <w:rPr>
                <w:rFonts w:eastAsia="全真細圓體;新細明體"/>
                <w:sz w:val="16"/>
              </w:rPr>
              <w:t>1,82</w:t>
            </w:r>
            <w:r>
              <w:rPr>
                <w:rFonts w:eastAsia="全真細圓體;新細明體"/>
                <w:sz w:val="16"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/>
            </w:pPr>
            <w:r>
              <w:rPr>
                <w:rFonts w:eastAsia="全真細圓體;新細明體"/>
                <w:sz w:val="16"/>
              </w:rPr>
              <w:t>99</w:t>
            </w:r>
            <w:r>
              <w:rPr>
                <w:rFonts w:eastAsia="全真細圓體;新細明體"/>
                <w:sz w:val="16"/>
              </w:rPr>
              <w:t>3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/>
            </w:pPr>
            <w:r>
              <w:rPr>
                <w:rFonts w:eastAsia="全真細圓體;新細明體"/>
                <w:sz w:val="16"/>
              </w:rPr>
              <w:t>55</w:t>
            </w:r>
            <w:r>
              <w:rPr>
                <w:rFonts w:eastAsia="全真細圓體;新細明體"/>
                <w:sz w:val="16"/>
              </w:rPr>
              <w:t>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/>
            </w:pPr>
            <w:r>
              <w:rPr>
                <w:rFonts w:eastAsia="全真細圓體;新細明體"/>
                <w:sz w:val="16"/>
              </w:rPr>
              <w:t>9</w:t>
            </w:r>
            <w:r>
              <w:rPr>
                <w:rFonts w:eastAsia="全真細圓體;新細明體"/>
                <w:sz w:val="16"/>
              </w:rPr>
              <w:t>8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43</w:t>
            </w:r>
          </w:p>
        </w:tc>
        <w:tc>
          <w:tcPr>
            <w:tcW w:w="6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7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0.0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5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2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4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7.8</w:t>
            </w:r>
          </w:p>
        </w:tc>
        <w:tc>
          <w:tcPr>
            <w:tcW w:w="6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國立政治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63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6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5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4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80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0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1.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0.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.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2.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國立清華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84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3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0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0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63.8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7.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.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.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全真中仿宋" w:hAnsi="全真中仿宋" w:eastAsia="全真中仿宋"/>
                <w:spacing w:val="-14"/>
                <w:sz w:val="16"/>
              </w:rPr>
            </w:pPr>
            <w:r>
              <w:rPr>
                <w:rFonts w:ascii="全真中仿宋" w:hAnsi="全真中仿宋" w:eastAsia="全真中仿宋"/>
                <w:spacing w:val="-14"/>
                <w:sz w:val="16"/>
              </w:rPr>
              <w:t>國立台灣師範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75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34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5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23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0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4.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3.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.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6.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國立成功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,06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1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9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6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67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0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8.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6.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8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5.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eastAsia="全真中仿宋" w:ascii="全真中仿宋" w:hAnsi="全真中仿宋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ascii="全真中仿宋" w:hAnsi="全真中仿宋" w:eastAsia="全真細圓體;新細明體"/>
                <w:sz w:val="16"/>
              </w:rPr>
            </w:pPr>
            <w:r>
              <w:rPr>
                <w:rFonts w:eastAsia="全真細圓體;新細明體" w:ascii="全真中仿宋" w:hAnsi="全真中仿宋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國立中興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88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5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53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0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0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.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7.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9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國立交通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2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68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8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8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0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0.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5.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.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9.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國立中央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5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0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8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0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5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0.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.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7.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國立中山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14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6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8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0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0.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6.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.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6.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pacing w:val="-14"/>
                <w:sz w:val="16"/>
              </w:rPr>
              <w:t>國立台灣海洋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3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8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84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6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0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6.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.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.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.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eastAsia="全真中仿宋" w:ascii="全真中仿宋" w:hAnsi="全真中仿宋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ascii="全真中仿宋" w:hAnsi="全真中仿宋" w:eastAsia="全真細圓體;新細明體"/>
                <w:sz w:val="16"/>
              </w:rPr>
            </w:pPr>
            <w:r>
              <w:rPr>
                <w:rFonts w:eastAsia="全真細圓體;新細明體" w:ascii="全真中仿宋" w:hAnsi="全真中仿宋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國立中正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5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8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8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6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8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0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3.4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.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pacing w:val="-14"/>
                <w:sz w:val="16"/>
              </w:rPr>
              <w:t>國立彰化師範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3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14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24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/>
            </w:pPr>
            <w:r>
              <w:rPr>
                <w:rFonts w:eastAsia="全真細圓體;新細明體"/>
                <w:sz w:val="16"/>
              </w:rPr>
              <w:t>54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0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7.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6.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6.4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pacing w:val="-14"/>
                <w:sz w:val="16"/>
              </w:rPr>
              <w:t>國立高雄師範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6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1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9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0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5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9.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.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6.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7.1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國立陽明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7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68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4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0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0.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.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0.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國立東華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2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8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0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2.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1.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.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.7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eastAsia="全真中仿宋" w:ascii="全真中仿宋" w:hAnsi="全真中仿宋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ascii="全真中仿宋" w:hAnsi="全真中仿宋" w:eastAsia="全真細圓體;新細明體"/>
                <w:sz w:val="16"/>
              </w:rPr>
            </w:pPr>
            <w:r>
              <w:rPr>
                <w:rFonts w:eastAsia="全真細圓體;新細明體" w:ascii="全真中仿宋" w:hAnsi="全真中仿宋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私立東海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4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9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9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16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0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/>
            </w:pPr>
            <w:r>
              <w:rPr>
                <w:rFonts w:eastAsia="全真細圓體;新細明體"/>
                <w:sz w:val="16"/>
              </w:rPr>
              <w:t>42.8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.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6.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8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私立輔仁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9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7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6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50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0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7.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7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.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6.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私立中原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8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7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94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8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0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4.5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4.7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6.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.0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私立淡江大學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69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1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03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1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3</w:t>
            </w:r>
          </w:p>
        </w:tc>
        <w:tc>
          <w:tcPr>
            <w:tcW w:w="6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0.0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6.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8.2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9</w:t>
            </w:r>
          </w:p>
        </w:tc>
        <w:tc>
          <w:tcPr>
            <w:tcW w:w="6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4.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私立逢甲大學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8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70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6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8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45</w:t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9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00.0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2.5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8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1.4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6.0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right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.2</w:t>
            </w:r>
          </w:p>
        </w:tc>
      </w:tr>
    </w:tbl>
    <w:p>
      <w:pPr>
        <w:pStyle w:val="K"/>
        <w:ind w:left="0" w:righ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「其他」欄係指不具教師資格之教官，研究員及副研究員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專任教師數不含助教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資料來源為教育部。</w:t>
      </w:r>
    </w:p>
    <w:p>
      <w:pPr>
        <w:pStyle w:val="K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74</w:t>
      </w:r>
      <w:r>
        <w:rPr>
          <w:rFonts w:ascii="華康中黑體" w:hAnsi="華康中黑體" w:eastAsia="華康中黑體"/>
        </w:rPr>
        <w:t>：各大學專任教師學歷</w:t>
      </w:r>
      <w:r>
        <w:rPr>
          <w:rFonts w:eastAsia="華康中黑體" w:ascii="華康中黑體" w:hAnsi="華康中黑體"/>
        </w:rPr>
        <w:t>,199</w:t>
      </w:r>
      <w:r>
        <w:rPr/>
        <w:t>8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0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340" w:hRule="atLeast"/>
        </w:trPr>
        <w:tc>
          <w:tcPr>
            <w:tcW w:w="204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校別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人數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百分比</w:t>
            </w:r>
          </w:p>
        </w:tc>
      </w:tr>
      <w:tr>
        <w:trPr>
          <w:trHeight w:val="340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博士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碩士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士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其他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博士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碩士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士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台灣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/>
              </w:rPr>
              <w:t>1,8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/>
              </w:rPr>
              <w:t>1,40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.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6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政治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.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清華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.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6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/>
              </w:rPr>
              <w:t>5.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台灣師範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.8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.8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成功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.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興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.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交通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7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.6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央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.6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/>
              </w:rPr>
              <w:t>7.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山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.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台灣海洋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正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8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彰化師範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.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6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高雄師範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.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陽明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.6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東華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.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東海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.7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.7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輔仁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.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.8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中原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.6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淡江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.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逢甲大學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8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.0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.6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5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8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本表專任教師之計算，教師數不含助教</w:t>
      </w:r>
      <w:r>
        <w:br w:type="page"/>
      </w:r>
    </w:p>
    <w:p>
      <w:pPr>
        <w:pStyle w:val="Normal"/>
        <w:spacing w:lineRule="exact" w:line="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3"/>
        <w:gridCol w:w="791"/>
        <w:gridCol w:w="792"/>
        <w:gridCol w:w="792"/>
        <w:gridCol w:w="792"/>
        <w:gridCol w:w="1560"/>
        <w:gridCol w:w="2160"/>
      </w:tblGrid>
      <w:tr>
        <w:trPr>
          <w:trHeight w:val="622" w:hRule="atLeast"/>
        </w:trPr>
        <w:tc>
          <w:tcPr>
            <w:tcW w:w="9000" w:type="dxa"/>
            <w:gridSpan w:val="7"/>
            <w:tcBorders/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5</w:t>
            </w:r>
            <w:r>
              <w:rPr>
                <w:rFonts w:ascii="華康中黑體" w:hAnsi="華康中黑體" w:eastAsia="華康中黑體"/>
              </w:rPr>
              <w:t>：各大學職員警衛工友人數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</w:t>
            </w:r>
            <w:r>
              <w:rPr>
                <w:rFonts w:eastAsia="華康中黑體" w:ascii="華康中黑體" w:hAnsi="華康中黑體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211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20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校別</w:t>
            </w:r>
          </w:p>
        </w:tc>
        <w:tc>
          <w:tcPr>
            <w:tcW w:w="3167" w:type="dxa"/>
            <w:gridSpan w:val="4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20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職員、警衛、工友人數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20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專任教師人數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320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專任教師人數</w:t>
            </w:r>
            <w:r>
              <w:rPr>
                <w:rFonts w:eastAsia="全真中仿宋" w:ascii="全真中仿宋" w:hAnsi="全真中仿宋"/>
              </w:rPr>
              <w:t>/</w:t>
            </w:r>
            <w:r>
              <w:rPr>
                <w:rFonts w:ascii="全真中仿宋" w:hAnsi="全真中仿宋" w:eastAsia="全真中仿宋"/>
              </w:rPr>
              <w:t>職員</w:t>
            </w:r>
          </w:p>
        </w:tc>
      </w:tr>
      <w:tr>
        <w:trPr>
          <w:trHeight w:val="230" w:hRule="atLeast"/>
        </w:trPr>
        <w:tc>
          <w:tcPr>
            <w:tcW w:w="211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職員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警衛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工友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台灣大學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1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3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2</w:t>
            </w:r>
          </w:p>
        </w:tc>
        <w:tc>
          <w:tcPr>
            <w:tcW w:w="2160" w:type="dxa"/>
            <w:tcBorders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9.8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政治大學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9</w:t>
            </w:r>
          </w:p>
        </w:tc>
        <w:tc>
          <w:tcPr>
            <w:tcW w:w="2160" w:type="dxa"/>
            <w:tcBorders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.8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清華大學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2160" w:type="dxa"/>
            <w:tcBorders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.1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台灣師範大學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5</w:t>
            </w:r>
          </w:p>
        </w:tc>
        <w:tc>
          <w:tcPr>
            <w:tcW w:w="2160" w:type="dxa"/>
            <w:tcBorders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.4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成功大學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2</w:t>
            </w:r>
          </w:p>
        </w:tc>
        <w:tc>
          <w:tcPr>
            <w:tcW w:w="2160" w:type="dxa"/>
            <w:tcBorders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.6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全真中仿宋" w:hAnsi="全真中仿宋" w:eastAsia="全真中仿宋"/>
                <w:color w:val="000000"/>
              </w:rPr>
            </w:pPr>
            <w:r>
              <w:rPr>
                <w:rFonts w:eastAsia="全真中仿宋" w:ascii="全真中仿宋" w:hAnsi="全真中仿宋"/>
                <w:color w:val="000000"/>
              </w:rPr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興大學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2</w:t>
            </w:r>
          </w:p>
        </w:tc>
        <w:tc>
          <w:tcPr>
            <w:tcW w:w="2160" w:type="dxa"/>
            <w:tcBorders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.1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交通大學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7</w:t>
            </w:r>
          </w:p>
        </w:tc>
        <w:tc>
          <w:tcPr>
            <w:tcW w:w="2160" w:type="dxa"/>
            <w:tcBorders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.4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央大學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2160" w:type="dxa"/>
            <w:tcBorders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.7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山大學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</w:tc>
        <w:tc>
          <w:tcPr>
            <w:tcW w:w="2160" w:type="dxa"/>
            <w:tcBorders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.0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台灣海洋大學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2160" w:type="dxa"/>
            <w:tcBorders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.5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全真中仿宋" w:hAnsi="全真中仿宋" w:eastAsia="全真中仿宋"/>
                <w:color w:val="000000"/>
              </w:rPr>
            </w:pPr>
            <w:r>
              <w:rPr>
                <w:rFonts w:eastAsia="全真中仿宋" w:ascii="全真中仿宋" w:hAnsi="全真中仿宋"/>
                <w:color w:val="000000"/>
              </w:rPr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正大學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2160" w:type="dxa"/>
            <w:tcBorders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.5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彰化師範大學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2160" w:type="dxa"/>
            <w:tcBorders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.5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高雄師範大學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2160" w:type="dxa"/>
            <w:tcBorders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.6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陽明大學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</w:t>
            </w:r>
          </w:p>
        </w:tc>
        <w:tc>
          <w:tcPr>
            <w:tcW w:w="2160" w:type="dxa"/>
            <w:tcBorders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.9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東華大學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2160" w:type="dxa"/>
            <w:tcBorders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.2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全真中仿宋" w:hAnsi="全真中仿宋" w:eastAsia="全真中仿宋"/>
                <w:color w:val="000000"/>
              </w:rPr>
            </w:pPr>
            <w:r>
              <w:rPr>
                <w:rFonts w:eastAsia="全真中仿宋" w:ascii="全真中仿宋" w:hAnsi="全真中仿宋"/>
                <w:color w:val="000000"/>
              </w:rPr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東海大學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2160" w:type="dxa"/>
            <w:tcBorders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.9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輔仁大學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2160" w:type="dxa"/>
            <w:tcBorders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.0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中原大學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2160" w:type="dxa"/>
            <w:tcBorders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.7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淡江大學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4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5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2160" w:type="dxa"/>
            <w:tcBorders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.2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逢甲大學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8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.0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本表專任教師之計算，教師數不含助教。</w:t>
      </w:r>
      <w:r>
        <w:br w:type="page"/>
      </w:r>
    </w:p>
    <w:p>
      <w:pPr>
        <w:pStyle w:val="K"/>
        <w:spacing w:lineRule="exact" w:line="14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76</w:t>
      </w:r>
      <w:r>
        <w:rPr>
          <w:rFonts w:ascii="華康中黑體" w:hAnsi="華康中黑體" w:eastAsia="華康中黑體"/>
          <w:sz w:val="24"/>
        </w:rPr>
        <w:t>：各大學學生人數、專任教師、生師比</w:t>
      </w:r>
      <w:r>
        <w:rPr>
          <w:rFonts w:eastAsia="華康中黑體" w:ascii="華康中黑體" w:hAnsi="華康中黑體"/>
          <w:sz w:val="24"/>
        </w:rPr>
        <w:t>,1998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0"/>
        <w:gridCol w:w="1392"/>
        <w:gridCol w:w="1392"/>
        <w:gridCol w:w="1392"/>
        <w:gridCol w:w="1392"/>
        <w:gridCol w:w="1172"/>
      </w:tblGrid>
      <w:tr>
        <w:trPr>
          <w:trHeight w:val="379" w:hRule="atLeast"/>
        </w:trPr>
        <w:tc>
          <w:tcPr>
            <w:tcW w:w="22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校別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生人數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專任教師數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生師比</w:t>
            </w:r>
          </w:p>
        </w:tc>
      </w:tr>
      <w:tr>
        <w:trPr>
          <w:trHeight w:val="379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研究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大學部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台灣大學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eastAsia="全真中仿宋" w:ascii="Times New Roman" w:hAnsi="Times New Roman"/>
              </w:rPr>
              <w:t>24,</w:t>
            </w:r>
            <w:r>
              <w:rPr>
                <w:rFonts w:eastAsia="全真中仿宋" w:ascii="Times New Roman" w:hAnsi="Times New Roman"/>
              </w:rPr>
              <w:t>297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eastAsia="全真中仿宋" w:ascii="Times New Roman" w:hAnsi="Times New Roman"/>
              </w:rPr>
              <w:t>7,</w:t>
            </w:r>
            <w:r>
              <w:rPr>
                <w:rFonts w:eastAsia="全真中仿宋" w:ascii="Times New Roman" w:hAnsi="Times New Roman"/>
              </w:rPr>
              <w:t>672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6,625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eastAsia="全真中仿宋" w:ascii="Times New Roman" w:hAnsi="Times New Roman"/>
              </w:rPr>
              <w:t>1,82</w:t>
            </w:r>
            <w:r>
              <w:rPr>
                <w:rFonts w:eastAsia="全真中仿宋" w:ascii="Times New Roman" w:hAnsi="Times New Roman"/>
              </w:rPr>
              <w:t>2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eastAsia="全真中仿宋" w:ascii="Times New Roman" w:hAnsi="Times New Roman"/>
              </w:rPr>
              <w:t>13.</w:t>
            </w:r>
            <w:r>
              <w:rPr>
                <w:rFonts w:eastAsia="全真中仿宋" w:ascii="Times New Roman" w:hAnsi="Times New Roman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政治大學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2,013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2,592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9,421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eastAsia="全真中仿宋" w:ascii="Times New Roman" w:hAnsi="Times New Roman"/>
              </w:rPr>
              <w:t>639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8.8</w:t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清華大學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6,755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2,831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3,924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484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4.0</w:t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台灣師範大學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8,395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2,047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6,348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755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1.1</w:t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成功大學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5,554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4,351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1,203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,062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4.7</w:t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興大學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7,947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2,869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5,078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882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20.4</w:t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交通大學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8,176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3,702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4,474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527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5.5</w:t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央大學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7,329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2,382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4,947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451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6.3</w:t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山大學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5,966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2,183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eastAsia="全真中仿宋" w:ascii="Times New Roman" w:hAnsi="Times New Roman"/>
              </w:rPr>
              <w:t>3,783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414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4.4</w:t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台灣海洋大學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6,197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957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5,240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333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8.6</w:t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正大學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5,150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,784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3,366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357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4.4</w:t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彰化師範大學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3,820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481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3,339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330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1.6</w:t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高雄師範大學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3,669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521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3,148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240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5.3</w:t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陽明大學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2,914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858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2,056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275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0.6</w:t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東華大學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,526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447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,079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20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2.7</w:t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東海大學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3,958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,030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eastAsia="全真中仿宋" w:ascii="Times New Roman" w:hAnsi="Times New Roman"/>
              </w:rPr>
              <w:t>12,928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446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31.3</w:t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輔仁大學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20,576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,222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9,354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575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35.8</w:t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中原大學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3,264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,102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2,162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380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34.9</w:t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淡江大學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26,333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,937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24,396</w:t>
            </w:r>
          </w:p>
        </w:tc>
        <w:tc>
          <w:tcPr>
            <w:tcW w:w="139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693</w:t>
            </w:r>
          </w:p>
        </w:tc>
        <w:tc>
          <w:tcPr>
            <w:tcW w:w="11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38.0</w:t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逢甲大學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8,83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845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7,986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558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33.8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本表生師比之計算，教師數不含助教，學生數包括日、夜間部及推廣教育班之學生。</w:t>
      </w:r>
      <w:r>
        <w:br w:type="page"/>
      </w:r>
    </w:p>
    <w:p>
      <w:pPr>
        <w:pStyle w:val="Normal"/>
        <w:spacing w:lineRule="exact" w:line="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77</w:t>
      </w:r>
      <w:r>
        <w:rPr>
          <w:rFonts w:ascii="華康中黑體" w:hAnsi="華康中黑體" w:eastAsia="華康中黑體"/>
        </w:rPr>
        <w:t>：各大學生師比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學類別</w:t>
      </w:r>
      <w:r>
        <w:rPr>
          <w:rFonts w:eastAsia="華康中黑體" w:ascii="華康中黑體" w:hAnsi="華康中黑體"/>
        </w:rPr>
        <w:t>,199</w:t>
      </w:r>
      <w:r>
        <w:rPr/>
        <w:t>8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624" w:hRule="atLeast"/>
        </w:trPr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校別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教育學類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藝術學類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人文學類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經社及心理學類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商業及管理學類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法律學類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自然科學學類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數學及電算科學類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醫學衛生學類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工程學類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建築及都市規劃學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農林漁牧學類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運輸通信學類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大眾傳播學類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體育學系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台灣大學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2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1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2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.7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.1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7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3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0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9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4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6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政治大學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8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4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7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9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9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2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清華大學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6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3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8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1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6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師範大學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3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2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7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9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1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3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成功大學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3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5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.0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6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3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0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5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2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4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興大學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4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.6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.2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.5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1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2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2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交通大學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5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9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8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4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9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0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5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央大學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3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9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1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5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2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0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山大學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0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8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3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5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9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8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9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3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正大學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9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2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8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9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4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3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8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3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0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8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陽明大學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3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東海大學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8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3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.2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.2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.2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7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2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.0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8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.7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輔仁大學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9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.8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.4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.8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.1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.0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.2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.6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.0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中原大學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.3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.8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.1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.5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.1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7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.0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.5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.8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.4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淡江大學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8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.9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5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.3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0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41.9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.5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9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.1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.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逢甲大學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8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.3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.4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8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.8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.1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.9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ind w:left="380" w:right="0" w:hanging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表列生師比</w:t>
      </w:r>
      <w:r>
        <w:rPr>
          <w:rFonts w:eastAsia="標楷體" w:ascii="標楷體" w:hAnsi="標楷體"/>
        </w:rPr>
        <w:t>=</w:t>
      </w:r>
      <w:r>
        <w:rPr>
          <w:rFonts w:ascii="標楷體" w:hAnsi="標楷體" w:eastAsia="標楷體"/>
        </w:rPr>
        <w:t>學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專任教師；其中專任教師數不含助教、軍訓教官及共同科目教師，學生數包括日、夜間部及推廣教育班之學生。</w:t>
      </w:r>
      <w:r>
        <w:br w:type="page"/>
      </w:r>
    </w:p>
    <w:p>
      <w:pPr>
        <w:pStyle w:val="Normal"/>
        <w:spacing w:lineRule="exact" w:line="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4"/>
        <w:gridCol w:w="1506"/>
        <w:gridCol w:w="1104"/>
        <w:gridCol w:w="1104"/>
        <w:gridCol w:w="1104"/>
        <w:gridCol w:w="1104"/>
        <w:gridCol w:w="1104"/>
      </w:tblGrid>
      <w:tr>
        <w:trPr>
          <w:trHeight w:val="358" w:hRule="atLeast"/>
        </w:trPr>
        <w:tc>
          <w:tcPr>
            <w:tcW w:w="9000" w:type="dxa"/>
            <w:gridSpan w:val="7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8</w:t>
            </w:r>
            <w:r>
              <w:rPr>
                <w:rFonts w:ascii="華康中黑體" w:hAnsi="華康中黑體" w:eastAsia="華康中黑體"/>
              </w:rPr>
              <w:t>：各大學平均每生分攤經費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</w:t>
            </w:r>
            <w:r>
              <w:rPr>
                <w:rFonts w:eastAsia="華康中黑體" w:ascii="華康中黑體" w:hAnsi="華康中黑體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9000" w:type="dxa"/>
            <w:gridSpan w:val="7"/>
            <w:tcBorders/>
          </w:tcPr>
          <w:p>
            <w:pPr>
              <w:pStyle w:val="T"/>
              <w:ind w:left="0" w:right="0" w:hanging="0"/>
              <w:jc w:val="right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金額：千元</w:t>
            </w:r>
          </w:p>
        </w:tc>
      </w:tr>
      <w:tr>
        <w:trPr>
          <w:trHeight w:val="744" w:hRule="atLeast"/>
        </w:trPr>
        <w:tc>
          <w:tcPr>
            <w:tcW w:w="19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校別</w:t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/>
            </w:pPr>
            <w:r>
              <w:rPr>
                <w:rFonts w:ascii="全真中仿宋" w:hAnsi="全真中仿宋" w:eastAsia="全真中仿宋"/>
              </w:rPr>
              <w:t>平均每生經常支出</w:t>
            </w:r>
            <w:r>
              <w:rPr>
                <w:rFonts w:eastAsia="全真中仿宋" w:ascii="全真中仿宋" w:hAnsi="全真中仿宋"/>
              </w:rPr>
              <w:t>(</w:t>
            </w:r>
            <w:r>
              <w:rPr>
                <w:rFonts w:ascii="全真中仿宋" w:hAnsi="全真中仿宋" w:eastAsia="全真中仿宋"/>
              </w:rPr>
              <w:t>元</w:t>
            </w:r>
            <w:r>
              <w:rPr>
                <w:rFonts w:eastAsia="全真中仿宋" w:ascii="全真中仿宋" w:hAnsi="全真中仿宋"/>
              </w:rPr>
              <w:t>)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生人數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經常支出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資本支出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債務支出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經費</w:t>
            </w:r>
          </w:p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支出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台灣大學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/>
            </w:pPr>
            <w:r>
              <w:rPr>
                <w:rFonts w:ascii="Times New Roman" w:hAnsi="Times New Roman"/>
              </w:rPr>
              <w:t>29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94,991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7,487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2,478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政治大學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,704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13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06,833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0,879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57,712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清華大學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,920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55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29,937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,678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,615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台灣師範大學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,306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95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89,706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,650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88,356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成功大學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,284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554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15,142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2,115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17,257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興大學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,567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947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7,256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9,759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,015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交通大學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,949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176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74,399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,870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57,269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央大學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,730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29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3,008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,863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6,871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山大學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,420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66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11,904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,334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23,238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台灣海洋大學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,141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7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2,107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,486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43,593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正大學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,440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50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7,964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,406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7,370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彰化師範大學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,989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20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0,578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,900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,478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高雄師範大學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,045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9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,612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,998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,610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陽明大學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,560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14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,221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767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0,988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東華大學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,212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26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6,402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/>
            </w:pPr>
            <w:r>
              <w:rPr>
                <w:rFonts w:ascii="Times New Roman" w:hAnsi="Times New Roman"/>
              </w:rPr>
              <w:t>453,914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,316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東海大學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,705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958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03,340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6,860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78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90,980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輔仁大學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325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576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23,140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,655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73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99,528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中原大學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272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264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9,387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6,755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88,142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淡江大學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,542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333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31,575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5,606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eastAsia="華康中黑體" w:cs="華康中黑體" w:ascii="華康中黑體" w:hAnsi="華康中黑體"/>
              </w:rPr>
              <w:t>─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7,181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逢甲大學</w:t>
            </w:r>
          </w:p>
        </w:tc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/>
            </w:pPr>
            <w:r>
              <w:rPr>
                <w:rFonts w:ascii="Times New Roman" w:hAnsi="Times New Roman"/>
              </w:rPr>
              <w:t>97,747</w:t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831</w:t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0,678</w:t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7,590</w:t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625</w:t>
            </w:r>
          </w:p>
        </w:tc>
        <w:tc>
          <w:tcPr>
            <w:tcW w:w="110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25,893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資料來源為教育部統計處。</w:t>
      </w:r>
      <w:r>
        <w:br w:type="page"/>
      </w:r>
    </w:p>
    <w:p>
      <w:pPr>
        <w:pStyle w:val="R"/>
        <w:ind w:left="57" w:right="5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6"/>
        <w:gridCol w:w="1072"/>
        <w:gridCol w:w="1230"/>
        <w:gridCol w:w="1230"/>
        <w:gridCol w:w="1230"/>
        <w:gridCol w:w="1230"/>
        <w:gridCol w:w="1019"/>
      </w:tblGrid>
      <w:tr>
        <w:trPr>
          <w:trHeight w:val="319" w:hRule="atLeast"/>
        </w:trPr>
        <w:tc>
          <w:tcPr>
            <w:tcW w:w="9047" w:type="dxa"/>
            <w:gridSpan w:val="7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9</w:t>
            </w:r>
            <w:r>
              <w:rPr>
                <w:rFonts w:ascii="華康中黑體" w:hAnsi="華康中黑體" w:eastAsia="華康中黑體"/>
              </w:rPr>
              <w:t>：各大學校地面積比較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</w:t>
            </w:r>
            <w:r>
              <w:rPr>
                <w:rFonts w:eastAsia="華康中黑體" w:ascii="華康中黑體" w:hAnsi="華康中黑體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9047" w:type="dxa"/>
            <w:gridSpan w:val="7"/>
            <w:tcBorders/>
          </w:tcPr>
          <w:p>
            <w:pPr>
              <w:pStyle w:val="T"/>
              <w:ind w:left="0" w:right="0" w:hanging="0"/>
              <w:jc w:val="right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面積單位：平方公尺</w:t>
            </w:r>
          </w:p>
        </w:tc>
      </w:tr>
      <w:tr>
        <w:trPr>
          <w:trHeight w:val="370" w:hRule="atLeast"/>
        </w:trPr>
        <w:tc>
          <w:tcPr>
            <w:tcW w:w="203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20"/>
              <w:ind w:left="0" w:right="0" w:hanging="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sz w:val="20"/>
              </w:rPr>
              <w:t>校別</w:t>
            </w:r>
          </w:p>
        </w:tc>
        <w:tc>
          <w:tcPr>
            <w:tcW w:w="107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20"/>
              <w:ind w:left="0" w:right="0" w:hanging="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sz w:val="20"/>
              </w:rPr>
              <w:t>校地</w:t>
            </w:r>
          </w:p>
        </w:tc>
        <w:tc>
          <w:tcPr>
            <w:tcW w:w="4920" w:type="dxa"/>
            <w:gridSpan w:val="4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20"/>
              <w:ind w:left="0" w:right="0" w:hanging="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sz w:val="20"/>
              </w:rPr>
              <w:t>可使用校地</w:t>
            </w:r>
          </w:p>
        </w:tc>
        <w:tc>
          <w:tcPr>
            <w:tcW w:w="1019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320"/>
              <w:ind w:left="0" w:right="0" w:hanging="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sz w:val="20"/>
              </w:rPr>
              <w:t>不可使用</w:t>
            </w:r>
          </w:p>
        </w:tc>
      </w:tr>
      <w:tr>
        <w:trPr>
          <w:trHeight w:val="283" w:hRule="atLeast"/>
        </w:trPr>
        <w:tc>
          <w:tcPr>
            <w:tcW w:w="203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20"/>
              <w:ind w:left="0" w:right="0" w:hanging="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eastAsia="全真中仿宋" w:ascii="全真中仿宋" w:hAnsi="全真中仿宋"/>
                <w:sz w:val="20"/>
              </w:rPr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320"/>
              <w:ind w:left="0" w:right="0" w:hanging="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sz w:val="20"/>
              </w:rPr>
              <w:t>總計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320"/>
              <w:ind w:left="0" w:right="0" w:hanging="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sz w:val="20"/>
              </w:rPr>
              <w:t>小計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320"/>
              <w:ind w:left="0" w:right="0" w:hanging="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sz w:val="20"/>
              </w:rPr>
              <w:t>校舍基地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320"/>
              <w:ind w:left="0" w:right="0" w:hanging="0"/>
              <w:rPr>
                <w:rFonts w:ascii="全真中仿宋" w:hAnsi="全真中仿宋" w:eastAsia="全真中仿宋"/>
                <w:spacing w:val="-2"/>
                <w:sz w:val="18"/>
              </w:rPr>
            </w:pPr>
            <w:r>
              <w:rPr>
                <w:rFonts w:ascii="全真中仿宋" w:hAnsi="全真中仿宋" w:eastAsia="全真中仿宋"/>
                <w:spacing w:val="-2"/>
                <w:sz w:val="18"/>
              </w:rPr>
              <w:t>露天運動場地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320"/>
              <w:ind w:left="0" w:right="0" w:hanging="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sz w:val="20"/>
              </w:rPr>
              <w:t>其他校地</w:t>
            </w:r>
          </w:p>
        </w:tc>
        <w:tc>
          <w:tcPr>
            <w:tcW w:w="1019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320"/>
              <w:ind w:left="0" w:right="0" w:hanging="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sz w:val="20"/>
              </w:rPr>
              <w:t>校地</w:t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台灣大學</w:t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31,746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31,746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,842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,572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,33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政治大學</w:t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4,405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4,405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,213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145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6,04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清華大學</w:t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/>
            </w:pPr>
            <w:r>
              <w:rPr>
                <w:rFonts w:ascii="Times New Roman" w:hAnsi="Times New Roman"/>
              </w:rPr>
              <w:t>1,056,705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5,421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540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300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8,58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,284</w:t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台灣師範大學</w:t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,704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,545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,714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,314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,51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成功大學</w:t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12,283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12,283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2,061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795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6,42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興大學</w:t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6,497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6,497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,061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20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,46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交通大學</w:t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0,381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,381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,425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,090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6,86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ind w:left="57" w:right="57" w:hanging="0"/>
              <w:rPr/>
            </w:pPr>
            <w:r>
              <w:rPr>
                <w:rFonts w:ascii="Times New Roman" w:hAnsi="Times New Roman"/>
              </w:rPr>
              <w:t>100,000</w:t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央大學</w:t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,109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,109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791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,907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,41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山大學</w:t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2,879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,469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,530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,000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,93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3,410</w:t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台灣海洋大學</w:t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,935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,407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,500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396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,51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,528</w:t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中正大學</w:t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2,251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2,251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376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738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,13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彰化師範大學</w:t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,793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,793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/>
            </w:pPr>
            <w:r>
              <w:rPr>
                <w:rFonts w:ascii="Times New Roman" w:hAnsi="Times New Roman"/>
              </w:rPr>
              <w:t>38,150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37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,20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高雄師範大學</w:t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,351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,351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594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220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0,53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陽明大學</w:t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,904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,904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60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680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,96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立東華大學</w:t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06,446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06,446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26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6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4,69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snapToGrid w:val="false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東海大學</w:t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33,096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33,096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,307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600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27,18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輔仁大學</w:t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,738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/>
            </w:pPr>
            <w:r>
              <w:rPr>
                <w:rFonts w:ascii="Times New Roman" w:hAnsi="Times New Roman"/>
              </w:rPr>
              <w:t>443,738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,008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630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,1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中原大學</w:t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,504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,504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106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,495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,9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淡江大學</w:t>
            </w:r>
          </w:p>
        </w:tc>
        <w:tc>
          <w:tcPr>
            <w:tcW w:w="107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,312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,312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20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158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,63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3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立逢甲大學</w:t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,857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,857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,149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,546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,162</w:t>
            </w:r>
          </w:p>
        </w:tc>
        <w:tc>
          <w:tcPr>
            <w:tcW w:w="1019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本表數字僅供內部參考。</w:t>
      </w:r>
    </w:p>
    <w:p>
      <w:pPr>
        <w:pStyle w:val="R"/>
        <w:spacing w:lineRule="exact" w:line="14"/>
        <w:ind w:left="57" w:right="5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19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19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2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20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與各大學比較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與各大學比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5675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與各大學比較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與各大學比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2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06:47:00Z</dcterms:created>
  <dc:creator>林小苓</dc:creator>
  <dc:description/>
  <dc:language>en-US</dc:language>
  <cp:lastModifiedBy>許君能</cp:lastModifiedBy>
  <cp:lastPrinted>1999-11-29T22:49:00Z</cp:lastPrinted>
  <dcterms:modified xsi:type="dcterms:W3CDTF">1999-12-06T22:36:00Z</dcterms:modified>
  <cp:revision>203</cp:revision>
  <dc:subject/>
  <dc:title>表１：系所成立數,1945-1997</dc:title>
</cp:coreProperties>
</file>