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9639" w:leader="none"/>
        </w:tabs>
        <w:jc w:val="center"/>
        <w:rPr>
          <w:rFonts w:eastAsia="全真中仿宋"/>
          <w:sz w:val="72"/>
        </w:rPr>
      </w:pPr>
      <w:r>
        <w:rPr>
          <w:rFonts w:eastAsia="全真中仿宋"/>
          <w:w w:val="110"/>
          <w:sz w:val="72"/>
        </w:rPr>
        <w:t>目錄</w:t>
      </w:r>
    </w:p>
    <w:p>
      <w:pPr>
        <w:pStyle w:val="Normal"/>
        <w:rPr>
          <w:rFonts w:eastAsia="全真中仿宋"/>
          <w:sz w:val="72"/>
          <w:lang w:val="en-US" w:eastAsia="en-US"/>
        </w:rPr>
      </w:pPr>
      <w:r>
        <w:rPr>
          <w:rFonts w:eastAsia="全真中仿宋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margin">
                  <wp:posOffset>622300</wp:posOffset>
                </wp:positionV>
                <wp:extent cx="576008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9pt" to="453.55pt,49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全真中仿宋"/>
          <w:sz w:val="40"/>
        </w:rPr>
      </w:pPr>
      <w:r>
        <w:rPr>
          <w:rFonts w:eastAsia="全真中仿宋"/>
          <w:sz w:val="40"/>
        </w:rPr>
        <w:t>序</w:t>
      </w:r>
    </w:p>
    <w:p>
      <w:pPr>
        <w:pStyle w:val="Normal"/>
        <w:spacing w:lineRule="exact" w:line="440" w:before="240" w:after="0"/>
        <w:jc w:val="center"/>
        <w:rPr>
          <w:rFonts w:eastAsia="華康粗明體"/>
          <w:w w:val="110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18745</wp:posOffset>
                </wp:positionV>
                <wp:extent cx="5760085" cy="3600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9.35pt;width:453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全真中仿宋"/>
          <w:w w:val="110"/>
          <w:sz w:val="44"/>
        </w:rPr>
        <w:t>壹</w:t>
      </w:r>
      <w:r>
        <w:rPr>
          <w:rFonts w:eastAsia="華康粗明體"/>
          <w:w w:val="110"/>
          <w:sz w:val="40"/>
        </w:rPr>
        <w:t>．提要分析</w:t>
      </w:r>
    </w:p>
    <w:p>
      <w:pPr>
        <w:pStyle w:val="Normal"/>
        <w:jc w:val="center"/>
        <w:rPr>
          <w:rFonts w:eastAsia="華康粗明體"/>
          <w:w w:val="110"/>
          <w:sz w:val="40"/>
        </w:rPr>
      </w:pPr>
      <w:r>
        <w:rPr>
          <w:rFonts w:eastAsia="華康粗明體"/>
          <w:w w:val="110"/>
          <w:sz w:val="40"/>
        </w:rPr>
      </w:r>
    </w:p>
    <w:p>
      <w:pPr>
        <w:pStyle w:val="Normal"/>
        <w:tabs>
          <w:tab w:val="clear" w:pos="482"/>
          <w:tab w:val="right" w:pos="9072" w:leader="dot"/>
        </w:tabs>
        <w:rPr>
          <w:sz w:val="20"/>
        </w:rPr>
      </w:pPr>
      <w:r>
        <w:rPr>
          <w:sz w:val="28"/>
        </w:rPr>
        <w:t>　　</w:t>
      </w:r>
      <w:r>
        <w:rPr>
          <w:rFonts w:eastAsia="華康中明體"/>
          <w:w w:val="110"/>
          <w:sz w:val="28"/>
        </w:rPr>
        <w:t>◇組織篇</w:t>
      </w:r>
      <w:r>
        <w:rPr>
          <w:rFonts w:eastAsia="華康粗明體"/>
          <w:sz w:val="20"/>
        </w:rPr>
        <w:tab/>
      </w:r>
      <w:r>
        <w:rPr>
          <w:rFonts w:eastAsia="華康粗明體"/>
          <w:sz w:val="20"/>
        </w:rPr>
        <w:t>11</w:t>
      </w:r>
    </w:p>
    <w:p>
      <w:pPr>
        <w:pStyle w:val="Normal"/>
        <w:tabs>
          <w:tab w:val="clear" w:pos="482"/>
          <w:tab w:val="right" w:pos="9072" w:leader="dot"/>
        </w:tabs>
        <w:rPr>
          <w:sz w:val="28"/>
        </w:rPr>
      </w:pPr>
      <w:r>
        <w:rPr>
          <w:sz w:val="28"/>
        </w:rPr>
        <w:t>　　</w:t>
      </w:r>
      <w:r>
        <w:rPr>
          <w:rFonts w:eastAsia="華康中明體"/>
          <w:w w:val="110"/>
          <w:sz w:val="28"/>
        </w:rPr>
        <w:t>◇教師篇</w:t>
      </w:r>
      <w:r>
        <w:rPr>
          <w:rFonts w:eastAsia="華康粗明體"/>
          <w:sz w:val="20"/>
        </w:rPr>
        <w:tab/>
      </w:r>
      <w:r>
        <w:rPr>
          <w:rFonts w:eastAsia="華康粗明體"/>
          <w:sz w:val="20"/>
        </w:rPr>
        <w:t>13</w:t>
      </w:r>
    </w:p>
    <w:p>
      <w:pPr>
        <w:pStyle w:val="Normal"/>
        <w:tabs>
          <w:tab w:val="clear" w:pos="482"/>
          <w:tab w:val="right" w:pos="9072" w:leader="dot"/>
        </w:tabs>
        <w:rPr>
          <w:sz w:val="20"/>
        </w:rPr>
      </w:pPr>
      <w:r>
        <w:rPr>
          <w:sz w:val="28"/>
        </w:rPr>
        <w:t>　　</w:t>
      </w:r>
      <w:r>
        <w:rPr>
          <w:rFonts w:eastAsia="華康中明體"/>
          <w:w w:val="110"/>
          <w:sz w:val="28"/>
        </w:rPr>
        <w:t>◇學生篇</w:t>
      </w:r>
      <w:r>
        <w:rPr>
          <w:rFonts w:eastAsia="華康粗明體"/>
          <w:sz w:val="20"/>
        </w:rPr>
        <w:tab/>
      </w:r>
      <w:r>
        <w:rPr>
          <w:rFonts w:eastAsia="華康粗明體"/>
          <w:sz w:val="20"/>
        </w:rPr>
        <w:t>17</w:t>
      </w:r>
    </w:p>
    <w:p>
      <w:pPr>
        <w:pStyle w:val="Normal"/>
        <w:tabs>
          <w:tab w:val="clear" w:pos="482"/>
          <w:tab w:val="right" w:pos="9072" w:leader="dot"/>
        </w:tabs>
        <w:rPr>
          <w:sz w:val="20"/>
        </w:rPr>
      </w:pPr>
      <w:r>
        <w:rPr>
          <w:sz w:val="28"/>
        </w:rPr>
        <w:t>　　</w:t>
      </w:r>
      <w:r>
        <w:rPr>
          <w:rFonts w:eastAsia="華康中明體"/>
          <w:w w:val="110"/>
          <w:sz w:val="28"/>
        </w:rPr>
        <w:t>◇行政篇</w:t>
      </w:r>
      <w:r>
        <w:rPr>
          <w:rFonts w:eastAsia="華康粗明體"/>
          <w:sz w:val="20"/>
        </w:rPr>
        <w:tab/>
      </w:r>
      <w:r>
        <w:rPr>
          <w:rFonts w:eastAsia="華康粗明體"/>
          <w:sz w:val="20"/>
        </w:rPr>
        <w:t>21</w:t>
      </w:r>
    </w:p>
    <w:p>
      <w:pPr>
        <w:pStyle w:val="Normal"/>
        <w:tabs>
          <w:tab w:val="clear" w:pos="482"/>
          <w:tab w:val="right" w:pos="9072" w:leader="dot"/>
        </w:tabs>
        <w:rPr>
          <w:sz w:val="20"/>
        </w:rPr>
      </w:pPr>
      <w:r>
        <w:rPr>
          <w:sz w:val="28"/>
        </w:rPr>
        <w:t>　　</w:t>
      </w:r>
      <w:r>
        <w:rPr>
          <w:rFonts w:eastAsia="華康中明體"/>
          <w:w w:val="110"/>
          <w:sz w:val="28"/>
        </w:rPr>
        <w:t>◇與各大學比較</w:t>
      </w:r>
      <w:r>
        <w:rPr>
          <w:rFonts w:eastAsia="華康粗明體"/>
          <w:sz w:val="20"/>
        </w:rPr>
        <w:tab/>
      </w:r>
      <w:r>
        <w:rPr>
          <w:rFonts w:eastAsia="華康粗明體"/>
          <w:sz w:val="20"/>
        </w:rPr>
        <w:t>23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cs="Arial" w:eastAsia="華康儷細黑"/>
          <w:sz w:val="20"/>
        </w:rPr>
        <w:t>圖</w:t>
      </w:r>
      <w:r>
        <w:rPr>
          <w:rFonts w:ascii="華康儷細黑" w:hAnsi="華康儷細黑" w:cs="Arial" w:eastAsia="華康儷細黑"/>
          <w:sz w:val="20"/>
        </w:rPr>
        <w:t xml:space="preserve"> </w:t>
      </w:r>
      <w:r>
        <w:rPr>
          <w:rFonts w:eastAsia="華康儷細黑" w:cs="Arial" w:ascii="華康儷細黑" w:hAnsi="華康儷細黑"/>
          <w:sz w:val="20"/>
        </w:rPr>
        <w:t xml:space="preserve">1 </w:t>
      </w:r>
      <w:r>
        <w:rPr>
          <w:rFonts w:ascii="華康儷細黑" w:hAnsi="華康儷細黑" w:cs="Arial" w:eastAsia="華康儷細黑"/>
          <w:sz w:val="20"/>
        </w:rPr>
        <w:t>國立台灣大學組織系統</w:t>
      </w:r>
      <w:r>
        <w:rPr>
          <w:rFonts w:eastAsia="華康中黑體"/>
          <w:sz w:val="20"/>
        </w:rPr>
        <w:tab/>
      </w:r>
      <w:r>
        <w:rPr>
          <w:rFonts w:eastAsia="華康中黑體"/>
          <w:sz w:val="20"/>
        </w:rPr>
        <w:t>11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cs="Arial" w:eastAsia="華康儷細黑"/>
          <w:sz w:val="20"/>
        </w:rPr>
        <w:t>圖</w:t>
      </w:r>
      <w:r>
        <w:rPr>
          <w:rFonts w:ascii="華康儷細黑" w:hAnsi="華康儷細黑" w:cs="Arial" w:eastAsia="華康儷細黑"/>
          <w:sz w:val="20"/>
        </w:rPr>
        <w:t xml:space="preserve"> </w:t>
      </w:r>
      <w:r>
        <w:rPr>
          <w:rFonts w:eastAsia="華康儷細黑" w:cs="Arial" w:ascii="華康儷細黑" w:hAnsi="華康儷細黑"/>
          <w:sz w:val="20"/>
        </w:rPr>
        <w:t xml:space="preserve">2 </w:t>
      </w:r>
      <w:r>
        <w:rPr>
          <w:rFonts w:ascii="華康儷細黑" w:hAnsi="華康儷細黑" w:cs="Arial" w:eastAsia="華康儷細黑"/>
          <w:sz w:val="20"/>
        </w:rPr>
        <w:t>系所成立數統計圖</w:t>
      </w:r>
      <w:r>
        <w:rPr>
          <w:rFonts w:eastAsia="華康中黑體"/>
          <w:sz w:val="20"/>
        </w:rPr>
        <w:tab/>
      </w:r>
      <w:r>
        <w:rPr>
          <w:rFonts w:eastAsia="華康中黑體"/>
          <w:sz w:val="20"/>
        </w:rPr>
        <w:t>12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cs="Arial" w:eastAsia="華康儷細黑"/>
          <w:sz w:val="20"/>
        </w:rPr>
        <w:t>圖</w:t>
      </w:r>
      <w:r>
        <w:rPr>
          <w:rFonts w:ascii="華康儷細黑" w:hAnsi="華康儷細黑" w:cs="Arial" w:eastAsia="華康儷細黑"/>
          <w:sz w:val="20"/>
        </w:rPr>
        <w:t xml:space="preserve"> </w:t>
      </w:r>
      <w:r>
        <w:rPr>
          <w:rFonts w:eastAsia="華康儷細黑" w:cs="Arial" w:ascii="華康儷細黑" w:hAnsi="華康儷細黑"/>
          <w:sz w:val="20"/>
        </w:rPr>
        <w:t xml:space="preserve">3 </w:t>
      </w:r>
      <w:r>
        <w:rPr>
          <w:rFonts w:ascii="華康儷細黑" w:hAnsi="華康儷細黑" w:cs="Arial" w:eastAsia="華康儷細黑"/>
          <w:sz w:val="20"/>
        </w:rPr>
        <w:t>歷年專任教師人數統計圖</w:t>
      </w:r>
      <w:r>
        <w:rPr>
          <w:rFonts w:eastAsia="華康中黑體"/>
          <w:sz w:val="20"/>
        </w:rPr>
        <w:tab/>
      </w:r>
      <w:r>
        <w:rPr>
          <w:rFonts w:eastAsia="華康中黑體"/>
          <w:sz w:val="20"/>
        </w:rPr>
        <w:t>13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cs="Arial" w:eastAsia="華康儷細黑"/>
          <w:sz w:val="20"/>
        </w:rPr>
        <w:t>圖</w:t>
      </w:r>
      <w:r>
        <w:rPr>
          <w:rFonts w:ascii="華康儷細黑" w:hAnsi="華康儷細黑" w:cs="Arial" w:eastAsia="華康儷細黑"/>
          <w:sz w:val="20"/>
        </w:rPr>
        <w:t xml:space="preserve"> </w:t>
      </w:r>
      <w:r>
        <w:rPr>
          <w:rFonts w:eastAsia="華康儷細黑" w:cs="Arial" w:ascii="華康儷細黑" w:hAnsi="華康儷細黑"/>
          <w:sz w:val="20"/>
        </w:rPr>
        <w:t xml:space="preserve">4 </w:t>
      </w:r>
      <w:r>
        <w:rPr>
          <w:rFonts w:ascii="華康儷細黑" w:hAnsi="華康儷細黑" w:cs="Arial" w:eastAsia="華康儷細黑"/>
          <w:sz w:val="20"/>
        </w:rPr>
        <w:t>各學院專任教師人數統計圖</w:t>
      </w:r>
      <w:r>
        <w:rPr>
          <w:rFonts w:eastAsia="華康儷細黑" w:cs="Arial" w:ascii="華康儷細黑" w:hAnsi="華康儷細黑"/>
          <w:sz w:val="20"/>
        </w:rPr>
        <w:t>,199</w:t>
      </w:r>
      <w:r>
        <w:rPr>
          <w:rFonts w:eastAsia="華康儷細黑" w:cs="Arial" w:ascii="華康儷細黑" w:hAnsi="華康儷細黑"/>
          <w:sz w:val="20"/>
        </w:rPr>
        <w:t>8</w:t>
      </w:r>
      <w:r>
        <w:rPr>
          <w:rFonts w:eastAsia="華康中黑體"/>
          <w:sz w:val="20"/>
        </w:rPr>
        <w:tab/>
      </w:r>
      <w:r>
        <w:rPr>
          <w:rFonts w:eastAsia="華康中黑體"/>
          <w:sz w:val="20"/>
        </w:rPr>
        <w:t>14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cs="Arial" w:eastAsia="華康儷細黑"/>
          <w:sz w:val="20"/>
        </w:rPr>
        <w:t>圖</w:t>
      </w:r>
      <w:r>
        <w:rPr>
          <w:rFonts w:ascii="華康儷細黑" w:hAnsi="華康儷細黑" w:cs="Arial" w:eastAsia="華康儷細黑"/>
          <w:sz w:val="20"/>
        </w:rPr>
        <w:t xml:space="preserve"> </w:t>
      </w:r>
      <w:r>
        <w:rPr>
          <w:rFonts w:eastAsia="華康儷細黑" w:cs="Arial" w:ascii="華康儷細黑" w:hAnsi="華康儷細黑"/>
          <w:sz w:val="20"/>
        </w:rPr>
        <w:t>5</w:t>
      </w:r>
      <w:r>
        <w:rPr>
          <w:rFonts w:eastAsia="華康儷細黑" w:cs="Arial" w:ascii="華康儷細黑" w:hAnsi="華康儷細黑"/>
          <w:sz w:val="20"/>
        </w:rPr>
        <w:t xml:space="preserve"> </w:t>
      </w:r>
      <w:r>
        <w:rPr>
          <w:rFonts w:ascii="華康儷細黑" w:hAnsi="華康儷細黑" w:cs="Arial" w:eastAsia="華康儷細黑"/>
          <w:sz w:val="20"/>
        </w:rPr>
        <w:t>歷年開課課數統計圖</w:t>
      </w:r>
      <w:r>
        <w:rPr>
          <w:rFonts w:eastAsia="華康中黑體"/>
          <w:sz w:val="20"/>
        </w:rPr>
        <w:tab/>
      </w:r>
      <w:r>
        <w:rPr>
          <w:rFonts w:eastAsia="華康中黑體"/>
          <w:sz w:val="20"/>
        </w:rPr>
        <w:t>15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cs="Arial" w:eastAsia="華康儷細黑"/>
          <w:sz w:val="20"/>
        </w:rPr>
        <w:t>圖</w:t>
      </w:r>
      <w:r>
        <w:rPr>
          <w:rFonts w:ascii="華康儷細黑" w:hAnsi="華康儷細黑" w:cs="Arial" w:eastAsia="華康儷細黑"/>
          <w:sz w:val="20"/>
        </w:rPr>
        <w:t xml:space="preserve"> </w:t>
      </w:r>
      <w:r>
        <w:rPr>
          <w:rFonts w:eastAsia="華康儷細黑" w:cs="Arial" w:ascii="華康儷細黑" w:hAnsi="華康儷細黑"/>
          <w:sz w:val="20"/>
        </w:rPr>
        <w:t xml:space="preserve">6 </w:t>
      </w:r>
      <w:r>
        <w:rPr>
          <w:rFonts w:ascii="華康儷細黑" w:hAnsi="華康儷細黑" w:cs="Arial" w:eastAsia="華康儷細黑"/>
          <w:sz w:val="20"/>
        </w:rPr>
        <w:t>本校發表於</w:t>
      </w:r>
      <w:r>
        <w:rPr>
          <w:rFonts w:eastAsia="華康儷細黑" w:cs="Arial" w:ascii="華康儷細黑" w:hAnsi="華康儷細黑"/>
          <w:sz w:val="20"/>
        </w:rPr>
        <w:t xml:space="preserve">SCI </w:t>
      </w:r>
      <w:r>
        <w:rPr>
          <w:rFonts w:ascii="華康儷細黑" w:hAnsi="華康儷細黑" w:cs="Arial" w:eastAsia="華康儷細黑"/>
          <w:sz w:val="20"/>
        </w:rPr>
        <w:t>與</w:t>
      </w:r>
      <w:r>
        <w:rPr>
          <w:rFonts w:ascii="華康儷細黑" w:hAnsi="華康儷細黑" w:cs="Arial" w:eastAsia="華康儷細黑"/>
          <w:sz w:val="20"/>
        </w:rPr>
        <w:t xml:space="preserve"> </w:t>
      </w:r>
      <w:r>
        <w:rPr>
          <w:rFonts w:eastAsia="華康儷細黑" w:cs="Arial" w:ascii="華康儷細黑" w:hAnsi="華康儷細黑"/>
          <w:sz w:val="20"/>
        </w:rPr>
        <w:t>SSCI</w:t>
      </w:r>
      <w:r>
        <w:rPr>
          <w:rFonts w:ascii="華康儷細黑" w:hAnsi="華康儷細黑" w:cs="Arial" w:eastAsia="華康儷細黑"/>
          <w:sz w:val="20"/>
        </w:rPr>
        <w:t>論文統計圖</w:t>
      </w:r>
      <w:r>
        <w:rPr>
          <w:rFonts w:eastAsia="華康儷細黑" w:cs="Arial" w:ascii="華康儷細黑" w:hAnsi="華康儷細黑"/>
          <w:sz w:val="20"/>
        </w:rPr>
        <w:t>,1980-199</w:t>
      </w:r>
      <w:r>
        <w:rPr>
          <w:rFonts w:eastAsia="華康儷細黑" w:cs="Arial" w:ascii="華康儷細黑" w:hAnsi="華康儷細黑"/>
          <w:sz w:val="20"/>
        </w:rPr>
        <w:t>8</w:t>
      </w:r>
      <w:r>
        <w:rPr>
          <w:rFonts w:eastAsia="華康中黑體"/>
          <w:sz w:val="20"/>
        </w:rPr>
        <w:tab/>
      </w:r>
      <w:r>
        <w:rPr>
          <w:rFonts w:eastAsia="華康中黑體"/>
          <w:sz w:val="20"/>
        </w:rPr>
        <w:t>16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cs="Arial" w:eastAsia="華康儷細黑"/>
          <w:sz w:val="20"/>
        </w:rPr>
        <w:t>圖</w:t>
      </w:r>
      <w:r>
        <w:rPr>
          <w:rFonts w:ascii="華康儷細黑" w:hAnsi="華康儷細黑" w:cs="Arial" w:eastAsia="華康儷細黑"/>
          <w:sz w:val="20"/>
        </w:rPr>
        <w:t xml:space="preserve"> </w:t>
      </w:r>
      <w:r>
        <w:rPr>
          <w:rFonts w:eastAsia="華康儷細黑" w:cs="Arial" w:ascii="華康儷細黑" w:hAnsi="華康儷細黑"/>
          <w:sz w:val="20"/>
        </w:rPr>
        <w:t>7</w:t>
      </w:r>
      <w:r>
        <w:rPr>
          <w:rFonts w:eastAsia="華康儷細黑" w:cs="Arial" w:ascii="華康儷細黑" w:hAnsi="華康儷細黑"/>
          <w:sz w:val="20"/>
        </w:rPr>
        <w:t xml:space="preserve"> </w:t>
      </w:r>
      <w:r>
        <w:rPr>
          <w:rFonts w:ascii="華康儷細黑" w:hAnsi="華康儷細黑" w:cs="Arial" w:eastAsia="華康儷細黑"/>
          <w:sz w:val="20"/>
        </w:rPr>
        <w:t>本校每百名教師發表</w:t>
      </w:r>
      <w:r>
        <w:rPr>
          <w:rFonts w:eastAsia="華康儷細黑" w:cs="Arial" w:ascii="華康儷細黑" w:hAnsi="華康儷細黑"/>
          <w:sz w:val="20"/>
        </w:rPr>
        <w:t xml:space="preserve">SCI </w:t>
      </w:r>
      <w:r>
        <w:rPr>
          <w:rFonts w:ascii="華康儷細黑" w:hAnsi="華康儷細黑" w:cs="Arial" w:eastAsia="華康儷細黑"/>
          <w:sz w:val="20"/>
        </w:rPr>
        <w:t>與</w:t>
      </w:r>
      <w:r>
        <w:rPr>
          <w:rFonts w:ascii="華康儷細黑" w:hAnsi="華康儷細黑" w:cs="Arial" w:eastAsia="華康儷細黑"/>
          <w:sz w:val="20"/>
        </w:rPr>
        <w:t xml:space="preserve"> </w:t>
      </w:r>
      <w:r>
        <w:rPr>
          <w:rFonts w:eastAsia="華康儷細黑" w:cs="Arial" w:ascii="華康儷細黑" w:hAnsi="華康儷細黑"/>
          <w:sz w:val="20"/>
        </w:rPr>
        <w:t>SSCI</w:t>
      </w:r>
      <w:r>
        <w:rPr>
          <w:rFonts w:ascii="華康儷細黑" w:hAnsi="華康儷細黑" w:cs="Arial" w:eastAsia="華康儷細黑"/>
          <w:sz w:val="20"/>
        </w:rPr>
        <w:t>論文數統計圖</w:t>
      </w:r>
      <w:r>
        <w:rPr>
          <w:rFonts w:eastAsia="華康儷細黑" w:cs="Arial" w:ascii="華康儷細黑" w:hAnsi="華康儷細黑"/>
          <w:sz w:val="20"/>
        </w:rPr>
        <w:t>,199</w:t>
      </w:r>
      <w:r>
        <w:rPr>
          <w:rFonts w:eastAsia="華康儷細黑" w:cs="Arial" w:ascii="華康儷細黑" w:hAnsi="華康儷細黑"/>
          <w:sz w:val="20"/>
        </w:rPr>
        <w:t>8</w:t>
      </w:r>
      <w:r>
        <w:rPr>
          <w:rFonts w:eastAsia="華康中黑體"/>
          <w:sz w:val="20"/>
        </w:rPr>
        <w:tab/>
      </w:r>
      <w:r>
        <w:rPr>
          <w:rFonts w:eastAsia="華康中黑體"/>
          <w:sz w:val="20"/>
        </w:rPr>
        <w:t>16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cs="Arial" w:eastAsia="華康儷細黑"/>
          <w:sz w:val="20"/>
        </w:rPr>
        <w:t>圖</w:t>
      </w:r>
      <w:r>
        <w:rPr>
          <w:rFonts w:ascii="華康儷細黑" w:hAnsi="華康儷細黑" w:cs="Arial" w:eastAsia="華康儷細黑"/>
          <w:sz w:val="20"/>
        </w:rPr>
        <w:t xml:space="preserve"> </w:t>
      </w:r>
      <w:r>
        <w:rPr>
          <w:rFonts w:eastAsia="華康儷細黑" w:cs="Arial" w:ascii="華康儷細黑" w:hAnsi="華康儷細黑"/>
          <w:sz w:val="20"/>
        </w:rPr>
        <w:t>8</w:t>
      </w:r>
      <w:r>
        <w:rPr>
          <w:rFonts w:eastAsia="華康儷細黑" w:cs="Arial" w:ascii="華康儷細黑" w:hAnsi="華康儷細黑"/>
          <w:sz w:val="20"/>
        </w:rPr>
        <w:t xml:space="preserve"> </w:t>
      </w:r>
      <w:r>
        <w:rPr>
          <w:rFonts w:ascii="華康儷細黑" w:hAnsi="華康儷細黑" w:cs="Arial" w:eastAsia="華康儷細黑"/>
          <w:sz w:val="20"/>
        </w:rPr>
        <w:t>歷年在學生人數統計圖</w:t>
      </w:r>
      <w:r>
        <w:rPr>
          <w:rFonts w:eastAsia="華康中黑體"/>
          <w:sz w:val="20"/>
        </w:rPr>
        <w:tab/>
      </w:r>
      <w:r>
        <w:rPr>
          <w:rFonts w:eastAsia="華康中黑體"/>
          <w:sz w:val="20"/>
        </w:rPr>
        <w:t>17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cs="Arial" w:eastAsia="華康儷細黑"/>
          <w:sz w:val="20"/>
        </w:rPr>
        <w:t>圖</w:t>
      </w:r>
      <w:r>
        <w:rPr>
          <w:rFonts w:ascii="華康儷細黑" w:hAnsi="華康儷細黑" w:cs="Arial" w:eastAsia="華康儷細黑"/>
          <w:sz w:val="20"/>
        </w:rPr>
        <w:t xml:space="preserve"> </w:t>
      </w:r>
      <w:r>
        <w:rPr>
          <w:rFonts w:eastAsia="華康儷細黑" w:cs="Arial" w:ascii="華康儷細黑" w:hAnsi="華康儷細黑"/>
          <w:sz w:val="20"/>
        </w:rPr>
        <w:t>9</w:t>
      </w:r>
      <w:r>
        <w:rPr>
          <w:rFonts w:eastAsia="華康儷細黑" w:cs="Arial" w:ascii="華康儷細黑" w:hAnsi="華康儷細黑"/>
          <w:sz w:val="20"/>
        </w:rPr>
        <w:t xml:space="preserve"> </w:t>
      </w:r>
      <w:r>
        <w:rPr>
          <w:rFonts w:ascii="華康儷細黑" w:hAnsi="華康儷細黑" w:cs="Arial" w:eastAsia="華康儷細黑"/>
          <w:sz w:val="20"/>
        </w:rPr>
        <w:t>歷年畢業生人數統計圖</w:t>
      </w:r>
      <w:r>
        <w:rPr>
          <w:rFonts w:eastAsia="華康中黑體"/>
          <w:sz w:val="20"/>
        </w:rPr>
        <w:tab/>
      </w:r>
      <w:r>
        <w:rPr>
          <w:rFonts w:eastAsia="華康中黑體"/>
          <w:sz w:val="20"/>
        </w:rPr>
        <w:t>18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cs="Arial" w:eastAsia="華康儷細黑"/>
          <w:sz w:val="20"/>
        </w:rPr>
        <w:t>圖</w:t>
      </w:r>
      <w:r>
        <w:rPr>
          <w:rFonts w:eastAsia="華康儷細黑" w:cs="Arial" w:ascii="華康儷細黑" w:hAnsi="華康儷細黑"/>
          <w:sz w:val="20"/>
        </w:rPr>
        <w:t>10</w:t>
      </w:r>
      <w:r>
        <w:rPr>
          <w:rFonts w:eastAsia="華康儷細黑" w:cs="Arial" w:ascii="華康儷細黑" w:hAnsi="華康儷細黑"/>
          <w:sz w:val="20"/>
        </w:rPr>
        <w:t xml:space="preserve"> </w:t>
      </w:r>
      <w:r>
        <w:rPr>
          <w:rFonts w:ascii="華康儷細黑" w:hAnsi="華康儷細黑" w:cs="Arial" w:eastAsia="華康儷細黑"/>
          <w:sz w:val="20"/>
        </w:rPr>
        <w:t>八十六學年度各學院轉系人數百分比</w:t>
      </w:r>
      <w:r>
        <w:rPr>
          <w:rFonts w:eastAsia="華康中黑體"/>
          <w:sz w:val="20"/>
        </w:rPr>
        <w:tab/>
      </w:r>
      <w:r>
        <w:rPr>
          <w:rFonts w:eastAsia="華康中黑體"/>
          <w:sz w:val="20"/>
        </w:rPr>
        <w:t>19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cs="Arial" w:eastAsia="華康儷細黑"/>
          <w:sz w:val="20"/>
        </w:rPr>
        <w:t>圖</w:t>
      </w:r>
      <w:r>
        <w:rPr>
          <w:rFonts w:eastAsia="華康儷細黑" w:cs="Arial" w:ascii="華康儷細黑" w:hAnsi="華康儷細黑"/>
          <w:sz w:val="20"/>
        </w:rPr>
        <w:t>11</w:t>
      </w:r>
      <w:r>
        <w:rPr>
          <w:rFonts w:eastAsia="華康儷細黑" w:cs="Arial" w:ascii="華康儷細黑" w:hAnsi="華康儷細黑"/>
          <w:sz w:val="20"/>
        </w:rPr>
        <w:t xml:space="preserve"> </w:t>
      </w:r>
      <w:r>
        <w:rPr>
          <w:rFonts w:ascii="華康儷細黑" w:hAnsi="華康儷細黑" w:cs="Arial" w:eastAsia="華康儷細黑"/>
          <w:sz w:val="20"/>
        </w:rPr>
        <w:t>歷年學生社團種類統計圖</w:t>
      </w:r>
      <w:r>
        <w:rPr>
          <w:rFonts w:eastAsia="華康中黑體"/>
          <w:sz w:val="20"/>
        </w:rPr>
        <w:tab/>
      </w:r>
      <w:r>
        <w:rPr>
          <w:rFonts w:eastAsia="華康中黑體"/>
          <w:sz w:val="20"/>
        </w:rPr>
        <w:t>20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cs="Arial" w:eastAsia="華康儷細黑"/>
          <w:sz w:val="20"/>
        </w:rPr>
        <w:t>圖</w:t>
      </w:r>
      <w:r>
        <w:rPr>
          <w:rFonts w:eastAsia="華康儷細黑" w:cs="Arial" w:ascii="華康儷細黑" w:hAnsi="華康儷細黑"/>
          <w:sz w:val="20"/>
        </w:rPr>
        <w:t>12</w:t>
      </w:r>
      <w:r>
        <w:rPr>
          <w:rFonts w:eastAsia="華康儷細黑" w:cs="Arial" w:ascii="華康儷細黑" w:hAnsi="華康儷細黑"/>
          <w:sz w:val="20"/>
        </w:rPr>
        <w:t xml:space="preserve"> </w:t>
      </w:r>
      <w:r>
        <w:rPr>
          <w:rFonts w:ascii="華康儷細黑" w:hAnsi="華康儷細黑" w:cs="Arial" w:eastAsia="華康儷細黑"/>
          <w:sz w:val="20"/>
        </w:rPr>
        <w:t>歷年圖書館館藏統計圖</w:t>
      </w:r>
      <w:r>
        <w:rPr>
          <w:rFonts w:eastAsia="華康中黑體"/>
          <w:sz w:val="20"/>
        </w:rPr>
        <w:tab/>
      </w:r>
      <w:r>
        <w:rPr>
          <w:rFonts w:eastAsia="華康中黑體"/>
          <w:sz w:val="20"/>
        </w:rPr>
        <w:t>21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cs="Arial" w:eastAsia="華康儷細黑"/>
          <w:sz w:val="20"/>
        </w:rPr>
        <w:t>圖</w:t>
      </w:r>
      <w:r>
        <w:rPr>
          <w:rFonts w:eastAsia="華康儷細黑" w:cs="Arial" w:ascii="華康儷細黑" w:hAnsi="華康儷細黑"/>
          <w:sz w:val="20"/>
        </w:rPr>
        <w:t>13</w:t>
      </w:r>
      <w:r>
        <w:rPr>
          <w:rFonts w:eastAsia="華康儷細黑" w:cs="Arial" w:ascii="華康儷細黑" w:hAnsi="華康儷細黑"/>
          <w:sz w:val="20"/>
        </w:rPr>
        <w:t xml:space="preserve"> </w:t>
      </w:r>
      <w:r>
        <w:rPr>
          <w:rFonts w:ascii="華康儷細黑" w:hAnsi="華康儷細黑" w:cs="Arial" w:eastAsia="華康儷細黑"/>
          <w:sz w:val="20"/>
        </w:rPr>
        <w:t>八十六會計年度校務基金各項收入</w:t>
      </w:r>
      <w:r>
        <w:rPr>
          <w:rFonts w:eastAsia="華康中黑體"/>
          <w:sz w:val="20"/>
        </w:rPr>
        <w:tab/>
      </w:r>
      <w:r>
        <w:rPr>
          <w:rFonts w:eastAsia="華康中黑體"/>
          <w:sz w:val="20"/>
        </w:rPr>
        <w:t>22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cs="Arial" w:eastAsia="華康儷細黑"/>
          <w:sz w:val="20"/>
        </w:rPr>
        <w:t>圖</w:t>
      </w:r>
      <w:r>
        <w:rPr>
          <w:rFonts w:eastAsia="華康儷細黑" w:cs="Arial" w:ascii="華康儷細黑" w:hAnsi="華康儷細黑"/>
          <w:sz w:val="20"/>
        </w:rPr>
        <w:t>14</w:t>
      </w:r>
      <w:r>
        <w:rPr>
          <w:rFonts w:eastAsia="華康儷細黑" w:cs="Arial" w:ascii="華康儷細黑" w:hAnsi="華康儷細黑"/>
          <w:sz w:val="20"/>
        </w:rPr>
        <w:t xml:space="preserve"> </w:t>
      </w:r>
      <w:r>
        <w:rPr>
          <w:rFonts w:ascii="華康儷細黑" w:hAnsi="華康儷細黑" w:cs="Arial" w:eastAsia="華康儷細黑"/>
          <w:sz w:val="20"/>
        </w:rPr>
        <w:t>八十六會計年度校務基金各項支出</w:t>
      </w:r>
      <w:r>
        <w:rPr>
          <w:rFonts w:eastAsia="華康中黑體"/>
          <w:sz w:val="20"/>
        </w:rPr>
        <w:tab/>
      </w:r>
      <w:r>
        <w:rPr>
          <w:rFonts w:eastAsia="華康中黑體"/>
          <w:sz w:val="20"/>
        </w:rPr>
        <w:t>22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cs="Arial" w:eastAsia="華康儷細黑"/>
          <w:sz w:val="20"/>
        </w:rPr>
        <w:t>圖</w:t>
      </w:r>
      <w:r>
        <w:rPr>
          <w:rFonts w:eastAsia="華康儷細黑" w:cs="Arial" w:ascii="華康儷細黑" w:hAnsi="華康儷細黑"/>
          <w:sz w:val="20"/>
        </w:rPr>
        <w:t>15</w:t>
      </w:r>
      <w:r>
        <w:rPr>
          <w:rFonts w:eastAsia="華康儷細黑" w:cs="Arial" w:ascii="華康儷細黑" w:hAnsi="華康儷細黑"/>
          <w:sz w:val="20"/>
        </w:rPr>
        <w:t xml:space="preserve"> </w:t>
      </w:r>
      <w:r>
        <w:rPr>
          <w:rFonts w:ascii="華康儷細黑" w:hAnsi="華康儷細黑" w:cs="Arial" w:eastAsia="華康儷細黑"/>
          <w:sz w:val="20"/>
        </w:rPr>
        <w:t>各大學專任教師人數統計</w:t>
      </w:r>
      <w:r>
        <w:rPr>
          <w:rFonts w:eastAsia="華康儷細黑" w:cs="Arial" w:ascii="華康儷細黑" w:hAnsi="華康儷細黑"/>
          <w:sz w:val="20"/>
        </w:rPr>
        <w:t>,199</w:t>
      </w:r>
      <w:r>
        <w:rPr>
          <w:rFonts w:eastAsia="華康儷細黑" w:cs="Arial" w:ascii="華康儷細黑" w:hAnsi="華康儷細黑"/>
          <w:sz w:val="20"/>
        </w:rPr>
        <w:t>8</w:t>
      </w:r>
      <w:r>
        <w:rPr>
          <w:rFonts w:eastAsia="華康中黑體"/>
          <w:sz w:val="20"/>
        </w:rPr>
        <w:tab/>
      </w:r>
      <w:r>
        <w:rPr>
          <w:rFonts w:eastAsia="華康中黑體"/>
          <w:sz w:val="20"/>
        </w:rPr>
        <w:t>23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cs="Arial" w:eastAsia="華康儷細黑"/>
          <w:sz w:val="20"/>
        </w:rPr>
        <w:t>圖</w:t>
      </w:r>
      <w:r>
        <w:rPr>
          <w:rFonts w:eastAsia="華康儷細黑" w:cs="Arial" w:ascii="華康儷細黑" w:hAnsi="華康儷細黑"/>
          <w:sz w:val="20"/>
        </w:rPr>
        <w:t>16</w:t>
      </w:r>
      <w:r>
        <w:rPr>
          <w:rFonts w:eastAsia="華康儷細黑" w:cs="Arial" w:ascii="華康儷細黑" w:hAnsi="華康儷細黑"/>
          <w:sz w:val="20"/>
        </w:rPr>
        <w:t xml:space="preserve"> </w:t>
      </w:r>
      <w:r>
        <w:rPr>
          <w:rFonts w:ascii="華康儷細黑" w:hAnsi="華康儷細黑" w:cs="Arial" w:eastAsia="華康儷細黑"/>
          <w:sz w:val="20"/>
        </w:rPr>
        <w:t>各大學專任教師學歷百分比</w:t>
      </w:r>
      <w:r>
        <w:rPr>
          <w:rFonts w:eastAsia="華康儷細黑" w:cs="Arial" w:ascii="華康儷細黑" w:hAnsi="華康儷細黑"/>
          <w:sz w:val="20"/>
        </w:rPr>
        <w:t>,199</w:t>
      </w:r>
      <w:r>
        <w:rPr>
          <w:rFonts w:eastAsia="華康儷細黑" w:cs="Arial" w:ascii="華康儷細黑" w:hAnsi="華康儷細黑"/>
          <w:sz w:val="20"/>
        </w:rPr>
        <w:t>8</w:t>
      </w:r>
      <w:r>
        <w:rPr>
          <w:rFonts w:eastAsia="華康中黑體"/>
          <w:sz w:val="20"/>
        </w:rPr>
        <w:tab/>
      </w:r>
      <w:r>
        <w:rPr>
          <w:rFonts w:eastAsia="華康中黑體"/>
          <w:sz w:val="20"/>
        </w:rPr>
        <w:t>24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cs="Arial" w:eastAsia="華康儷細黑"/>
          <w:sz w:val="20"/>
        </w:rPr>
        <w:t>圖</w:t>
      </w:r>
      <w:r>
        <w:rPr>
          <w:rFonts w:eastAsia="華康儷細黑" w:cs="Arial" w:ascii="華康儷細黑" w:hAnsi="華康儷細黑"/>
          <w:sz w:val="20"/>
        </w:rPr>
        <w:t>17</w:t>
      </w:r>
      <w:r>
        <w:rPr>
          <w:rFonts w:eastAsia="華康儷細黑" w:cs="Arial" w:ascii="華康儷細黑" w:hAnsi="華康儷細黑"/>
          <w:sz w:val="20"/>
        </w:rPr>
        <w:t xml:space="preserve"> </w:t>
      </w:r>
      <w:r>
        <w:rPr>
          <w:rFonts w:ascii="華康儷細黑" w:hAnsi="華康儷細黑" w:cs="Arial" w:eastAsia="華康儷細黑"/>
          <w:sz w:val="20"/>
        </w:rPr>
        <w:t>各大學生師比</w:t>
      </w:r>
      <w:r>
        <w:rPr>
          <w:rFonts w:eastAsia="華康儷細黑" w:cs="Arial" w:ascii="華康儷細黑" w:hAnsi="華康儷細黑"/>
          <w:sz w:val="20"/>
        </w:rPr>
        <w:t>,199</w:t>
      </w:r>
      <w:r>
        <w:rPr>
          <w:rFonts w:eastAsia="華康儷細黑" w:cs="Arial" w:ascii="華康儷細黑" w:hAnsi="華康儷細黑"/>
          <w:sz w:val="20"/>
        </w:rPr>
        <w:t>8</w:t>
      </w:r>
      <w:r>
        <w:rPr>
          <w:rFonts w:eastAsia="華康中黑體"/>
          <w:sz w:val="20"/>
        </w:rPr>
        <w:tab/>
      </w:r>
      <w:r>
        <w:rPr>
          <w:rFonts w:eastAsia="華康中黑體"/>
          <w:sz w:val="20"/>
        </w:rPr>
        <w:t>25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cs="Arial" w:eastAsia="華康儷細黑"/>
          <w:sz w:val="20"/>
        </w:rPr>
        <w:t>圖</w:t>
      </w:r>
      <w:r>
        <w:rPr>
          <w:rFonts w:eastAsia="華康儷細黑" w:cs="Arial" w:ascii="華康儷細黑" w:hAnsi="華康儷細黑"/>
          <w:sz w:val="20"/>
        </w:rPr>
        <w:t>18</w:t>
      </w:r>
      <w:r>
        <w:rPr>
          <w:rFonts w:eastAsia="華康儷細黑" w:cs="Arial" w:ascii="華康儷細黑" w:hAnsi="華康儷細黑"/>
          <w:sz w:val="20"/>
        </w:rPr>
        <w:t xml:space="preserve"> </w:t>
      </w:r>
      <w:r>
        <w:rPr>
          <w:rFonts w:ascii="華康儷細黑" w:hAnsi="華康儷細黑" w:cs="Arial" w:eastAsia="華康儷細黑"/>
          <w:sz w:val="20"/>
        </w:rPr>
        <w:t>各大學平均每生經常支出</w:t>
      </w:r>
      <w:r>
        <w:rPr>
          <w:rFonts w:eastAsia="華康儷細黑" w:cs="Arial" w:ascii="華康儷細黑" w:hAnsi="華康儷細黑"/>
          <w:sz w:val="20"/>
        </w:rPr>
        <w:t>,199</w:t>
      </w:r>
      <w:r>
        <w:rPr>
          <w:rFonts w:eastAsia="華康儷細黑" w:cs="Arial" w:ascii="華康儷細黑" w:hAnsi="華康儷細黑"/>
          <w:sz w:val="20"/>
        </w:rPr>
        <w:t>8</w:t>
      </w:r>
      <w:r>
        <w:rPr>
          <w:rFonts w:eastAsia="華康中黑體"/>
          <w:sz w:val="20"/>
        </w:rPr>
        <w:tab/>
      </w:r>
      <w:r>
        <w:rPr>
          <w:rFonts w:eastAsia="華康中黑體"/>
          <w:sz w:val="20"/>
        </w:rPr>
        <w:t>25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cs="Arial" w:eastAsia="華康儷細黑"/>
          <w:sz w:val="20"/>
        </w:rPr>
        <w:t>圖</w:t>
      </w:r>
      <w:r>
        <w:rPr>
          <w:rFonts w:eastAsia="華康儷細黑" w:cs="Arial" w:ascii="華康儷細黑" w:hAnsi="華康儷細黑"/>
          <w:sz w:val="20"/>
        </w:rPr>
        <w:t>19</w:t>
      </w:r>
      <w:r>
        <w:rPr>
          <w:rFonts w:eastAsia="華康儷細黑" w:cs="Arial" w:ascii="華康儷細黑" w:hAnsi="華康儷細黑"/>
          <w:sz w:val="20"/>
        </w:rPr>
        <w:t xml:space="preserve"> </w:t>
      </w:r>
      <w:r>
        <w:rPr>
          <w:rFonts w:ascii="華康儷細黑" w:hAnsi="華康儷細黑" w:cs="Arial" w:eastAsia="華康儷細黑"/>
          <w:sz w:val="20"/>
        </w:rPr>
        <w:t>各大學校地面積與學生數之比</w:t>
      </w:r>
      <w:r>
        <w:rPr>
          <w:rFonts w:eastAsia="華康儷細黑" w:cs="Arial" w:ascii="華康儷細黑" w:hAnsi="華康儷細黑"/>
          <w:sz w:val="20"/>
        </w:rPr>
        <w:t>,199</w:t>
      </w:r>
      <w:r>
        <w:rPr>
          <w:rFonts w:eastAsia="華康儷細黑" w:cs="Arial" w:ascii="華康儷細黑" w:hAnsi="華康儷細黑"/>
          <w:sz w:val="20"/>
        </w:rPr>
        <w:t>8</w:t>
      </w:r>
      <w:r>
        <w:rPr>
          <w:rFonts w:eastAsia="華康中黑體"/>
          <w:sz w:val="20"/>
        </w:rPr>
        <w:tab/>
      </w:r>
      <w:r>
        <w:rPr>
          <w:rFonts w:eastAsia="華康中黑體"/>
          <w:sz w:val="20"/>
        </w:rPr>
        <w:t>26</w:t>
      </w:r>
    </w:p>
    <w:p>
      <w:pPr>
        <w:pStyle w:val="Normal"/>
        <w:spacing w:lineRule="exact" w:line="400" w:before="240" w:after="0"/>
        <w:jc w:val="center"/>
        <w:rPr>
          <w:rFonts w:eastAsia="華康粗明體"/>
          <w:w w:val="110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99695</wp:posOffset>
                </wp:positionV>
                <wp:extent cx="5760085" cy="3600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7.85pt;width:453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全真中仿宋"/>
          <w:w w:val="110"/>
          <w:sz w:val="44"/>
        </w:rPr>
        <w:t>貳</w:t>
      </w:r>
      <w:r>
        <w:rPr>
          <w:rFonts w:eastAsia="華康粗明體"/>
          <w:w w:val="110"/>
          <w:sz w:val="40"/>
        </w:rPr>
        <w:t>．統計表</w:t>
      </w:r>
    </w:p>
    <w:p>
      <w:pPr>
        <w:pStyle w:val="Normal"/>
        <w:spacing w:lineRule="atLeast" w:line="320" w:before="180" w:after="120"/>
        <w:ind w:left="113" w:hanging="0"/>
        <w:rPr>
          <w:rFonts w:eastAsia="華康中明體"/>
          <w:w w:val="11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60085" cy="215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05pt;width:453.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中明體"/>
          <w:w w:val="110"/>
          <w:sz w:val="28"/>
        </w:rPr>
        <w:t>組織篇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ascii="華康儷細黑" w:hAnsi="華康儷細黑" w:eastAsia="華康儷細黑"/>
          <w:sz w:val="20"/>
        </w:rPr>
        <w:t xml:space="preserve"> </w:t>
      </w:r>
      <w:r>
        <w:rPr>
          <w:rFonts w:eastAsia="華康儷細黑" w:ascii="華康儷細黑" w:hAnsi="華康儷細黑"/>
          <w:sz w:val="20"/>
        </w:rPr>
        <w:t xml:space="preserve">1 </w:t>
      </w:r>
      <w:r>
        <w:rPr>
          <w:rFonts w:ascii="華康儷細黑" w:hAnsi="華康儷細黑" w:eastAsia="華康儷細黑"/>
          <w:sz w:val="20"/>
        </w:rPr>
        <w:t>系所成立數</w:t>
      </w:r>
      <w:r>
        <w:rPr>
          <w:rFonts w:eastAsia="華康儷細黑" w:ascii="華康儷細黑" w:hAnsi="華康儷細黑"/>
          <w:sz w:val="20"/>
        </w:rPr>
        <w:t>,1945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29</w:t>
      </w:r>
    </w:p>
    <w:p>
      <w:pPr>
        <w:pStyle w:val="Normal"/>
        <w:spacing w:lineRule="atLeast" w:line="320" w:before="180" w:after="120"/>
        <w:ind w:left="113" w:hanging="0"/>
        <w:rPr>
          <w:rFonts w:eastAsia="華康粗明體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5760085" cy="215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9.05pt;width:453.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中明體"/>
          <w:w w:val="110"/>
          <w:sz w:val="28"/>
        </w:rPr>
        <w:t>教師篇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ascii="華康儷細黑" w:hAnsi="華康儷細黑" w:eastAsia="華康儷細黑"/>
          <w:sz w:val="20"/>
        </w:rPr>
        <w:t xml:space="preserve"> </w:t>
      </w:r>
      <w:r>
        <w:rPr>
          <w:rFonts w:eastAsia="華康儷細黑" w:ascii="華康儷細黑" w:hAnsi="華康儷細黑"/>
          <w:sz w:val="20"/>
        </w:rPr>
        <w:t xml:space="preserve">2 </w:t>
      </w:r>
      <w:r>
        <w:rPr>
          <w:rFonts w:ascii="華康儷細黑" w:hAnsi="華康儷細黑" w:eastAsia="華康儷細黑"/>
          <w:sz w:val="20"/>
        </w:rPr>
        <w:t>歷年專任教師人數</w:t>
      </w:r>
      <w:r>
        <w:rPr>
          <w:rFonts w:eastAsia="華康儷細黑" w:ascii="華康儷細黑" w:hAnsi="華康儷細黑"/>
          <w:sz w:val="20"/>
        </w:rPr>
        <w:t>,1950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30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ascii="華康儷細黑" w:hAnsi="華康儷細黑" w:eastAsia="華康儷細黑"/>
          <w:sz w:val="20"/>
        </w:rPr>
        <w:t xml:space="preserve"> </w:t>
      </w:r>
      <w:r>
        <w:rPr>
          <w:rFonts w:eastAsia="華康儷細黑" w:ascii="華康儷細黑" w:hAnsi="華康儷細黑"/>
          <w:sz w:val="20"/>
        </w:rPr>
        <w:t xml:space="preserve">3 </w:t>
      </w:r>
      <w:r>
        <w:rPr>
          <w:rFonts w:ascii="華康儷細黑" w:hAnsi="華康儷細黑" w:eastAsia="華康儷細黑"/>
          <w:sz w:val="20"/>
        </w:rPr>
        <w:t>各學院專任教師人數</w:t>
      </w:r>
      <w:r>
        <w:rPr>
          <w:rFonts w:eastAsia="華康儷細黑" w:ascii="華康儷細黑" w:hAnsi="華康儷細黑"/>
          <w:sz w:val="20"/>
        </w:rPr>
        <w:t>,1950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31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ascii="華康儷細黑" w:hAnsi="華康儷細黑" w:eastAsia="華康儷細黑"/>
          <w:sz w:val="20"/>
        </w:rPr>
        <w:t xml:space="preserve"> </w:t>
      </w:r>
      <w:r>
        <w:rPr>
          <w:rFonts w:eastAsia="華康儷細黑" w:ascii="華康儷細黑" w:hAnsi="華康儷細黑"/>
          <w:sz w:val="20"/>
        </w:rPr>
        <w:t xml:space="preserve">4 </w:t>
      </w:r>
      <w:r>
        <w:rPr>
          <w:rFonts w:ascii="華康儷細黑" w:hAnsi="華康儷細黑" w:eastAsia="華康儷細黑"/>
          <w:sz w:val="20"/>
        </w:rPr>
        <w:t>專任教師人數</w:t>
      </w:r>
      <w:r>
        <w:rPr>
          <w:rFonts w:eastAsia="華康儷細黑" w:ascii="華康儷細黑" w:hAnsi="華康儷細黑"/>
          <w:sz w:val="20"/>
        </w:rPr>
        <w:t>,</w:t>
      </w:r>
      <w:r>
        <w:rPr>
          <w:rFonts w:ascii="華康儷細黑" w:hAnsi="華康儷細黑" w:eastAsia="華康儷細黑"/>
          <w:sz w:val="20"/>
        </w:rPr>
        <w:t>按院系所別</w:t>
      </w:r>
      <w:r>
        <w:rPr>
          <w:rFonts w:eastAsia="華康儷細黑" w:ascii="華康儷細黑" w:hAnsi="華康儷細黑"/>
          <w:sz w:val="20"/>
        </w:rPr>
        <w:t>,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32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ascii="華康儷細黑" w:hAnsi="華康儷細黑" w:eastAsia="華康儷細黑"/>
          <w:sz w:val="20"/>
        </w:rPr>
        <w:t xml:space="preserve"> </w:t>
      </w:r>
      <w:r>
        <w:rPr>
          <w:rFonts w:eastAsia="華康儷細黑" w:ascii="華康儷細黑" w:hAnsi="華康儷細黑"/>
          <w:sz w:val="20"/>
        </w:rPr>
        <w:t xml:space="preserve">5 </w:t>
      </w:r>
      <w:r>
        <w:rPr>
          <w:rFonts w:ascii="華康儷細黑" w:hAnsi="華康儷細黑" w:eastAsia="華康儷細黑"/>
          <w:sz w:val="20"/>
        </w:rPr>
        <w:t>歷年專任教師學歷</w:t>
      </w:r>
      <w:r>
        <w:rPr>
          <w:rFonts w:eastAsia="華康儷細黑" w:ascii="華康儷細黑" w:hAnsi="華康儷細黑"/>
          <w:sz w:val="20"/>
        </w:rPr>
        <w:t>,1980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34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ascii="華康儷細黑" w:hAnsi="華康儷細黑" w:eastAsia="華康儷細黑"/>
          <w:sz w:val="20"/>
        </w:rPr>
        <w:t xml:space="preserve"> </w:t>
      </w:r>
      <w:r>
        <w:rPr>
          <w:rFonts w:eastAsia="華康儷細黑" w:ascii="華康儷細黑" w:hAnsi="華康儷細黑"/>
          <w:sz w:val="20"/>
        </w:rPr>
        <w:t xml:space="preserve">6 </w:t>
      </w:r>
      <w:r>
        <w:rPr>
          <w:rFonts w:ascii="華康儷細黑" w:hAnsi="華康儷細黑" w:eastAsia="華康儷細黑"/>
          <w:sz w:val="20"/>
        </w:rPr>
        <w:t>歷年兼任教師人數</w:t>
      </w:r>
      <w:r>
        <w:rPr>
          <w:rFonts w:eastAsia="華康儷細黑" w:ascii="華康儷細黑" w:hAnsi="華康儷細黑"/>
          <w:sz w:val="20"/>
        </w:rPr>
        <w:t>,1950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35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ascii="華康儷細黑" w:hAnsi="華康儷細黑" w:eastAsia="華康儷細黑"/>
          <w:sz w:val="20"/>
        </w:rPr>
        <w:t xml:space="preserve"> </w:t>
      </w:r>
      <w:r>
        <w:rPr>
          <w:rFonts w:eastAsia="華康儷細黑" w:ascii="華康儷細黑" w:hAnsi="華康儷細黑"/>
          <w:sz w:val="20"/>
        </w:rPr>
        <w:t xml:space="preserve">7 </w:t>
      </w:r>
      <w:r>
        <w:rPr>
          <w:rFonts w:ascii="華康儷細黑" w:hAnsi="華康儷細黑" w:eastAsia="華康儷細黑"/>
          <w:sz w:val="20"/>
        </w:rPr>
        <w:t>各學院兼任教師人數</w:t>
      </w:r>
      <w:r>
        <w:rPr>
          <w:rFonts w:eastAsia="華康儷細黑" w:ascii="華康儷細黑" w:hAnsi="華康儷細黑"/>
          <w:sz w:val="20"/>
        </w:rPr>
        <w:t>,1950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36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ascii="華康儷細黑" w:hAnsi="華康儷細黑" w:eastAsia="華康儷細黑"/>
          <w:sz w:val="20"/>
        </w:rPr>
        <w:t xml:space="preserve"> </w:t>
      </w:r>
      <w:r>
        <w:rPr>
          <w:rFonts w:eastAsia="華康儷細黑" w:ascii="華康儷細黑" w:hAnsi="華康儷細黑"/>
          <w:sz w:val="20"/>
        </w:rPr>
        <w:t xml:space="preserve">8 </w:t>
      </w:r>
      <w:r>
        <w:rPr>
          <w:rFonts w:ascii="華康儷細黑" w:hAnsi="華康儷細黑" w:eastAsia="華康儷細黑"/>
          <w:sz w:val="20"/>
        </w:rPr>
        <w:t>兼任教師人數</w:t>
      </w:r>
      <w:r>
        <w:rPr>
          <w:rFonts w:eastAsia="華康儷細黑" w:ascii="華康儷細黑" w:hAnsi="華康儷細黑"/>
          <w:sz w:val="20"/>
        </w:rPr>
        <w:t>,</w:t>
      </w:r>
      <w:r>
        <w:rPr>
          <w:rFonts w:ascii="華康儷細黑" w:hAnsi="華康儷細黑" w:eastAsia="華康儷細黑"/>
          <w:sz w:val="20"/>
        </w:rPr>
        <w:t>按院系所別</w:t>
      </w:r>
      <w:r>
        <w:rPr>
          <w:rFonts w:eastAsia="華康儷細黑" w:ascii="華康儷細黑" w:hAnsi="華康儷細黑"/>
          <w:sz w:val="20"/>
        </w:rPr>
        <w:t>,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37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ascii="華康儷細黑" w:hAnsi="華康儷細黑" w:eastAsia="華康儷細黑"/>
          <w:sz w:val="20"/>
        </w:rPr>
        <w:t xml:space="preserve"> </w:t>
      </w:r>
      <w:r>
        <w:rPr>
          <w:rFonts w:eastAsia="華康儷細黑" w:ascii="華康儷細黑" w:hAnsi="華康儷細黑"/>
          <w:sz w:val="20"/>
        </w:rPr>
        <w:t xml:space="preserve">9 </w:t>
      </w:r>
      <w:r>
        <w:rPr>
          <w:rFonts w:ascii="華康儷細黑" w:hAnsi="華康儷細黑" w:eastAsia="華康儷細黑"/>
          <w:sz w:val="20"/>
        </w:rPr>
        <w:t>歷年兼任教師學歷</w:t>
      </w:r>
      <w:r>
        <w:rPr>
          <w:rFonts w:eastAsia="華康儷細黑" w:ascii="華康儷細黑" w:hAnsi="華康儷細黑"/>
          <w:sz w:val="20"/>
        </w:rPr>
        <w:t>,1980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40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 xml:space="preserve">10 </w:t>
      </w:r>
      <w:r>
        <w:rPr>
          <w:rFonts w:ascii="華康儷細黑" w:hAnsi="華康儷細黑" w:eastAsia="華康儷細黑"/>
          <w:sz w:val="20"/>
        </w:rPr>
        <w:t>專任教師升等人數</w:t>
      </w:r>
      <w:r>
        <w:rPr>
          <w:rFonts w:eastAsia="華康儷細黑" w:ascii="華康儷細黑" w:hAnsi="華康儷細黑"/>
          <w:sz w:val="20"/>
        </w:rPr>
        <w:t>,1988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41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 xml:space="preserve">11 </w:t>
      </w:r>
      <w:r>
        <w:rPr>
          <w:rFonts w:ascii="華康儷細黑" w:hAnsi="華康儷細黑" w:eastAsia="華康儷細黑"/>
          <w:sz w:val="20"/>
        </w:rPr>
        <w:t>教師出國進修人數</w:t>
      </w:r>
      <w:r>
        <w:rPr>
          <w:rFonts w:eastAsia="華康儷細黑" w:ascii="華康儷細黑" w:hAnsi="華康儷細黑"/>
          <w:sz w:val="20"/>
        </w:rPr>
        <w:t>,1983-1997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41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 xml:space="preserve">12 </w:t>
      </w:r>
      <w:r>
        <w:rPr>
          <w:rFonts w:ascii="華康儷細黑" w:hAnsi="華康儷細黑" w:eastAsia="華康儷細黑"/>
          <w:sz w:val="20"/>
        </w:rPr>
        <w:t>交換教師人數</w:t>
      </w:r>
      <w:r>
        <w:rPr>
          <w:rFonts w:eastAsia="華康儷細黑" w:ascii="華康儷細黑" w:hAnsi="華康儷細黑"/>
          <w:sz w:val="20"/>
        </w:rPr>
        <w:t>,</w:t>
      </w:r>
      <w:r>
        <w:rPr>
          <w:rFonts w:ascii="華康儷細黑" w:hAnsi="華康儷細黑" w:eastAsia="華康儷細黑"/>
          <w:sz w:val="20"/>
        </w:rPr>
        <w:t>按院別</w:t>
      </w:r>
      <w:r>
        <w:rPr>
          <w:rFonts w:eastAsia="華康儷細黑" w:ascii="華康儷細黑" w:hAnsi="華康儷細黑"/>
          <w:sz w:val="20"/>
        </w:rPr>
        <w:t>,1993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42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 xml:space="preserve">13 </w:t>
      </w:r>
      <w:r>
        <w:rPr>
          <w:rFonts w:ascii="華康儷細黑" w:hAnsi="華康儷細黑" w:eastAsia="華康儷細黑"/>
          <w:sz w:val="20"/>
        </w:rPr>
        <w:t>專任教師異動人數</w:t>
      </w:r>
      <w:r>
        <w:rPr>
          <w:rFonts w:eastAsia="華康儷細黑" w:ascii="華康儷細黑" w:hAnsi="華康儷細黑"/>
          <w:sz w:val="20"/>
        </w:rPr>
        <w:t>,1988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43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 xml:space="preserve">14 </w:t>
      </w:r>
      <w:r>
        <w:rPr>
          <w:rFonts w:ascii="華康儷細黑" w:hAnsi="華康儷細黑" w:eastAsia="華康儷細黑"/>
          <w:sz w:val="20"/>
        </w:rPr>
        <w:t>歷年獲國科會獎助人數</w:t>
      </w:r>
      <w:r>
        <w:rPr>
          <w:rFonts w:eastAsia="華康儷細黑" w:ascii="華康儷細黑" w:hAnsi="華康儷細黑"/>
          <w:sz w:val="20"/>
        </w:rPr>
        <w:t>,1990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44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 xml:space="preserve">15 </w:t>
      </w:r>
      <w:r>
        <w:rPr>
          <w:rFonts w:ascii="華康儷細黑" w:hAnsi="華康儷細黑" w:eastAsia="華康儷細黑"/>
          <w:sz w:val="20"/>
        </w:rPr>
        <w:t>教師發表論文篇數</w:t>
      </w:r>
      <w:r>
        <w:rPr>
          <w:rFonts w:eastAsia="華康儷細黑" w:ascii="華康儷細黑" w:hAnsi="華康儷細黑"/>
          <w:sz w:val="20"/>
        </w:rPr>
        <w:t>,1980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45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 xml:space="preserve">16 </w:t>
      </w:r>
      <w:r>
        <w:rPr>
          <w:rFonts w:ascii="華康儷細黑" w:hAnsi="華康儷細黑" w:eastAsia="華康儷細黑"/>
          <w:sz w:val="20"/>
        </w:rPr>
        <w:t>教師發表論文篇數</w:t>
      </w:r>
      <w:r>
        <w:rPr>
          <w:rFonts w:eastAsia="華康儷細黑" w:ascii="華康儷細黑" w:hAnsi="華康儷細黑"/>
          <w:sz w:val="20"/>
        </w:rPr>
        <w:t>,</w:t>
      </w:r>
      <w:r>
        <w:rPr>
          <w:rFonts w:ascii="華康儷細黑" w:hAnsi="華康儷細黑" w:eastAsia="華康儷細黑"/>
          <w:sz w:val="20"/>
        </w:rPr>
        <w:t>按院系所別</w:t>
      </w:r>
      <w:r>
        <w:rPr>
          <w:rFonts w:eastAsia="華康儷細黑" w:ascii="華康儷細黑" w:hAnsi="華康儷細黑"/>
          <w:sz w:val="20"/>
        </w:rPr>
        <w:t>,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46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1</w:t>
      </w:r>
      <w:r>
        <w:rPr>
          <w:rFonts w:eastAsia="華康儷細黑" w:ascii="華康儷細黑" w:hAnsi="華康儷細黑"/>
          <w:sz w:val="20"/>
        </w:rPr>
        <w:t>7</w:t>
      </w:r>
      <w:r>
        <w:rPr>
          <w:rFonts w:eastAsia="華康儷細黑" w:ascii="華康儷細黑" w:hAnsi="華康儷細黑"/>
          <w:sz w:val="20"/>
        </w:rPr>
        <w:t xml:space="preserve"> </w:t>
      </w:r>
      <w:r>
        <w:rPr>
          <w:rFonts w:ascii="華康儷細黑" w:hAnsi="華康儷細黑" w:eastAsia="華康儷細黑"/>
          <w:sz w:val="20"/>
        </w:rPr>
        <w:t>開課科目數</w:t>
      </w:r>
      <w:r>
        <w:rPr>
          <w:rFonts w:eastAsia="華康儷細黑" w:ascii="華康儷細黑" w:hAnsi="華康儷細黑"/>
          <w:sz w:val="20"/>
        </w:rPr>
        <w:t>,</w:t>
      </w:r>
      <w:r>
        <w:rPr>
          <w:rFonts w:ascii="華康儷細黑" w:hAnsi="華康儷細黑" w:eastAsia="華康儷細黑"/>
          <w:sz w:val="20"/>
        </w:rPr>
        <w:t>按院別</w:t>
      </w:r>
      <w:r>
        <w:rPr>
          <w:rFonts w:eastAsia="華康儷細黑" w:ascii="華康儷細黑" w:hAnsi="華康儷細黑"/>
          <w:sz w:val="20"/>
        </w:rPr>
        <w:t>,1990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49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1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儷細黑" w:ascii="華康儷細黑" w:hAnsi="華康儷細黑"/>
          <w:sz w:val="20"/>
        </w:rPr>
        <w:t xml:space="preserve"> </w:t>
      </w:r>
      <w:r>
        <w:rPr>
          <w:rFonts w:ascii="華康儷細黑" w:hAnsi="華康儷細黑" w:eastAsia="華康儷細黑"/>
          <w:sz w:val="20"/>
        </w:rPr>
        <w:t>八十六學年度下學期各院系所開課科目數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50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1</w:t>
      </w:r>
      <w:r>
        <w:rPr>
          <w:rFonts w:eastAsia="華康儷細黑" w:ascii="華康儷細黑" w:hAnsi="華康儷細黑"/>
          <w:sz w:val="20"/>
        </w:rPr>
        <w:t>9</w:t>
      </w:r>
      <w:r>
        <w:rPr>
          <w:rFonts w:eastAsia="華康儷細黑" w:ascii="華康儷細黑" w:hAnsi="華康儷細黑"/>
          <w:sz w:val="20"/>
        </w:rPr>
        <w:t xml:space="preserve"> </w:t>
      </w:r>
      <w:r>
        <w:rPr>
          <w:rFonts w:ascii="華康儷細黑" w:hAnsi="華康儷細黑" w:eastAsia="華康儷細黑"/>
          <w:sz w:val="20"/>
        </w:rPr>
        <w:t>八十七學年度上學期各院系所開課科目數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54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20</w:t>
      </w:r>
      <w:r>
        <w:rPr>
          <w:rFonts w:eastAsia="華康儷細黑" w:ascii="華康儷細黑" w:hAnsi="華康儷細黑"/>
          <w:sz w:val="20"/>
        </w:rPr>
        <w:t xml:space="preserve"> </w:t>
      </w:r>
      <w:r>
        <w:rPr>
          <w:rFonts w:ascii="華康儷細黑" w:hAnsi="華康儷細黑" w:eastAsia="華康儷細黑"/>
          <w:sz w:val="20"/>
        </w:rPr>
        <w:t>與本校簽有學術合作協議之姊妹校數量與合約數量</w:t>
      </w:r>
      <w:r>
        <w:rPr>
          <w:rFonts w:eastAsia="華康儷細黑" w:ascii="華康儷細黑" w:hAnsi="華康儷細黑"/>
          <w:sz w:val="20"/>
        </w:rPr>
        <w:t>,1980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58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2</w:t>
      </w:r>
      <w:r>
        <w:rPr>
          <w:rFonts w:eastAsia="華康儷細黑" w:ascii="華康儷細黑" w:hAnsi="華康儷細黑"/>
          <w:sz w:val="20"/>
        </w:rPr>
        <w:t>1</w:t>
      </w:r>
      <w:r>
        <w:rPr>
          <w:rFonts w:eastAsia="華康儷細黑" w:ascii="華康儷細黑" w:hAnsi="華康儷細黑"/>
          <w:sz w:val="20"/>
        </w:rPr>
        <w:t xml:space="preserve"> </w:t>
      </w:r>
      <w:r>
        <w:rPr>
          <w:rFonts w:ascii="華康儷細黑" w:hAnsi="華康儷細黑" w:eastAsia="華康儷細黑"/>
          <w:sz w:val="20"/>
        </w:rPr>
        <w:t>推廣教育班次</w:t>
      </w:r>
      <w:r>
        <w:rPr>
          <w:rFonts w:eastAsia="華康儷細黑" w:ascii="華康儷細黑" w:hAnsi="華康儷細黑"/>
          <w:sz w:val="20"/>
        </w:rPr>
        <w:t>,1983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59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2</w:t>
      </w:r>
      <w:r>
        <w:rPr>
          <w:rFonts w:eastAsia="華康儷細黑" w:ascii="華康儷細黑" w:hAnsi="華康儷細黑"/>
          <w:sz w:val="20"/>
        </w:rPr>
        <w:t xml:space="preserve">2 </w:t>
      </w:r>
      <w:r>
        <w:rPr>
          <w:rFonts w:ascii="華康儷細黑" w:hAnsi="華康儷細黑" w:eastAsia="華康儷細黑"/>
          <w:sz w:val="20"/>
        </w:rPr>
        <w:t>推廣教育結業人數</w:t>
      </w:r>
      <w:r>
        <w:rPr>
          <w:rFonts w:eastAsia="華康儷細黑" w:ascii="華康儷細黑" w:hAnsi="華康儷細黑"/>
          <w:sz w:val="20"/>
        </w:rPr>
        <w:t>,1983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59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>
          <w:sz w:val="20"/>
        </w:rPr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2</w:t>
      </w:r>
      <w:r>
        <w:rPr>
          <w:rFonts w:eastAsia="華康儷細黑" w:ascii="華康儷細黑" w:hAnsi="華康儷細黑"/>
          <w:sz w:val="20"/>
        </w:rPr>
        <w:t xml:space="preserve">3 </w:t>
      </w:r>
      <w:r>
        <w:rPr>
          <w:rFonts w:ascii="華康儷細黑" w:hAnsi="華康儷細黑" w:eastAsia="華康儷細黑"/>
          <w:sz w:val="20"/>
        </w:rPr>
        <w:t>建教合作計畫項數</w:t>
      </w:r>
      <w:r>
        <w:rPr>
          <w:rFonts w:eastAsia="華康儷細黑" w:ascii="華康儷細黑" w:hAnsi="華康儷細黑"/>
          <w:sz w:val="20"/>
        </w:rPr>
        <w:t>,1988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  <w:t>60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>
          <w:sz w:val="20"/>
        </w:rPr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2</w:t>
      </w:r>
      <w:r>
        <w:rPr>
          <w:rFonts w:eastAsia="華康儷細黑" w:ascii="華康儷細黑" w:hAnsi="華康儷細黑"/>
          <w:sz w:val="20"/>
        </w:rPr>
        <w:t xml:space="preserve">4 </w:t>
      </w:r>
      <w:r>
        <w:rPr>
          <w:rFonts w:ascii="華康儷細黑" w:hAnsi="華康儷細黑" w:eastAsia="華康儷細黑"/>
          <w:sz w:val="20"/>
        </w:rPr>
        <w:t>建教合作計畫金額</w:t>
      </w:r>
      <w:r>
        <w:rPr>
          <w:rFonts w:eastAsia="華康儷細黑" w:ascii="華康儷細黑" w:hAnsi="華康儷細黑"/>
          <w:sz w:val="20"/>
        </w:rPr>
        <w:t>,1988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儷細黑"/>
          <w:sz w:val="20"/>
        </w:rPr>
        <w:tab/>
      </w:r>
      <w:r>
        <w:rPr>
          <w:rFonts w:eastAsia="華康中明體"/>
          <w:sz w:val="20"/>
        </w:rPr>
        <w:t>60</w:t>
      </w:r>
    </w:p>
    <w:p>
      <w:pPr>
        <w:pStyle w:val="Normal"/>
        <w:spacing w:lineRule="atLeast" w:line="320" w:before="180" w:after="120"/>
        <w:ind w:left="113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114935</wp:posOffset>
                </wp:positionV>
                <wp:extent cx="5760085" cy="215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9.05pt;width:453.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中明體"/>
          <w:w w:val="110"/>
          <w:sz w:val="28"/>
        </w:rPr>
        <w:t>學生篇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25</w:t>
      </w:r>
      <w:r>
        <w:rPr>
          <w:rFonts w:eastAsia="華康儷細黑" w:ascii="華康儷細黑" w:hAnsi="華康儷細黑"/>
          <w:sz w:val="20"/>
        </w:rPr>
        <w:t xml:space="preserve"> </w:t>
      </w:r>
      <w:r>
        <w:rPr>
          <w:rFonts w:ascii="華康儷細黑" w:hAnsi="華康儷細黑" w:eastAsia="華康儷細黑"/>
          <w:sz w:val="20"/>
        </w:rPr>
        <w:t>歷年在學人數</w:t>
      </w:r>
      <w:r>
        <w:rPr>
          <w:rFonts w:eastAsia="華康儷細黑" w:ascii="華康儷細黑" w:hAnsi="華康儷細黑"/>
          <w:sz w:val="20"/>
        </w:rPr>
        <w:t>,1945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61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2</w:t>
      </w:r>
      <w:r>
        <w:rPr>
          <w:rFonts w:eastAsia="華康儷細黑" w:ascii="華康儷細黑" w:hAnsi="華康儷細黑"/>
          <w:sz w:val="20"/>
        </w:rPr>
        <w:t>6</w:t>
      </w:r>
      <w:r>
        <w:rPr>
          <w:rFonts w:eastAsia="華康儷細黑" w:ascii="華康儷細黑" w:hAnsi="華康儷細黑"/>
          <w:sz w:val="20"/>
        </w:rPr>
        <w:t xml:space="preserve"> </w:t>
      </w:r>
      <w:r>
        <w:rPr>
          <w:rFonts w:ascii="華康儷細黑" w:hAnsi="華康儷細黑" w:eastAsia="華康儷細黑"/>
          <w:sz w:val="20"/>
        </w:rPr>
        <w:t>大學部在學生人數</w:t>
      </w:r>
      <w:r>
        <w:rPr>
          <w:rFonts w:eastAsia="華康儷細黑" w:ascii="華康儷細黑" w:hAnsi="華康儷細黑"/>
          <w:sz w:val="20"/>
        </w:rPr>
        <w:t>,1945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62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2</w:t>
      </w:r>
      <w:r>
        <w:rPr>
          <w:rFonts w:eastAsia="華康儷細黑" w:ascii="華康儷細黑" w:hAnsi="華康儷細黑"/>
          <w:sz w:val="20"/>
        </w:rPr>
        <w:t>7</w:t>
      </w:r>
      <w:r>
        <w:rPr>
          <w:rFonts w:eastAsia="華康儷細黑" w:ascii="華康儷細黑" w:hAnsi="華康儷細黑"/>
          <w:sz w:val="20"/>
        </w:rPr>
        <w:t xml:space="preserve"> </w:t>
      </w:r>
      <w:r>
        <w:rPr>
          <w:rFonts w:ascii="華康儷細黑" w:hAnsi="華康儷細黑" w:eastAsia="華康儷細黑"/>
          <w:sz w:val="20"/>
        </w:rPr>
        <w:t>大學部在學生人數</w:t>
      </w:r>
      <w:r>
        <w:rPr>
          <w:rFonts w:eastAsia="華康儷細黑" w:ascii="華康儷細黑" w:hAnsi="華康儷細黑"/>
          <w:sz w:val="20"/>
        </w:rPr>
        <w:t>,</w:t>
      </w:r>
      <w:r>
        <w:rPr>
          <w:rFonts w:ascii="華康儷細黑" w:hAnsi="華康儷細黑" w:eastAsia="華康儷細黑"/>
          <w:sz w:val="20"/>
        </w:rPr>
        <w:t>按院系別</w:t>
      </w:r>
      <w:r>
        <w:rPr>
          <w:rFonts w:eastAsia="華康儷細黑" w:ascii="華康儷細黑" w:hAnsi="華康儷細黑"/>
          <w:sz w:val="20"/>
        </w:rPr>
        <w:t>,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63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2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儷細黑" w:ascii="華康儷細黑" w:hAnsi="華康儷細黑"/>
          <w:sz w:val="20"/>
        </w:rPr>
        <w:t xml:space="preserve"> </w:t>
      </w:r>
      <w:r>
        <w:rPr>
          <w:rFonts w:ascii="華康儷細黑" w:hAnsi="華康儷細黑" w:eastAsia="華康儷細黑"/>
          <w:sz w:val="20"/>
        </w:rPr>
        <w:t>碩士班在學生人數</w:t>
      </w:r>
      <w:r>
        <w:rPr>
          <w:rFonts w:eastAsia="華康儷細黑" w:ascii="華康儷細黑" w:hAnsi="華康儷細黑"/>
          <w:sz w:val="20"/>
        </w:rPr>
        <w:t>,195</w:t>
      </w:r>
      <w:r>
        <w:rPr>
          <w:rFonts w:eastAsia="華康儷細黑" w:ascii="華康儷細黑" w:hAnsi="華康儷細黑"/>
          <w:sz w:val="20"/>
        </w:rPr>
        <w:t>3</w:t>
      </w:r>
      <w:r>
        <w:rPr>
          <w:rFonts w:eastAsia="華康儷細黑" w:ascii="華康儷細黑" w:hAnsi="華康儷細黑"/>
          <w:sz w:val="20"/>
        </w:rPr>
        <w:t>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65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2</w:t>
      </w:r>
      <w:r>
        <w:rPr>
          <w:rFonts w:eastAsia="華康儷細黑" w:ascii="華康儷細黑" w:hAnsi="華康儷細黑"/>
          <w:sz w:val="20"/>
        </w:rPr>
        <w:t>9</w:t>
      </w:r>
      <w:r>
        <w:rPr>
          <w:rFonts w:eastAsia="華康儷細黑" w:ascii="華康儷細黑" w:hAnsi="華康儷細黑"/>
          <w:sz w:val="20"/>
        </w:rPr>
        <w:t xml:space="preserve"> </w:t>
      </w:r>
      <w:r>
        <w:rPr>
          <w:rFonts w:ascii="華康儷細黑" w:hAnsi="華康儷細黑" w:eastAsia="華康儷細黑"/>
          <w:sz w:val="20"/>
        </w:rPr>
        <w:t>碩士班在學生人數</w:t>
      </w:r>
      <w:r>
        <w:rPr>
          <w:rFonts w:eastAsia="華康儷細黑" w:ascii="華康儷細黑" w:hAnsi="華康儷細黑"/>
          <w:sz w:val="20"/>
        </w:rPr>
        <w:t>,</w:t>
      </w:r>
      <w:r>
        <w:rPr>
          <w:rFonts w:ascii="華康儷細黑" w:hAnsi="華康儷細黑" w:eastAsia="華康儷細黑"/>
          <w:sz w:val="20"/>
        </w:rPr>
        <w:t>按院所別</w:t>
      </w:r>
      <w:r>
        <w:rPr>
          <w:rFonts w:eastAsia="華康儷細黑" w:ascii="華康儷細黑" w:hAnsi="華康儷細黑"/>
          <w:sz w:val="20"/>
        </w:rPr>
        <w:t>,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66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30</w:t>
      </w:r>
      <w:r>
        <w:rPr>
          <w:rFonts w:eastAsia="華康儷細黑" w:ascii="華康儷細黑" w:hAnsi="華康儷細黑"/>
          <w:sz w:val="20"/>
        </w:rPr>
        <w:t xml:space="preserve"> </w:t>
      </w:r>
      <w:r>
        <w:rPr>
          <w:rFonts w:ascii="華康儷細黑" w:hAnsi="華康儷細黑" w:eastAsia="華康儷細黑"/>
          <w:sz w:val="20"/>
        </w:rPr>
        <w:t>博士班在學生人數</w:t>
      </w:r>
      <w:r>
        <w:rPr>
          <w:rFonts w:eastAsia="華康儷細黑" w:ascii="華康儷細黑" w:hAnsi="華康儷細黑"/>
          <w:sz w:val="20"/>
        </w:rPr>
        <w:t>,1966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68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31</w:t>
      </w:r>
      <w:r>
        <w:rPr>
          <w:rFonts w:eastAsia="華康儷細黑" w:ascii="華康儷細黑" w:hAnsi="華康儷細黑"/>
          <w:sz w:val="20"/>
        </w:rPr>
        <w:t xml:space="preserve"> </w:t>
      </w:r>
      <w:r>
        <w:rPr>
          <w:rFonts w:ascii="華康儷細黑" w:hAnsi="華康儷細黑" w:eastAsia="華康儷細黑"/>
          <w:sz w:val="20"/>
        </w:rPr>
        <w:t>博士班在學生人數</w:t>
      </w:r>
      <w:r>
        <w:rPr>
          <w:rFonts w:eastAsia="華康儷細黑" w:ascii="華康儷細黑" w:hAnsi="華康儷細黑"/>
          <w:sz w:val="20"/>
        </w:rPr>
        <w:t>,</w:t>
      </w:r>
      <w:r>
        <w:rPr>
          <w:rFonts w:ascii="華康儷細黑" w:hAnsi="華康儷細黑" w:eastAsia="華康儷細黑"/>
          <w:sz w:val="20"/>
        </w:rPr>
        <w:t>按院所別</w:t>
      </w:r>
      <w:r>
        <w:rPr>
          <w:rFonts w:eastAsia="華康儷細黑" w:ascii="華康儷細黑" w:hAnsi="華康儷細黑"/>
          <w:sz w:val="20"/>
        </w:rPr>
        <w:t>,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69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>
          <w:rFonts w:ascii="華康儷細黑" w:hAnsi="華康儷細黑" w:eastAsia="華康儷細黑"/>
          <w:sz w:val="20"/>
        </w:rPr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 xml:space="preserve">32 </w:t>
      </w:r>
      <w:r>
        <w:rPr>
          <w:rFonts w:ascii="華康儷細黑" w:hAnsi="華康儷細黑" w:eastAsia="華康儷細黑"/>
          <w:sz w:val="20"/>
        </w:rPr>
        <w:t>男女在學生人數</w:t>
      </w:r>
      <w:r>
        <w:rPr>
          <w:rFonts w:eastAsia="華康儷細黑" w:ascii="華康儷細黑" w:hAnsi="華康儷細黑"/>
          <w:sz w:val="20"/>
        </w:rPr>
        <w:t>,</w:t>
      </w:r>
      <w:r>
        <w:rPr>
          <w:rFonts w:eastAsia="華康儷細黑" w:ascii="華康儷細黑" w:hAnsi="華康儷細黑"/>
          <w:sz w:val="20"/>
        </w:rPr>
        <w:t xml:space="preserve"> </w:t>
      </w:r>
      <w:r>
        <w:rPr>
          <w:rFonts w:ascii="華康儷細黑" w:hAnsi="華康儷細黑" w:eastAsia="華康儷細黑"/>
          <w:sz w:val="20"/>
        </w:rPr>
        <w:t>按院系所別</w:t>
      </w:r>
      <w:r>
        <w:rPr>
          <w:rFonts w:eastAsia="華康儷細黑" w:ascii="華康儷細黑" w:hAnsi="華康儷細黑"/>
          <w:sz w:val="20"/>
        </w:rPr>
        <w:t>,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儷細黑"/>
          <w:sz w:val="20"/>
        </w:rPr>
        <w:tab/>
        <w:t>71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3</w:t>
      </w:r>
      <w:r>
        <w:rPr>
          <w:rFonts w:eastAsia="華康儷細黑" w:ascii="華康儷細黑" w:hAnsi="華康儷細黑"/>
          <w:sz w:val="20"/>
        </w:rPr>
        <w:t xml:space="preserve">3 </w:t>
      </w:r>
      <w:r>
        <w:rPr>
          <w:rFonts w:ascii="華康儷細黑" w:hAnsi="華康儷細黑" w:eastAsia="華康儷細黑"/>
          <w:sz w:val="20"/>
        </w:rPr>
        <w:t>大學部多元化招生新生錄取及註冊人數</w:t>
      </w:r>
      <w:r>
        <w:rPr>
          <w:rFonts w:eastAsia="華康儷細黑" w:ascii="華康儷細黑" w:hAnsi="華康儷細黑"/>
          <w:sz w:val="20"/>
        </w:rPr>
        <w:t>,</w:t>
      </w:r>
      <w:r>
        <w:rPr>
          <w:rFonts w:ascii="華康儷細黑" w:hAnsi="華康儷細黑" w:eastAsia="華康儷細黑"/>
          <w:sz w:val="20"/>
        </w:rPr>
        <w:t>按院系別</w:t>
      </w:r>
      <w:r>
        <w:rPr>
          <w:rFonts w:eastAsia="華康儷細黑" w:ascii="華康儷細黑" w:hAnsi="華康儷細黑"/>
          <w:sz w:val="20"/>
        </w:rPr>
        <w:t>,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74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3</w:t>
      </w:r>
      <w:r>
        <w:rPr>
          <w:rFonts w:eastAsia="華康儷細黑" w:ascii="華康儷細黑" w:hAnsi="華康儷細黑"/>
          <w:sz w:val="20"/>
        </w:rPr>
        <w:t xml:space="preserve">4 </w:t>
      </w:r>
      <w:r>
        <w:rPr>
          <w:rFonts w:ascii="華康儷細黑" w:hAnsi="華康儷細黑" w:eastAsia="華康儷細黑"/>
          <w:sz w:val="20"/>
        </w:rPr>
        <w:t>研究所（含在職生）招生錄取及註冊人數</w:t>
      </w:r>
      <w:r>
        <w:rPr>
          <w:rFonts w:eastAsia="華康儷細黑" w:ascii="華康儷細黑" w:hAnsi="華康儷細黑"/>
          <w:sz w:val="20"/>
        </w:rPr>
        <w:t>,</w:t>
      </w:r>
      <w:r>
        <w:rPr>
          <w:rFonts w:ascii="華康儷細黑" w:hAnsi="華康儷細黑" w:eastAsia="華康儷細黑"/>
          <w:sz w:val="20"/>
        </w:rPr>
        <w:t>按院所別</w:t>
      </w:r>
      <w:r>
        <w:rPr>
          <w:rFonts w:eastAsia="華康儷細黑" w:ascii="華康儷細黑" w:hAnsi="華康儷細黑"/>
          <w:sz w:val="20"/>
        </w:rPr>
        <w:t>,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75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3</w:t>
      </w:r>
      <w:r>
        <w:rPr>
          <w:rFonts w:eastAsia="華康儷細黑" w:ascii="華康儷細黑" w:hAnsi="華康儷細黑"/>
          <w:sz w:val="20"/>
        </w:rPr>
        <w:t xml:space="preserve">5 </w:t>
      </w:r>
      <w:r>
        <w:rPr>
          <w:rFonts w:ascii="華康儷細黑" w:hAnsi="華康儷細黑" w:eastAsia="華康儷細黑"/>
          <w:sz w:val="20"/>
        </w:rPr>
        <w:t>碩士班一般生（不含在職）招生錄取及註冊人數</w:t>
      </w:r>
      <w:r>
        <w:rPr>
          <w:rFonts w:eastAsia="華康儷細黑" w:ascii="華康儷細黑" w:hAnsi="華康儷細黑"/>
          <w:sz w:val="20"/>
        </w:rPr>
        <w:t>,</w:t>
      </w:r>
      <w:r>
        <w:rPr>
          <w:rFonts w:ascii="華康儷細黑" w:hAnsi="華康儷細黑" w:eastAsia="華康儷細黑"/>
          <w:sz w:val="20"/>
        </w:rPr>
        <w:t>按院所別</w:t>
      </w:r>
      <w:r>
        <w:rPr>
          <w:rFonts w:eastAsia="華康儷細黑" w:ascii="華康儷細黑" w:hAnsi="華康儷細黑"/>
          <w:sz w:val="20"/>
        </w:rPr>
        <w:t>,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77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3</w:t>
      </w:r>
      <w:r>
        <w:rPr>
          <w:rFonts w:eastAsia="華康儷細黑" w:ascii="華康儷細黑" w:hAnsi="華康儷細黑"/>
          <w:sz w:val="20"/>
        </w:rPr>
        <w:t xml:space="preserve">6 </w:t>
      </w:r>
      <w:r>
        <w:rPr>
          <w:rFonts w:ascii="華康儷細黑" w:hAnsi="華康儷細黑" w:eastAsia="華康儷細黑"/>
          <w:sz w:val="20"/>
        </w:rPr>
        <w:t>研究所碩士班入學背景（本校本系畢業生入學比例）</w:t>
      </w:r>
      <w:r>
        <w:rPr>
          <w:rFonts w:eastAsia="華康儷細黑" w:ascii="華康儷細黑" w:hAnsi="華康儷細黑"/>
          <w:sz w:val="20"/>
        </w:rPr>
        <w:t>,</w:t>
      </w:r>
      <w:r>
        <w:rPr>
          <w:rFonts w:ascii="華康儷細黑" w:hAnsi="華康儷細黑" w:eastAsia="華康儷細黑"/>
          <w:sz w:val="20"/>
        </w:rPr>
        <w:t>按院所別</w:t>
      </w:r>
      <w:r>
        <w:rPr>
          <w:rFonts w:eastAsia="華康儷細黑" w:ascii="華康儷細黑" w:hAnsi="華康儷細黑"/>
          <w:sz w:val="20"/>
        </w:rPr>
        <w:t>,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79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3</w:t>
      </w:r>
      <w:r>
        <w:rPr>
          <w:rFonts w:eastAsia="華康儷細黑" w:ascii="華康儷細黑" w:hAnsi="華康儷細黑"/>
          <w:sz w:val="20"/>
        </w:rPr>
        <w:t xml:space="preserve">7 </w:t>
      </w:r>
      <w:r>
        <w:rPr>
          <w:rFonts w:ascii="華康儷細黑" w:hAnsi="華康儷細黑" w:eastAsia="華康儷細黑"/>
          <w:sz w:val="20"/>
        </w:rPr>
        <w:t>本地生、僑生、外籍生人數</w:t>
      </w:r>
      <w:r>
        <w:rPr>
          <w:rFonts w:eastAsia="華康儷細黑" w:ascii="華康儷細黑" w:hAnsi="華康儷細黑"/>
          <w:sz w:val="20"/>
        </w:rPr>
        <w:t>,1980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81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3</w:t>
      </w:r>
      <w:r>
        <w:rPr>
          <w:rFonts w:eastAsia="華康儷細黑" w:ascii="華康儷細黑" w:hAnsi="華康儷細黑"/>
          <w:sz w:val="20"/>
        </w:rPr>
        <w:t xml:space="preserve">8 </w:t>
      </w:r>
      <w:r>
        <w:rPr>
          <w:rFonts w:ascii="華康儷細黑" w:hAnsi="華康儷細黑" w:eastAsia="華康儷細黑"/>
          <w:sz w:val="20"/>
        </w:rPr>
        <w:t>學生分齡</w:t>
      </w:r>
      <w:r>
        <w:rPr>
          <w:rFonts w:eastAsia="華康儷細黑" w:ascii="華康儷細黑" w:hAnsi="華康儷細黑"/>
          <w:sz w:val="20"/>
        </w:rPr>
        <w:t>,1991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82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3</w:t>
      </w:r>
      <w:r>
        <w:rPr>
          <w:rFonts w:eastAsia="華康儷細黑" w:ascii="華康儷細黑" w:hAnsi="華康儷細黑"/>
          <w:sz w:val="20"/>
        </w:rPr>
        <w:t xml:space="preserve">9 </w:t>
      </w:r>
      <w:r>
        <w:rPr>
          <w:rFonts w:ascii="華康儷細黑" w:hAnsi="華康儷細黑" w:eastAsia="華康儷細黑"/>
          <w:sz w:val="20"/>
        </w:rPr>
        <w:t>歷年畢業人數</w:t>
      </w:r>
      <w:r>
        <w:rPr>
          <w:rFonts w:eastAsia="華康儷細黑" w:ascii="華康儷細黑" w:hAnsi="華康儷細黑"/>
          <w:sz w:val="20"/>
        </w:rPr>
        <w:t>,1945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83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 xml:space="preserve">40 </w:t>
      </w:r>
      <w:r>
        <w:rPr>
          <w:rFonts w:ascii="華康儷細黑" w:hAnsi="華康儷細黑" w:eastAsia="華康儷細黑"/>
          <w:sz w:val="20"/>
        </w:rPr>
        <w:t>大學部畢業人數</w:t>
      </w:r>
      <w:r>
        <w:rPr>
          <w:rFonts w:eastAsia="華康儷細黑" w:ascii="華康儷細黑" w:hAnsi="華康儷細黑"/>
          <w:sz w:val="20"/>
        </w:rPr>
        <w:t>,1945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84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 xml:space="preserve">41 </w:t>
      </w:r>
      <w:r>
        <w:rPr>
          <w:rFonts w:ascii="華康儷細黑" w:hAnsi="華康儷細黑" w:eastAsia="華康儷細黑"/>
          <w:sz w:val="20"/>
        </w:rPr>
        <w:t>碩士班畢業人數</w:t>
      </w:r>
      <w:r>
        <w:rPr>
          <w:rFonts w:eastAsia="華康儷細黑" w:ascii="華康儷細黑" w:hAnsi="華康儷細黑"/>
          <w:sz w:val="20"/>
        </w:rPr>
        <w:t>,195</w:t>
      </w:r>
      <w:r>
        <w:rPr>
          <w:rFonts w:eastAsia="華康儷細黑" w:ascii="華康儷細黑" w:hAnsi="華康儷細黑"/>
          <w:sz w:val="20"/>
        </w:rPr>
        <w:t>0</w:t>
      </w:r>
      <w:r>
        <w:rPr>
          <w:rFonts w:eastAsia="華康儷細黑" w:ascii="華康儷細黑" w:hAnsi="華康儷細黑"/>
          <w:sz w:val="20"/>
        </w:rPr>
        <w:t>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85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4</w:t>
      </w:r>
      <w:r>
        <w:rPr>
          <w:rFonts w:eastAsia="華康儷細黑" w:ascii="華康儷細黑" w:hAnsi="華康儷細黑"/>
          <w:sz w:val="20"/>
        </w:rPr>
        <w:t xml:space="preserve">2 </w:t>
      </w:r>
      <w:r>
        <w:rPr>
          <w:rFonts w:ascii="華康儷細黑" w:hAnsi="華康儷細黑" w:eastAsia="華康儷細黑"/>
          <w:sz w:val="20"/>
        </w:rPr>
        <w:t>博士班畢業人數</w:t>
      </w:r>
      <w:r>
        <w:rPr>
          <w:rFonts w:eastAsia="華康儷細黑" w:ascii="華康儷細黑" w:hAnsi="華康儷細黑"/>
          <w:sz w:val="20"/>
        </w:rPr>
        <w:t>,1971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86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 xml:space="preserve">43 </w:t>
      </w:r>
      <w:r>
        <w:rPr>
          <w:rFonts w:ascii="華康儷細黑" w:hAnsi="華康儷細黑" w:eastAsia="華康儷細黑"/>
          <w:sz w:val="20"/>
        </w:rPr>
        <w:t>畢業生人數</w:t>
      </w:r>
      <w:r>
        <w:rPr>
          <w:rFonts w:eastAsia="華康儷細黑" w:ascii="華康儷細黑" w:hAnsi="華康儷細黑"/>
          <w:sz w:val="20"/>
        </w:rPr>
        <w:t>,</w:t>
      </w:r>
      <w:r>
        <w:rPr>
          <w:rFonts w:ascii="華康儷細黑" w:hAnsi="華康儷細黑" w:eastAsia="華康儷細黑"/>
          <w:sz w:val="20"/>
        </w:rPr>
        <w:t>按院系所別</w:t>
      </w:r>
      <w:r>
        <w:rPr>
          <w:rFonts w:eastAsia="華康儷細黑" w:ascii="華康儷細黑" w:hAnsi="華康儷細黑"/>
          <w:sz w:val="20"/>
        </w:rPr>
        <w:t>,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87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4</w:t>
      </w:r>
      <w:r>
        <w:rPr>
          <w:rFonts w:eastAsia="華康儷細黑" w:ascii="華康儷細黑" w:hAnsi="華康儷細黑"/>
          <w:sz w:val="20"/>
        </w:rPr>
        <w:t xml:space="preserve">4 </w:t>
      </w:r>
      <w:r>
        <w:rPr>
          <w:rFonts w:ascii="華康儷細黑" w:hAnsi="華康儷細黑" w:eastAsia="華康儷細黑"/>
          <w:sz w:val="20"/>
        </w:rPr>
        <w:t>休退學學生數</w:t>
      </w:r>
      <w:r>
        <w:rPr>
          <w:rFonts w:eastAsia="華康儷細黑" w:ascii="華康儷細黑" w:hAnsi="華康儷細黑"/>
          <w:sz w:val="20"/>
        </w:rPr>
        <w:t>,</w:t>
      </w:r>
      <w:r>
        <w:rPr>
          <w:rFonts w:ascii="華康儷細黑" w:hAnsi="華康儷細黑" w:eastAsia="華康儷細黑"/>
          <w:sz w:val="20"/>
        </w:rPr>
        <w:t>按年級別</w:t>
      </w:r>
      <w:r>
        <w:rPr>
          <w:rFonts w:eastAsia="華康儷細黑" w:ascii="華康儷細黑" w:hAnsi="華康儷細黑"/>
          <w:sz w:val="20"/>
        </w:rPr>
        <w:t>,1985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90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4</w:t>
      </w:r>
      <w:r>
        <w:rPr>
          <w:rFonts w:eastAsia="華康儷細黑" w:ascii="華康儷細黑" w:hAnsi="華康儷細黑"/>
          <w:sz w:val="20"/>
        </w:rPr>
        <w:t xml:space="preserve">5 </w:t>
      </w:r>
      <w:r>
        <w:rPr>
          <w:rFonts w:ascii="華康儷細黑" w:hAnsi="華康儷細黑" w:eastAsia="華康儷細黑"/>
          <w:sz w:val="20"/>
        </w:rPr>
        <w:t>大學部學生轉系人數</w:t>
      </w:r>
      <w:r>
        <w:rPr>
          <w:rFonts w:eastAsia="華康儷細黑" w:ascii="華康儷細黑" w:hAnsi="華康儷細黑"/>
          <w:sz w:val="20"/>
        </w:rPr>
        <w:t>,</w:t>
      </w:r>
      <w:r>
        <w:rPr>
          <w:rFonts w:ascii="華康儷細黑" w:hAnsi="華康儷細黑" w:eastAsia="華康儷細黑"/>
          <w:sz w:val="20"/>
        </w:rPr>
        <w:t>按院系別</w:t>
      </w:r>
      <w:r>
        <w:rPr>
          <w:rFonts w:eastAsia="華康儷細黑" w:ascii="華康儷細黑" w:hAnsi="華康儷細黑"/>
          <w:sz w:val="20"/>
        </w:rPr>
        <w:t>,1995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91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4</w:t>
      </w:r>
      <w:r>
        <w:rPr>
          <w:rFonts w:eastAsia="華康儷細黑" w:ascii="華康儷細黑" w:hAnsi="華康儷細黑"/>
          <w:sz w:val="20"/>
        </w:rPr>
        <w:t xml:space="preserve">6 </w:t>
      </w:r>
      <w:r>
        <w:rPr>
          <w:rFonts w:ascii="華康儷細黑" w:hAnsi="華康儷細黑" w:eastAsia="華康儷細黑"/>
          <w:sz w:val="20"/>
        </w:rPr>
        <w:t>大學部學生修習雙主修或輔系人數</w:t>
      </w:r>
      <w:r>
        <w:rPr>
          <w:rFonts w:eastAsia="華康儷細黑" w:ascii="華康儷細黑" w:hAnsi="華康儷細黑"/>
          <w:sz w:val="20"/>
        </w:rPr>
        <w:t>,</w:t>
      </w:r>
      <w:r>
        <w:rPr>
          <w:rFonts w:ascii="華康儷細黑" w:hAnsi="華康儷細黑" w:eastAsia="華康儷細黑"/>
          <w:sz w:val="20"/>
        </w:rPr>
        <w:t>按院系別</w:t>
      </w:r>
      <w:r>
        <w:rPr>
          <w:rFonts w:eastAsia="華康儷細黑" w:ascii="華康儷細黑" w:hAnsi="華康儷細黑"/>
          <w:sz w:val="20"/>
        </w:rPr>
        <w:t>,1991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93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4</w:t>
      </w:r>
      <w:r>
        <w:rPr>
          <w:rFonts w:eastAsia="華康儷細黑" w:ascii="華康儷細黑" w:hAnsi="華康儷細黑"/>
          <w:sz w:val="20"/>
        </w:rPr>
        <w:t>7</w:t>
      </w:r>
      <w:r>
        <w:rPr>
          <w:rFonts w:eastAsia="華康儷細黑" w:ascii="華康儷細黑" w:hAnsi="華康儷細黑"/>
          <w:sz w:val="20"/>
        </w:rPr>
        <w:t xml:space="preserve"> </w:t>
      </w:r>
      <w:r>
        <w:rPr>
          <w:rFonts w:ascii="華康儷細黑" w:hAnsi="華康儷細黑" w:eastAsia="華康儷細黑"/>
          <w:sz w:val="20"/>
        </w:rPr>
        <w:t>交換學生人數</w:t>
      </w:r>
      <w:r>
        <w:rPr>
          <w:rFonts w:eastAsia="華康儷細黑" w:ascii="華康儷細黑" w:hAnsi="華康儷細黑"/>
          <w:sz w:val="20"/>
        </w:rPr>
        <w:t>,</w:t>
      </w:r>
      <w:r>
        <w:rPr>
          <w:rFonts w:ascii="華康儷細黑" w:hAnsi="華康儷細黑" w:eastAsia="華康儷細黑"/>
          <w:sz w:val="20"/>
        </w:rPr>
        <w:t>按院別</w:t>
      </w:r>
      <w:r>
        <w:rPr>
          <w:rFonts w:eastAsia="華康儷細黑" w:ascii="華康儷細黑" w:hAnsi="華康儷細黑"/>
          <w:sz w:val="20"/>
        </w:rPr>
        <w:t>,1993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95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4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儷細黑" w:ascii="華康儷細黑" w:hAnsi="華康儷細黑"/>
          <w:sz w:val="20"/>
        </w:rPr>
        <w:t xml:space="preserve"> </w:t>
      </w:r>
      <w:r>
        <w:rPr>
          <w:rFonts w:ascii="華康儷細黑" w:hAnsi="華康儷細黑" w:eastAsia="華康儷細黑"/>
          <w:sz w:val="20"/>
        </w:rPr>
        <w:t>獎學金類別暨得獎人數統計表</w:t>
      </w:r>
      <w:r>
        <w:rPr>
          <w:rFonts w:eastAsia="華康儷細黑" w:ascii="華康儷細黑" w:hAnsi="華康儷細黑"/>
          <w:sz w:val="20"/>
        </w:rPr>
        <w:t>,1980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95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4</w:t>
      </w:r>
      <w:r>
        <w:rPr>
          <w:rFonts w:eastAsia="華康儷細黑" w:ascii="華康儷細黑" w:hAnsi="華康儷細黑"/>
          <w:sz w:val="20"/>
        </w:rPr>
        <w:t>9</w:t>
      </w:r>
      <w:r>
        <w:rPr>
          <w:rFonts w:eastAsia="華康儷細黑" w:ascii="華康儷細黑" w:hAnsi="華康儷細黑"/>
          <w:sz w:val="20"/>
        </w:rPr>
        <w:t xml:space="preserve"> </w:t>
      </w:r>
      <w:r>
        <w:rPr>
          <w:rFonts w:ascii="華康儷細黑" w:hAnsi="華康儷細黑" w:eastAsia="華康儷細黑"/>
          <w:sz w:val="20"/>
        </w:rPr>
        <w:t>學生受獎勵、懲戒人數統計表</w:t>
      </w:r>
      <w:r>
        <w:rPr>
          <w:rFonts w:eastAsia="華康儷細黑" w:ascii="華康儷細黑" w:hAnsi="華康儷細黑"/>
          <w:sz w:val="20"/>
        </w:rPr>
        <w:t>,1980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96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50</w:t>
      </w:r>
      <w:r>
        <w:rPr>
          <w:rFonts w:eastAsia="華康儷細黑" w:ascii="華康儷細黑" w:hAnsi="華康儷細黑"/>
          <w:sz w:val="20"/>
        </w:rPr>
        <w:t xml:space="preserve"> </w:t>
      </w:r>
      <w:r>
        <w:rPr>
          <w:rFonts w:ascii="華康儷細黑" w:hAnsi="華康儷細黑" w:eastAsia="華康儷細黑"/>
          <w:sz w:val="20"/>
        </w:rPr>
        <w:t>學生社會服務隊服務地區暨出隊次數統計表</w:t>
      </w:r>
      <w:r>
        <w:rPr>
          <w:rFonts w:eastAsia="華康儷細黑" w:ascii="華康儷細黑" w:hAnsi="華康儷細黑"/>
          <w:sz w:val="20"/>
        </w:rPr>
        <w:t>,1980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97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51</w:t>
      </w:r>
      <w:r>
        <w:rPr>
          <w:rFonts w:eastAsia="華康儷細黑" w:ascii="華康儷細黑" w:hAnsi="華康儷細黑"/>
          <w:sz w:val="20"/>
        </w:rPr>
        <w:t xml:space="preserve"> </w:t>
      </w:r>
      <w:r>
        <w:rPr>
          <w:rFonts w:ascii="華康儷細黑" w:hAnsi="華康儷細黑" w:eastAsia="華康儷細黑"/>
          <w:sz w:val="20"/>
        </w:rPr>
        <w:t>學生社團分類暨活動性質、補助經費統計表</w:t>
      </w:r>
      <w:r>
        <w:rPr>
          <w:rFonts w:eastAsia="華康儷細黑" w:ascii="華康儷細黑" w:hAnsi="華康儷細黑"/>
          <w:sz w:val="20"/>
        </w:rPr>
        <w:t>,1980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98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52</w:t>
      </w:r>
      <w:r>
        <w:rPr>
          <w:rFonts w:eastAsia="華康儷細黑" w:ascii="華康儷細黑" w:hAnsi="華康儷細黑"/>
          <w:sz w:val="20"/>
        </w:rPr>
        <w:t xml:space="preserve"> </w:t>
      </w:r>
      <w:r>
        <w:rPr>
          <w:rFonts w:ascii="華康儷細黑" w:hAnsi="華康儷細黑" w:eastAsia="華康儷細黑"/>
          <w:sz w:val="20"/>
        </w:rPr>
        <w:t>學生輔導中心輔導人數統計表</w:t>
      </w:r>
      <w:r>
        <w:rPr>
          <w:rFonts w:eastAsia="華康儷細黑" w:ascii="華康儷細黑" w:hAnsi="華康儷細黑"/>
          <w:sz w:val="20"/>
        </w:rPr>
        <w:t>,1980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99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53</w:t>
      </w:r>
      <w:r>
        <w:rPr>
          <w:rFonts w:eastAsia="華康儷細黑" w:ascii="華康儷細黑" w:hAnsi="華康儷細黑"/>
          <w:sz w:val="20"/>
        </w:rPr>
        <w:t xml:space="preserve"> </w:t>
      </w:r>
      <w:r>
        <w:rPr>
          <w:rFonts w:ascii="華康儷細黑" w:hAnsi="華康儷細黑" w:eastAsia="華康儷細黑"/>
          <w:sz w:val="20"/>
        </w:rPr>
        <w:t>學生宿舍住宿人數統計表</w:t>
      </w:r>
      <w:r>
        <w:rPr>
          <w:rFonts w:eastAsia="華康儷細黑" w:ascii="華康儷細黑" w:hAnsi="華康儷細黑"/>
          <w:sz w:val="20"/>
        </w:rPr>
        <w:t>,1980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100</w:t>
      </w:r>
    </w:p>
    <w:p>
      <w:pPr>
        <w:pStyle w:val="Normal"/>
        <w:spacing w:lineRule="atLeast" w:line="320" w:before="180" w:after="120"/>
        <w:ind w:left="113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5760085" cy="215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9.8pt;width:453.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中明體"/>
          <w:w w:val="110"/>
          <w:sz w:val="28"/>
        </w:rPr>
        <w:t>行政篇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54</w:t>
      </w:r>
      <w:r>
        <w:rPr>
          <w:rFonts w:eastAsia="華康儷細黑" w:ascii="華康儷細黑" w:hAnsi="華康儷細黑"/>
          <w:sz w:val="20"/>
        </w:rPr>
        <w:t xml:space="preserve"> </w:t>
      </w:r>
      <w:r>
        <w:rPr>
          <w:rFonts w:ascii="華康儷細黑" w:hAnsi="華康儷細黑" w:eastAsia="華康儷細黑"/>
          <w:sz w:val="20"/>
        </w:rPr>
        <w:t>職員警衛工友約聘僱人員研究助理人數</w:t>
      </w:r>
      <w:r>
        <w:rPr>
          <w:rFonts w:eastAsia="華康儷細黑" w:ascii="華康儷細黑" w:hAnsi="華康儷細黑"/>
          <w:sz w:val="20"/>
        </w:rPr>
        <w:t>,1980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101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5</w:t>
      </w:r>
      <w:r>
        <w:rPr>
          <w:rFonts w:eastAsia="華康儷細黑" w:ascii="華康儷細黑" w:hAnsi="華康儷細黑"/>
          <w:sz w:val="20"/>
        </w:rPr>
        <w:t>5</w:t>
      </w:r>
      <w:r>
        <w:rPr>
          <w:rFonts w:eastAsia="華康儷細黑" w:ascii="華康儷細黑" w:hAnsi="華康儷細黑"/>
          <w:sz w:val="20"/>
        </w:rPr>
        <w:t xml:space="preserve"> </w:t>
      </w:r>
      <w:r>
        <w:rPr>
          <w:rFonts w:ascii="華康儷細黑" w:hAnsi="華康儷細黑" w:eastAsia="華康儷細黑"/>
          <w:sz w:val="20"/>
        </w:rPr>
        <w:t>公文收發存查暨歸檔件數</w:t>
      </w:r>
      <w:r>
        <w:rPr>
          <w:rFonts w:eastAsia="華康儷細黑" w:ascii="華康儷細黑" w:hAnsi="華康儷細黑"/>
          <w:sz w:val="20"/>
        </w:rPr>
        <w:t>,1980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102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5</w:t>
      </w:r>
      <w:r>
        <w:rPr>
          <w:rFonts w:eastAsia="華康儷細黑" w:ascii="華康儷細黑" w:hAnsi="華康儷細黑"/>
          <w:sz w:val="20"/>
        </w:rPr>
        <w:t>6</w:t>
      </w:r>
      <w:r>
        <w:rPr>
          <w:rFonts w:eastAsia="華康儷細黑" w:ascii="華康儷細黑" w:hAnsi="華康儷細黑"/>
          <w:sz w:val="20"/>
        </w:rPr>
        <w:t xml:space="preserve"> </w:t>
      </w:r>
      <w:r>
        <w:rPr>
          <w:rFonts w:ascii="華康儷細黑" w:hAnsi="華康儷細黑" w:eastAsia="華康儷細黑"/>
          <w:sz w:val="20"/>
        </w:rPr>
        <w:t>圖書館館藏統計表</w:t>
      </w:r>
      <w:r>
        <w:rPr>
          <w:rFonts w:eastAsia="華康儷細黑" w:ascii="華康儷細黑" w:hAnsi="華康儷細黑"/>
          <w:sz w:val="20"/>
        </w:rPr>
        <w:t>,1980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103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5</w:t>
      </w:r>
      <w:r>
        <w:rPr>
          <w:rFonts w:eastAsia="華康儷細黑" w:ascii="華康儷細黑" w:hAnsi="華康儷細黑"/>
          <w:sz w:val="20"/>
        </w:rPr>
        <w:t>7</w:t>
      </w:r>
      <w:r>
        <w:rPr>
          <w:rFonts w:eastAsia="華康儷細黑" w:ascii="華康儷細黑" w:hAnsi="華康儷細黑"/>
          <w:sz w:val="20"/>
        </w:rPr>
        <w:t xml:space="preserve"> </w:t>
      </w:r>
      <w:r>
        <w:rPr>
          <w:rFonts w:ascii="華康儷細黑" w:hAnsi="華康儷細黑" w:eastAsia="華康儷細黑"/>
          <w:sz w:val="20"/>
        </w:rPr>
        <w:t>圖書館期刊統計表</w:t>
      </w:r>
      <w:r>
        <w:rPr>
          <w:rFonts w:eastAsia="華康儷細黑" w:ascii="華康儷細黑" w:hAnsi="華康儷細黑"/>
          <w:sz w:val="20"/>
        </w:rPr>
        <w:t>,1980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104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5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儷細黑" w:ascii="華康儷細黑" w:hAnsi="華康儷細黑"/>
          <w:sz w:val="20"/>
        </w:rPr>
        <w:t xml:space="preserve"> </w:t>
      </w:r>
      <w:r>
        <w:rPr>
          <w:rFonts w:ascii="華康儷細黑" w:hAnsi="華康儷細黑" w:eastAsia="華康儷細黑"/>
          <w:sz w:val="20"/>
        </w:rPr>
        <w:t>圖書館讀者服務統計表</w:t>
      </w:r>
      <w:r>
        <w:rPr>
          <w:rFonts w:eastAsia="華康儷細黑" w:ascii="華康儷細黑" w:hAnsi="華康儷細黑"/>
          <w:sz w:val="20"/>
        </w:rPr>
        <w:t>,1980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105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5</w:t>
      </w:r>
      <w:r>
        <w:rPr>
          <w:rFonts w:eastAsia="華康儷細黑" w:ascii="華康儷細黑" w:hAnsi="華康儷細黑"/>
          <w:sz w:val="20"/>
        </w:rPr>
        <w:t>9</w:t>
      </w:r>
      <w:r>
        <w:rPr>
          <w:rFonts w:eastAsia="華康儷細黑" w:ascii="華康儷細黑" w:hAnsi="華康儷細黑"/>
          <w:sz w:val="20"/>
        </w:rPr>
        <w:t xml:space="preserve"> </w:t>
      </w:r>
      <w:r>
        <w:rPr>
          <w:rFonts w:ascii="華康儷細黑" w:hAnsi="華康儷細黑" w:eastAsia="華康儷細黑"/>
          <w:sz w:val="20"/>
        </w:rPr>
        <w:t>硬體數量</w:t>
      </w:r>
      <w:r>
        <w:rPr>
          <w:rFonts w:eastAsia="華康儷細黑" w:ascii="華康儷細黑" w:hAnsi="華康儷細黑"/>
          <w:sz w:val="20"/>
        </w:rPr>
        <w:t>,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106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60</w:t>
      </w:r>
      <w:r>
        <w:rPr>
          <w:rFonts w:eastAsia="華康儷細黑" w:ascii="華康儷細黑" w:hAnsi="華康儷細黑"/>
          <w:sz w:val="20"/>
        </w:rPr>
        <w:t xml:space="preserve"> </w:t>
      </w:r>
      <w:r>
        <w:rPr>
          <w:rFonts w:ascii="華康儷細黑" w:hAnsi="華康儷細黑" w:eastAsia="華康儷細黑"/>
          <w:sz w:val="20"/>
        </w:rPr>
        <w:t>計資中心服務情形</w:t>
      </w:r>
      <w:r>
        <w:rPr>
          <w:rFonts w:eastAsia="華康儷細黑" w:ascii="華康儷細黑" w:hAnsi="華康儷細黑"/>
          <w:sz w:val="20"/>
        </w:rPr>
        <w:t>,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106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61</w:t>
      </w:r>
      <w:r>
        <w:rPr>
          <w:rFonts w:eastAsia="華康儷細黑" w:ascii="華康儷細黑" w:hAnsi="華康儷細黑"/>
          <w:sz w:val="20"/>
        </w:rPr>
        <w:t xml:space="preserve"> </w:t>
      </w:r>
      <w:r>
        <w:rPr>
          <w:rFonts w:ascii="華康儷細黑" w:hAnsi="華康儷細黑" w:eastAsia="華康儷細黑"/>
          <w:sz w:val="20"/>
        </w:rPr>
        <w:t>校地面積</w:t>
      </w:r>
      <w:r>
        <w:rPr>
          <w:rFonts w:eastAsia="華康儷細黑" w:ascii="華康儷細黑" w:hAnsi="華康儷細黑"/>
          <w:sz w:val="20"/>
        </w:rPr>
        <w:t>,1993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106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>
          <w:rFonts w:ascii="華康儷細黑" w:hAnsi="華康儷細黑" w:eastAsia="華康儷細黑"/>
          <w:sz w:val="20"/>
        </w:rPr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 xml:space="preserve">62 </w:t>
      </w:r>
      <w:r>
        <w:rPr>
          <w:rFonts w:ascii="華康儷細黑" w:hAnsi="華康儷細黑" w:eastAsia="華康儷細黑"/>
          <w:sz w:val="20"/>
        </w:rPr>
        <w:t>房屋建築面積</w:t>
      </w:r>
      <w:r>
        <w:rPr>
          <w:rFonts w:eastAsia="華康儷細黑" w:ascii="華康儷細黑" w:hAnsi="華康儷細黑"/>
          <w:sz w:val="20"/>
        </w:rPr>
        <w:t>,1993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儷細黑"/>
          <w:sz w:val="20"/>
        </w:rPr>
        <w:tab/>
        <w:t>10</w:t>
      </w:r>
      <w:r>
        <w:rPr>
          <w:rFonts w:eastAsia="華康中明體"/>
          <w:sz w:val="20"/>
        </w:rPr>
        <w:t>6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63</w:t>
      </w:r>
      <w:r>
        <w:rPr>
          <w:rFonts w:eastAsia="華康儷細黑" w:ascii="華康儷細黑" w:hAnsi="華康儷細黑"/>
          <w:sz w:val="20"/>
        </w:rPr>
        <w:t xml:space="preserve"> </w:t>
      </w:r>
      <w:r>
        <w:rPr>
          <w:rFonts w:ascii="華康儷細黑" w:hAnsi="華康儷細黑" w:eastAsia="華康儷細黑"/>
          <w:sz w:val="20"/>
        </w:rPr>
        <w:t>新建工程樓地板面積</w:t>
      </w:r>
      <w:r>
        <w:rPr>
          <w:rFonts w:eastAsia="華康儷細黑" w:ascii="華康儷細黑" w:hAnsi="華康儷細黑"/>
          <w:sz w:val="20"/>
        </w:rPr>
        <w:t>,1980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107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>
          <w:rFonts w:ascii="華康儷細黑" w:hAnsi="華康儷細黑" w:eastAsia="華康儷細黑"/>
          <w:sz w:val="20"/>
        </w:rPr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 xml:space="preserve">64 </w:t>
      </w:r>
      <w:r>
        <w:rPr>
          <w:rFonts w:ascii="華康儷細黑" w:hAnsi="華康儷細黑" w:eastAsia="華康儷細黑"/>
          <w:sz w:val="20"/>
        </w:rPr>
        <w:t>新建工程總金額</w:t>
      </w:r>
      <w:r>
        <w:rPr>
          <w:rFonts w:eastAsia="華康儷細黑" w:ascii="華康儷細黑" w:hAnsi="華康儷細黑"/>
          <w:sz w:val="20"/>
        </w:rPr>
        <w:t>,1993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儷細黑"/>
          <w:sz w:val="20"/>
        </w:rPr>
        <w:tab/>
        <w:t>10</w:t>
      </w:r>
      <w:r>
        <w:rPr>
          <w:rFonts w:eastAsia="華康中明體"/>
          <w:sz w:val="20"/>
        </w:rPr>
        <w:t>7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65</w:t>
      </w:r>
      <w:r>
        <w:rPr>
          <w:rFonts w:eastAsia="華康儷細黑" w:ascii="華康儷細黑" w:hAnsi="華康儷細黑"/>
          <w:sz w:val="20"/>
        </w:rPr>
        <w:t xml:space="preserve"> </w:t>
      </w:r>
      <w:r>
        <w:rPr>
          <w:rFonts w:ascii="華康儷細黑" w:hAnsi="華康儷細黑" w:eastAsia="華康儷細黑"/>
          <w:sz w:val="20"/>
        </w:rPr>
        <w:t>各單位使用房屋面積</w:t>
      </w:r>
      <w:r>
        <w:rPr>
          <w:rFonts w:eastAsia="華康儷細黑" w:ascii="華康儷細黑" w:hAnsi="華康儷細黑"/>
          <w:sz w:val="20"/>
        </w:rPr>
        <w:t>,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108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6</w:t>
      </w:r>
      <w:r>
        <w:rPr>
          <w:rFonts w:eastAsia="華康儷細黑" w:ascii="華康儷細黑" w:hAnsi="華康儷細黑"/>
          <w:sz w:val="20"/>
        </w:rPr>
        <w:t>6</w:t>
      </w:r>
      <w:r>
        <w:rPr>
          <w:rFonts w:eastAsia="華康儷細黑" w:ascii="華康儷細黑" w:hAnsi="華康儷細黑"/>
          <w:sz w:val="20"/>
        </w:rPr>
        <w:t xml:space="preserve"> </w:t>
      </w:r>
      <w:r>
        <w:rPr>
          <w:rFonts w:ascii="華康儷細黑" w:hAnsi="華康儷細黑" w:eastAsia="華康儷細黑"/>
          <w:sz w:val="20"/>
        </w:rPr>
        <w:t>財產數量</w:t>
      </w:r>
      <w:r>
        <w:rPr>
          <w:rFonts w:eastAsia="華康儷細黑" w:ascii="華康儷細黑" w:hAnsi="華康儷細黑"/>
          <w:sz w:val="20"/>
        </w:rPr>
        <w:t>,1990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109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>
          <w:rFonts w:ascii="華康儷細黑" w:hAnsi="華康儷細黑" w:eastAsia="華康儷細黑"/>
          <w:sz w:val="20"/>
        </w:rPr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6</w:t>
      </w:r>
      <w:r>
        <w:rPr>
          <w:rFonts w:eastAsia="華康儷細黑" w:ascii="華康儷細黑" w:hAnsi="華康儷細黑"/>
          <w:sz w:val="20"/>
        </w:rPr>
        <w:t xml:space="preserve">7 </w:t>
      </w:r>
      <w:r>
        <w:rPr>
          <w:rFonts w:ascii="華康儷細黑" w:hAnsi="華康儷細黑" w:eastAsia="華康儷細黑"/>
          <w:sz w:val="20"/>
        </w:rPr>
        <w:t>財產價值（不含作業基金）</w:t>
      </w:r>
      <w:r>
        <w:rPr>
          <w:rFonts w:eastAsia="華康儷細黑" w:ascii="華康儷細黑" w:hAnsi="華康儷細黑"/>
          <w:sz w:val="20"/>
        </w:rPr>
        <w:t>,1990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儷細黑"/>
          <w:sz w:val="20"/>
        </w:rPr>
        <w:tab/>
        <w:t>10</w:t>
      </w:r>
      <w:r>
        <w:rPr>
          <w:rFonts w:eastAsia="華康中明體"/>
          <w:sz w:val="20"/>
        </w:rPr>
        <w:t>9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6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儷細黑" w:ascii="華康儷細黑" w:hAnsi="華康儷細黑"/>
          <w:sz w:val="20"/>
        </w:rPr>
        <w:t xml:space="preserve"> </w:t>
      </w:r>
      <w:r>
        <w:rPr>
          <w:rFonts w:ascii="華康儷細黑" w:hAnsi="華康儷細黑" w:eastAsia="華康儷細黑"/>
          <w:sz w:val="20"/>
        </w:rPr>
        <w:t>歷年經費支出決算表（公務預算部份）</w:t>
      </w:r>
      <w:r>
        <w:rPr>
          <w:rFonts w:eastAsia="華康儷細黑" w:ascii="華康儷細黑" w:hAnsi="華康儷細黑"/>
          <w:sz w:val="20"/>
        </w:rPr>
        <w:t>,1950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110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6</w:t>
      </w:r>
      <w:r>
        <w:rPr>
          <w:rFonts w:eastAsia="華康儷細黑" w:ascii="華康儷細黑" w:hAnsi="華康儷細黑"/>
          <w:sz w:val="20"/>
        </w:rPr>
        <w:t>9</w:t>
      </w:r>
      <w:r>
        <w:rPr>
          <w:rFonts w:eastAsia="華康儷細黑" w:ascii="華康儷細黑" w:hAnsi="華康儷細黑"/>
          <w:sz w:val="20"/>
        </w:rPr>
        <w:t xml:space="preserve"> </w:t>
      </w:r>
      <w:r>
        <w:rPr>
          <w:rFonts w:ascii="華康儷細黑" w:hAnsi="華康儷細黑" w:eastAsia="華康儷細黑"/>
          <w:sz w:val="20"/>
        </w:rPr>
        <w:t>實施校務基金歷年收入預、決算表</w:t>
      </w:r>
      <w:r>
        <w:rPr>
          <w:rFonts w:eastAsia="華康儷細黑" w:ascii="華康儷細黑" w:hAnsi="華康儷細黑"/>
          <w:sz w:val="20"/>
        </w:rPr>
        <w:t>,1996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111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70</w:t>
      </w:r>
      <w:r>
        <w:rPr>
          <w:rFonts w:eastAsia="華康儷細黑" w:ascii="華康儷細黑" w:hAnsi="華康儷細黑"/>
          <w:sz w:val="20"/>
        </w:rPr>
        <w:t xml:space="preserve"> </w:t>
      </w:r>
      <w:r>
        <w:rPr>
          <w:rFonts w:ascii="華康儷細黑" w:hAnsi="華康儷細黑" w:eastAsia="華康儷細黑"/>
          <w:sz w:val="20"/>
        </w:rPr>
        <w:t>實施校務基金歷年支出預、決算表</w:t>
      </w:r>
      <w:r>
        <w:rPr>
          <w:rFonts w:eastAsia="華康儷細黑" w:ascii="華康儷細黑" w:hAnsi="華康儷細黑"/>
          <w:sz w:val="20"/>
        </w:rPr>
        <w:t>,1996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111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71</w:t>
      </w:r>
      <w:r>
        <w:rPr>
          <w:rFonts w:eastAsia="華康儷細黑" w:ascii="華康儷細黑" w:hAnsi="華康儷細黑"/>
          <w:sz w:val="20"/>
        </w:rPr>
        <w:t xml:space="preserve"> </w:t>
      </w:r>
      <w:r>
        <w:rPr>
          <w:rFonts w:ascii="華康儷細黑" w:hAnsi="華康儷細黑" w:eastAsia="華康儷細黑"/>
          <w:sz w:val="20"/>
        </w:rPr>
        <w:t>各學院經費支出統計表（校務基金）</w:t>
      </w:r>
      <w:r>
        <w:rPr>
          <w:rFonts w:eastAsia="華康儷細黑" w:ascii="華康儷細黑" w:hAnsi="華康儷細黑"/>
          <w:sz w:val="20"/>
        </w:rPr>
        <w:t>,1996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112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72</w:t>
      </w:r>
      <w:r>
        <w:rPr>
          <w:rFonts w:eastAsia="華康儷細黑" w:ascii="華康儷細黑" w:hAnsi="華康儷細黑"/>
          <w:sz w:val="20"/>
        </w:rPr>
        <w:t xml:space="preserve"> </w:t>
      </w:r>
      <w:r>
        <w:rPr>
          <w:rFonts w:ascii="華康儷細黑" w:hAnsi="華康儷細黑" w:eastAsia="華康儷細黑"/>
          <w:sz w:val="20"/>
        </w:rPr>
        <w:t>人事費明細表</w:t>
      </w:r>
      <w:r>
        <w:rPr>
          <w:rFonts w:eastAsia="華康儷細黑" w:ascii="華康儷細黑" w:hAnsi="華康儷細黑"/>
          <w:sz w:val="20"/>
        </w:rPr>
        <w:t>,1996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113</w:t>
      </w:r>
    </w:p>
    <w:p>
      <w:pPr>
        <w:pStyle w:val="Normal"/>
        <w:spacing w:lineRule="atLeast" w:line="320" w:before="180" w:after="120"/>
        <w:ind w:left="113" w:hanging="0"/>
        <w:rPr>
          <w:rFonts w:eastAsia="華康粗明體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5760085" cy="215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9.05pt;width:453.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中明體"/>
          <w:w w:val="110"/>
          <w:sz w:val="28"/>
        </w:rPr>
        <w:t>與各大學比較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7</w:t>
      </w:r>
      <w:r>
        <w:rPr>
          <w:rFonts w:eastAsia="華康儷細黑" w:ascii="華康儷細黑" w:hAnsi="華康儷細黑"/>
          <w:sz w:val="20"/>
        </w:rPr>
        <w:t>3</w:t>
      </w:r>
      <w:r>
        <w:rPr>
          <w:rFonts w:eastAsia="華康儷細黑" w:ascii="華康儷細黑" w:hAnsi="華康儷細黑"/>
          <w:sz w:val="20"/>
        </w:rPr>
        <w:t xml:space="preserve"> </w:t>
      </w:r>
      <w:r>
        <w:rPr>
          <w:rFonts w:ascii="華康儷細黑" w:hAnsi="華康儷細黑" w:eastAsia="華康儷細黑"/>
          <w:sz w:val="20"/>
        </w:rPr>
        <w:t>各大學專任教師人數</w:t>
      </w:r>
      <w:r>
        <w:rPr>
          <w:rFonts w:eastAsia="華康儷細黑" w:ascii="華康儷細黑" w:hAnsi="華康儷細黑"/>
          <w:sz w:val="20"/>
        </w:rPr>
        <w:t>,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114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7</w:t>
      </w:r>
      <w:r>
        <w:rPr>
          <w:rFonts w:eastAsia="華康儷細黑" w:ascii="華康儷細黑" w:hAnsi="華康儷細黑"/>
          <w:sz w:val="20"/>
        </w:rPr>
        <w:t>4</w:t>
      </w:r>
      <w:r>
        <w:rPr>
          <w:rFonts w:eastAsia="華康儷細黑" w:ascii="華康儷細黑" w:hAnsi="華康儷細黑"/>
          <w:sz w:val="20"/>
        </w:rPr>
        <w:t xml:space="preserve"> </w:t>
      </w:r>
      <w:r>
        <w:rPr>
          <w:rFonts w:ascii="華康儷細黑" w:hAnsi="華康儷細黑" w:eastAsia="華康儷細黑"/>
          <w:sz w:val="20"/>
        </w:rPr>
        <w:t>各大學專任教師學歷</w:t>
      </w:r>
      <w:r>
        <w:rPr>
          <w:rFonts w:eastAsia="華康儷細黑" w:ascii="華康儷細黑" w:hAnsi="華康儷細黑"/>
          <w:sz w:val="20"/>
        </w:rPr>
        <w:t>,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115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7</w:t>
      </w:r>
      <w:r>
        <w:rPr>
          <w:rFonts w:eastAsia="華康儷細黑" w:ascii="華康儷細黑" w:hAnsi="華康儷細黑"/>
          <w:sz w:val="20"/>
        </w:rPr>
        <w:t>5</w:t>
      </w:r>
      <w:r>
        <w:rPr>
          <w:rFonts w:eastAsia="華康儷細黑" w:ascii="華康儷細黑" w:hAnsi="華康儷細黑"/>
          <w:sz w:val="20"/>
        </w:rPr>
        <w:t xml:space="preserve"> </w:t>
      </w:r>
      <w:r>
        <w:rPr>
          <w:rFonts w:ascii="華康儷細黑" w:hAnsi="華康儷細黑" w:eastAsia="華康儷細黑"/>
          <w:sz w:val="20"/>
        </w:rPr>
        <w:t>各大學職員警衛工友人數</w:t>
      </w:r>
      <w:r>
        <w:rPr>
          <w:rFonts w:eastAsia="華康儷細黑" w:ascii="華康儷細黑" w:hAnsi="華康儷細黑"/>
          <w:sz w:val="20"/>
        </w:rPr>
        <w:t>,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116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7</w:t>
      </w:r>
      <w:r>
        <w:rPr>
          <w:rFonts w:eastAsia="華康儷細黑" w:ascii="華康儷細黑" w:hAnsi="華康儷細黑"/>
          <w:sz w:val="20"/>
        </w:rPr>
        <w:t>6</w:t>
      </w:r>
      <w:r>
        <w:rPr>
          <w:rFonts w:eastAsia="華康儷細黑" w:ascii="華康儷細黑" w:hAnsi="華康儷細黑"/>
          <w:sz w:val="20"/>
        </w:rPr>
        <w:t xml:space="preserve"> </w:t>
      </w:r>
      <w:r>
        <w:rPr>
          <w:rFonts w:ascii="華康儷細黑" w:hAnsi="華康儷細黑" w:eastAsia="華康儷細黑"/>
          <w:sz w:val="20"/>
        </w:rPr>
        <w:t>各大學學生人數、專任教師、生師比</w:t>
      </w:r>
      <w:r>
        <w:rPr>
          <w:rFonts w:eastAsia="華康儷細黑" w:ascii="華康儷細黑" w:hAnsi="華康儷細黑"/>
          <w:sz w:val="20"/>
        </w:rPr>
        <w:t>,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117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 xml:space="preserve">77 </w:t>
      </w:r>
      <w:r>
        <w:rPr>
          <w:rFonts w:ascii="華康儷細黑" w:hAnsi="華康儷細黑" w:eastAsia="華康儷細黑"/>
          <w:sz w:val="20"/>
        </w:rPr>
        <w:t>各大學生師比</w:t>
      </w:r>
      <w:r>
        <w:rPr>
          <w:rFonts w:eastAsia="華康儷細黑" w:ascii="華康儷細黑" w:hAnsi="華康儷細黑"/>
          <w:sz w:val="20"/>
        </w:rPr>
        <w:t>,</w:t>
      </w:r>
      <w:r>
        <w:rPr>
          <w:rFonts w:ascii="華康儷細黑" w:hAnsi="華康儷細黑" w:eastAsia="華康儷細黑"/>
          <w:sz w:val="20"/>
        </w:rPr>
        <w:t>按學類別</w:t>
      </w:r>
      <w:r>
        <w:rPr>
          <w:rFonts w:eastAsia="華康儷細黑" w:ascii="華康儷細黑" w:hAnsi="華康儷細黑"/>
          <w:sz w:val="20"/>
        </w:rPr>
        <w:t>,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118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7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儷細黑" w:ascii="華康儷細黑" w:hAnsi="華康儷細黑"/>
          <w:sz w:val="20"/>
        </w:rPr>
        <w:t xml:space="preserve"> </w:t>
      </w:r>
      <w:r>
        <w:rPr>
          <w:rFonts w:ascii="華康儷細黑" w:hAnsi="華康儷細黑" w:eastAsia="華康儷細黑"/>
          <w:sz w:val="20"/>
        </w:rPr>
        <w:t>各大學平均每生分攤經費</w:t>
      </w:r>
      <w:r>
        <w:rPr>
          <w:rFonts w:eastAsia="華康儷細黑" w:ascii="華康儷細黑" w:hAnsi="華康儷細黑"/>
          <w:sz w:val="20"/>
        </w:rPr>
        <w:t>,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119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7</w:t>
      </w:r>
      <w:r>
        <w:rPr>
          <w:rFonts w:eastAsia="華康儷細黑" w:ascii="華康儷細黑" w:hAnsi="華康儷細黑"/>
          <w:sz w:val="20"/>
        </w:rPr>
        <w:t xml:space="preserve">9 </w:t>
      </w:r>
      <w:r>
        <w:rPr>
          <w:rFonts w:ascii="華康儷細黑" w:hAnsi="華康儷細黑" w:eastAsia="華康儷細黑"/>
          <w:sz w:val="20"/>
        </w:rPr>
        <w:t>各大學校地面積比較</w:t>
      </w:r>
      <w:r>
        <w:rPr>
          <w:rFonts w:eastAsia="華康儷細黑" w:ascii="華康儷細黑" w:hAnsi="華康儷細黑"/>
          <w:sz w:val="20"/>
        </w:rPr>
        <w:t>,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120</w:t>
      </w:r>
    </w:p>
    <w:p>
      <w:pPr>
        <w:pStyle w:val="Normal"/>
        <w:spacing w:lineRule="atLeast" w:line="320" w:before="180" w:after="120"/>
        <w:ind w:left="113" w:hanging="0"/>
        <w:rPr>
          <w:rFonts w:eastAsia="華康中明體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5760085" cy="215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9.05pt;width:453.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中明體"/>
          <w:w w:val="110"/>
          <w:sz w:val="28"/>
        </w:rPr>
        <w:t>附</w:t>
      </w:r>
      <w:r>
        <w:rPr>
          <w:rFonts w:eastAsia="Times New Roman"/>
          <w:w w:val="110"/>
          <w:sz w:val="28"/>
        </w:rPr>
        <w:t xml:space="preserve">  </w:t>
      </w:r>
      <w:r>
        <w:rPr>
          <w:rFonts w:eastAsia="華康中明體"/>
          <w:w w:val="110"/>
          <w:sz w:val="28"/>
        </w:rPr>
        <w:t>錄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 xml:space="preserve">80 </w:t>
      </w:r>
      <w:r>
        <w:rPr>
          <w:rFonts w:ascii="華康儷細黑" w:hAnsi="華康儷細黑" w:eastAsia="華康儷細黑"/>
          <w:sz w:val="20"/>
        </w:rPr>
        <w:t>本校各院概況比較</w:t>
      </w:r>
      <w:r>
        <w:rPr>
          <w:rFonts w:eastAsia="華康儷細黑" w:ascii="華康儷細黑" w:hAnsi="華康儷細黑"/>
          <w:sz w:val="20"/>
        </w:rPr>
        <w:t>,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121</w:t>
      </w:r>
    </w:p>
    <w:p>
      <w:pPr>
        <w:pStyle w:val="Normal"/>
        <w:tabs>
          <w:tab w:val="clear" w:pos="482"/>
          <w:tab w:val="right" w:pos="9072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81</w:t>
      </w:r>
      <w:r>
        <w:rPr>
          <w:rFonts w:eastAsia="華康儷細黑" w:ascii="華康儷細黑" w:hAnsi="華康儷細黑"/>
          <w:sz w:val="20"/>
        </w:rPr>
        <w:t xml:space="preserve"> </w:t>
      </w:r>
      <w:r>
        <w:rPr>
          <w:rFonts w:ascii="華康儷細黑" w:hAnsi="華康儷細黑" w:eastAsia="華康儷細黑"/>
          <w:sz w:val="20"/>
        </w:rPr>
        <w:t>各系所成立年度一覽表</w:t>
      </w:r>
      <w:r>
        <w:rPr>
          <w:rFonts w:eastAsia="華康儷細黑" w:ascii="華康儷細黑" w:hAnsi="華康儷細黑"/>
          <w:sz w:val="20"/>
        </w:rPr>
        <w:t>,1945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122</w:t>
      </w:r>
    </w:p>
    <w:p>
      <w:pPr>
        <w:pStyle w:val="Normal"/>
        <w:tabs>
          <w:tab w:val="clear" w:pos="482"/>
          <w:tab w:val="right" w:pos="9072" w:leader="dot"/>
          <w:tab w:val="right" w:pos="9639" w:leader="dot"/>
        </w:tabs>
        <w:spacing w:lineRule="atLeast" w:line="320"/>
        <w:rPr/>
      </w:pPr>
      <w:r>
        <w:rPr>
          <w:rFonts w:ascii="華康儷細黑" w:hAnsi="華康儷細黑" w:eastAsia="華康儷細黑"/>
          <w:sz w:val="20"/>
        </w:rPr>
        <w:t>表</w:t>
      </w:r>
      <w:r>
        <w:rPr>
          <w:rFonts w:eastAsia="華康儷細黑" w:ascii="華康儷細黑" w:hAnsi="華康儷細黑"/>
          <w:sz w:val="20"/>
        </w:rPr>
        <w:t>82</w:t>
      </w:r>
      <w:r>
        <w:rPr>
          <w:rFonts w:eastAsia="華康儷細黑" w:ascii="華康儷細黑" w:hAnsi="華康儷細黑"/>
          <w:sz w:val="20"/>
        </w:rPr>
        <w:t xml:space="preserve"> </w:t>
      </w:r>
      <w:r>
        <w:rPr>
          <w:rFonts w:ascii="華康儷細黑" w:hAnsi="華康儷細黑" w:eastAsia="華康儷細黑"/>
          <w:sz w:val="20"/>
        </w:rPr>
        <w:t>新建工程樓層數</w:t>
      </w:r>
      <w:r>
        <w:rPr>
          <w:rFonts w:eastAsia="華康儷細黑" w:ascii="華康儷細黑" w:hAnsi="華康儷細黑"/>
          <w:sz w:val="20"/>
        </w:rPr>
        <w:t>,1980-199</w:t>
      </w:r>
      <w:r>
        <w:rPr>
          <w:rFonts w:eastAsia="華康儷細黑" w:ascii="華康儷細黑" w:hAnsi="華康儷細黑"/>
          <w:sz w:val="20"/>
        </w:rPr>
        <w:t>8</w:t>
      </w:r>
      <w:r>
        <w:rPr>
          <w:rFonts w:eastAsia="華康中明體"/>
          <w:sz w:val="20"/>
        </w:rPr>
        <w:tab/>
      </w:r>
      <w:r>
        <w:rPr>
          <w:rFonts w:eastAsia="華康中明體"/>
          <w:sz w:val="20"/>
        </w:rPr>
        <w:t>125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細黑">
    <w:charset w:val="88"/>
    <w:family w:val="auto"/>
    <w:pitch w:val="variable"/>
  </w:font>
  <w:font w:name="全真中仿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ragraph">
                <wp:posOffset>58420</wp:posOffset>
              </wp:positionV>
              <wp:extent cx="1074420" cy="22860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18pt;mso-wrap-distance-left:0pt;mso-wrap-distance-right:0pt;mso-wrap-distance-top:0pt;mso-wrap-distance-bottom:0pt;margin-top:4.6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6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68925</wp:posOffset>
              </wp:positionH>
              <wp:positionV relativeFrom="paragraph">
                <wp:posOffset>58420</wp:posOffset>
              </wp:positionV>
              <wp:extent cx="1074420" cy="22860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8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18pt;mso-wrap-distance-left:0pt;mso-wrap-distance-right:0pt;mso-wrap-distance-top:0pt;mso-wrap-distance-bottom:0pt;margin-top:4.6pt;mso-position-vertical-relative:text;margin-left:42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8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7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6T06:08:00Z</dcterms:created>
  <dc:creator>校友聯絡室-2</dc:creator>
  <dc:description/>
  <dc:language>en-US</dc:language>
  <cp:lastModifiedBy>許君能</cp:lastModifiedBy>
  <cp:lastPrinted>1998-10-07T18:28:00Z</cp:lastPrinted>
  <dcterms:modified xsi:type="dcterms:W3CDTF">1999-12-07T00:09:00Z</dcterms:modified>
  <cp:revision>57</cp:revision>
  <dc:subject/>
  <dc:title>目錄</dc:title>
</cp:coreProperties>
</file>