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1"/>
        <w:gridCol w:w="459"/>
        <w:gridCol w:w="1"/>
        <w:gridCol w:w="452"/>
        <w:gridCol w:w="7"/>
        <w:gridCol w:w="459"/>
        <w:gridCol w:w="2"/>
        <w:gridCol w:w="460"/>
        <w:gridCol w:w="456"/>
        <w:gridCol w:w="4"/>
        <w:gridCol w:w="460"/>
        <w:gridCol w:w="440"/>
        <w:gridCol w:w="14"/>
        <w:gridCol w:w="459"/>
        <w:gridCol w:w="7"/>
        <w:gridCol w:w="440"/>
        <w:gridCol w:w="12"/>
        <w:gridCol w:w="458"/>
        <w:gridCol w:w="1"/>
        <w:gridCol w:w="9"/>
        <w:gridCol w:w="450"/>
        <w:gridCol w:w="10"/>
        <w:gridCol w:w="440"/>
        <w:gridCol w:w="9"/>
        <w:gridCol w:w="451"/>
        <w:gridCol w:w="8"/>
        <w:gridCol w:w="440"/>
        <w:gridCol w:w="12"/>
        <w:gridCol w:w="7"/>
      </w:tblGrid>
      <w:tr>
        <w:trPr>
          <w:trHeight w:val="400" w:hRule="atLeast"/>
        </w:trPr>
        <w:tc>
          <w:tcPr>
            <w:tcW w:w="9068" w:type="dxa"/>
            <w:gridSpan w:val="28"/>
            <w:tcBorders/>
            <w:vAlign w:val="center"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36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：研究所碩士班入學背景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本校本系畢業生入學比例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按院所別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199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01" w:type="dxa"/>
            <w:gridSpan w:val="2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總計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,85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,718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83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6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4 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12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2 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0 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,29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4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.7 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文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.9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中國文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外國語文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歷史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哲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人類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圖書館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藝術史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語言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戲劇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音樂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7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理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5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數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物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1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化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6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地質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動物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1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4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4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植物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.8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38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.2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心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地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大氣科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6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海洋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4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9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生化科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漁業科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3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社會科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4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6.9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政治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經濟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社會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三民主義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4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62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新聞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醫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臨床牙醫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1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4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藥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3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事技術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護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.1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物理治療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生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生化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藥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病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微生物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0 </w:t>
            </w:r>
          </w:p>
        </w:tc>
      </w:tr>
      <w:tr>
        <w:trPr>
          <w:trHeight w:val="400" w:hRule="atLeast"/>
        </w:trPr>
        <w:tc>
          <w:tcPr>
            <w:tcW w:w="9068" w:type="dxa"/>
            <w:gridSpan w:val="28"/>
            <w:tcBorders/>
            <w:vAlign w:val="center"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36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：研究所碩士班入學背景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本校本系畢業生入學比例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按院所別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199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9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續一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01" w:type="dxa"/>
            <w:gridSpan w:val="2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解剖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毒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分子醫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免疫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4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口腔生物科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工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8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6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9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4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土木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6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機械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6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2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化學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4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9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造船及海洋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1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.4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8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資訊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6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2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4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環境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4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材料科學與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4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4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應用力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3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建築與城鄉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6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工業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學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8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藝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9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業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業化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森林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3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畜產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業經濟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園藝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1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4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2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獸醫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.9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業推廣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業機械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食品科技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昆蟲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2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植物病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管理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.9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5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會計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6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7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7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.6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財務金融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.4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.2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國際企業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3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.6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資訊管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商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3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公共衛生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.9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衛生政策與管理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0 </w:t>
            </w:r>
          </w:p>
        </w:tc>
      </w:tr>
      <w:tr>
        <w:trPr>
          <w:trHeight w:val="400" w:hRule="atLeast"/>
        </w:trPr>
        <w:tc>
          <w:tcPr>
            <w:tcW w:w="9068" w:type="dxa"/>
            <w:gridSpan w:val="28"/>
            <w:tcBorders/>
            <w:vAlign w:val="center"/>
          </w:tcPr>
          <w:p>
            <w:pPr>
              <w:pStyle w:val="L"/>
              <w:ind w:left="0" w:right="113" w:hanging="0"/>
              <w:rPr/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36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：研究所碩士班入學背景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本校本系畢業生入學比例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按院所別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199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9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續二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01" w:type="dxa"/>
            <w:gridSpan w:val="2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200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職業醫學與工業衛生研究所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.5 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.5 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.3 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流行病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2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療機構管理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.0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環境衛生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7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電機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4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.2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.2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.1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.3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電機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5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.4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.2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4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.6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.2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.1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光電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.8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.1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.3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電信工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8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.8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法律學院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.0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法律學研究所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.0 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.5 </w:t>
            </w:r>
          </w:p>
        </w:tc>
        <w:tc>
          <w:tcPr>
            <w:tcW w:w="4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.5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3:11:00Z</dcterms:created>
  <dc:creator>lululu</dc:creator>
  <dc:description/>
  <dc:language>en-US</dc:language>
  <cp:lastModifiedBy>lululu</cp:lastModifiedBy>
  <cp:lastPrinted>2000-05-18T09:37:00Z</cp:lastPrinted>
  <dcterms:modified xsi:type="dcterms:W3CDTF">2000-05-18T01:37:00Z</dcterms:modified>
  <cp:revision>3</cp:revision>
  <dc:subject/>
  <dc:title>表36：研究所碩士班入學背景(本校本系畢業生入學比例),按院所別,1998</dc:title>
</cp:coreProperties>
</file>