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45</w:t>
      </w:r>
      <w:r>
        <w:rPr>
          <w:rFonts w:ascii="新細明體" w:hAnsi="新細明體"/>
          <w:b/>
          <w:color w:val="000000"/>
          <w:sz w:val="28"/>
        </w:rPr>
        <w:t>：大學部學生轉系人數，按院系別，</w:t>
      </w:r>
      <w:r>
        <w:rPr>
          <w:rFonts w:ascii="新細明體" w:hAnsi="新細明體"/>
          <w:b/>
          <w:color w:val="000000"/>
          <w:sz w:val="28"/>
        </w:rPr>
        <w:t xml:space="preserve">1999 </w:t>
      </w:r>
      <w:r>
        <w:rPr/>
        <w:t xml:space="preserve"> </w:t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720"/>
        <w:gridCol w:w="520"/>
        <w:gridCol w:w="540"/>
        <w:gridCol w:w="500"/>
        <w:gridCol w:w="500"/>
        <w:gridCol w:w="520"/>
        <w:gridCol w:w="560"/>
        <w:gridCol w:w="520"/>
        <w:gridCol w:w="520"/>
        <w:gridCol w:w="1140"/>
        <w:gridCol w:w="1120"/>
      </w:tblGrid>
      <w:tr>
        <w:trPr>
          <w:trHeight w:val="220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生數</w:t>
            </w:r>
          </w:p>
        </w:tc>
        <w:tc>
          <w:tcPr>
            <w:tcW w:w="2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轉出人數</w:t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轉入二年級人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申請轉入人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數減申請轉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人數差額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核准轉入人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數減核准轉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人數差額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  <w:t>199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,958 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5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5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0 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3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5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.5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4 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4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0.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2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.0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.9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6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7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0.4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5.2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.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7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1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14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4.29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3.5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.9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4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4.0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4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5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3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1.6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5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6.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3.8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9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43.28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3.8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人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6.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46.88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5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圖書館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.0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日本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6.0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4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.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7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3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5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88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81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數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2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3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2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82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7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5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62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79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6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7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8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5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8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7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質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8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5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-10.8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6.5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動物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1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5.1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6.5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4.9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3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5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5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心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7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1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.0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7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29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6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5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5.0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7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大氣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.8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5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2.86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8.5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6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.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.5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  <w:r>
              <w:rPr>
                <w:rFonts w:ascii="新細明體" w:hAnsi="新細明體"/>
                <w:color w:val="000000"/>
                <w:sz w:val="20"/>
              </w:rPr>
              <w:t>1.6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4.4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.34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8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政治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.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.8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8.4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94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.73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0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9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4.7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1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8.82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.15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社會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3.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0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.5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2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.2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4.8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醫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6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7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.9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0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62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3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6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52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6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5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牙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7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7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.94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7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2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2.6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54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7.3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54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護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6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7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9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1.76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3.7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事技術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5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8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8.5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2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.0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4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.9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4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.68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45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職能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.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4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5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1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7.41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7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工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0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8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5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5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3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6.34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.1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土木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2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4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7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.99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.4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機械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0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7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0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9.52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04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工程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98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7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3.4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.5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418" w:footer="0" w:bottom="1134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Normal"/>
        <w:autoSpaceDE w:val="false"/>
        <w:rPr>
          <w:rFonts w:ascii="新細明體" w:hAnsi="新細明體"/>
          <w:color w:val="000000"/>
        </w:rPr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45</w:t>
      </w:r>
      <w:r>
        <w:rPr>
          <w:rFonts w:ascii="新細明體" w:hAnsi="新細明體"/>
          <w:b/>
          <w:color w:val="000000"/>
          <w:sz w:val="28"/>
        </w:rPr>
        <w:t>：大學部學生轉系人數，按院系別，</w:t>
      </w:r>
      <w:r>
        <w:rPr>
          <w:rFonts w:ascii="新細明體" w:hAnsi="新細明體"/>
          <w:b/>
          <w:color w:val="000000"/>
          <w:sz w:val="28"/>
        </w:rPr>
        <w:t>1999</w:t>
      </w:r>
      <w:r>
        <w:rPr>
          <w:rFonts w:ascii="新細明體" w:hAnsi="新細明體"/>
          <w:b/>
          <w:color w:val="000000"/>
        </w:rPr>
        <w:t>（續一）</w:t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720"/>
        <w:gridCol w:w="520"/>
        <w:gridCol w:w="540"/>
        <w:gridCol w:w="500"/>
        <w:gridCol w:w="500"/>
        <w:gridCol w:w="520"/>
        <w:gridCol w:w="560"/>
        <w:gridCol w:w="520"/>
        <w:gridCol w:w="520"/>
        <w:gridCol w:w="1140"/>
        <w:gridCol w:w="1120"/>
      </w:tblGrid>
      <w:tr>
        <w:trPr>
          <w:trHeight w:val="220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生數</w:t>
            </w:r>
          </w:p>
        </w:tc>
        <w:tc>
          <w:tcPr>
            <w:tcW w:w="2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轉出人數</w:t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轉入二年級人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申請轉入人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數減申請轉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人數差額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核准轉入人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數減核准轉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人數差額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數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分比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造船及海洋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2.5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40.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2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4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9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4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46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9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農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1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4.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3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8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7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5.5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6.5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0.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.2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3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7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2.22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.44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6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9.3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8.6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.3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.0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4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5.1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.8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3.08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1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1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.8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6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6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森林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8.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1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38.2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9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畜產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1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7.95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1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獸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8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6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4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4.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6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6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30.23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6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園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.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1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5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4.81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.2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推廣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6.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.6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62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46.55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.6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機械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6.0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0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1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3.91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4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昆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5.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8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5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32.14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8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9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0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0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.7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.7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8.71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6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工商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.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9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49.0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.4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5.3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.4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會計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9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9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0.4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4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9.51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財務金融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2.9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6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2.99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.6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國際企業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7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.1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9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.35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9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4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1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4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.73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5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5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.5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公共衛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5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5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.5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電機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3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.4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14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9.73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7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機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3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.4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.14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9.73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.7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5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1.6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.0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1.1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5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1.6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.0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1.10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推廣教育學士班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86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55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5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8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26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2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8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.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9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9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94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1.47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應用英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7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4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4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49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.4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3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74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5.48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-2.74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1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49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49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2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企業管理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3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3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3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.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8:57:00Z</dcterms:created>
  <dc:creator>lululu</dc:creator>
  <dc:description/>
  <dc:language>en-US</dc:language>
  <cp:lastModifiedBy>lululu</cp:lastModifiedBy>
  <dcterms:modified xsi:type="dcterms:W3CDTF">2000-10-02T08:57:00Z</dcterms:modified>
  <cp:revision>2</cp:revision>
  <dc:subject/>
  <dc:title>表45：大學部學生轉系人數，按院系別，1999  </dc:title>
</cp:coreProperties>
</file>