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  <w:sz w:val="24"/>
        </w:rPr>
      </w:pPr>
      <w:r>
        <w:rPr>
          <w:rFonts w:ascii="華康中黑體;新細明體" w:hAnsi="華康中黑體;新細明體" w:eastAsia="華康中黑體;新細明體"/>
          <w:sz w:val="24"/>
        </w:rPr>
        <w:t>表</w:t>
      </w:r>
      <w:r>
        <w:rPr>
          <w:rFonts w:eastAsia="華康中黑體;新細明體" w:ascii="華康中黑體;新細明體" w:hAnsi="華康中黑體;新細明體"/>
          <w:sz w:val="24"/>
        </w:rPr>
        <w:t>21</w:t>
      </w:r>
      <w:r>
        <w:rPr>
          <w:rFonts w:ascii="華康中黑體;新細明體" w:hAnsi="華康中黑體;新細明體" w:eastAsia="華康中黑體;新細明體"/>
          <w:sz w:val="24"/>
        </w:rPr>
        <w:t>：推廣教育班次</w:t>
      </w:r>
      <w:r>
        <w:rPr>
          <w:rFonts w:eastAsia="華康中黑體;新細明體" w:ascii="華康中黑體;新細明體" w:hAnsi="華康中黑體;新細明體"/>
          <w:sz w:val="24"/>
        </w:rPr>
        <w:t>,1983-1999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47"/>
        <w:gridCol w:w="1127"/>
        <w:gridCol w:w="1347"/>
        <w:gridCol w:w="1127"/>
        <w:gridCol w:w="1456"/>
      </w:tblGrid>
      <w:tr>
        <w:trPr>
          <w:trHeight w:val="200" w:hRule="atLeas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 w:eastAsia="華康仿宋體W2;新細明體"/>
                <w:b w:val="false"/>
                <w:i w:val="false"/>
                <w:color w:val="auto"/>
              </w:rPr>
              <w:t>年度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 w:eastAsia="華康仿宋體W2;新細明體"/>
                <w:b w:val="false"/>
                <w:i w:val="false"/>
                <w:color w:val="auto"/>
              </w:rPr>
              <w:t>總計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 w:eastAsia="華康仿宋體W2;新細明體"/>
                <w:b w:val="false"/>
                <w:i w:val="false"/>
                <w:color w:val="auto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 w:eastAsia="華康仿宋體W2;新細明體"/>
                <w:b w:val="false"/>
                <w:i w:val="false"/>
                <w:color w:val="auto"/>
              </w:rPr>
              <w:t>語文中心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 w:eastAsia="華康仿宋體W2;新細明體"/>
                <w:b w:val="false"/>
                <w:i w:val="false"/>
                <w:color w:val="auto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 w:eastAsia="華康仿宋體W2;新細明體"/>
                <w:b w:val="false"/>
                <w:i w:val="false"/>
                <w:color w:val="auto"/>
              </w:rPr>
              <w:t>地質系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 w:eastAsia="華康仿宋體W2;新細明體"/>
                <w:b w:val="false"/>
                <w:i w:val="false"/>
                <w:color w:val="auto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 w:eastAsia="華康仿宋體W2;新細明體"/>
                <w:b w:val="false"/>
                <w:i w:val="false"/>
                <w:color w:val="auto"/>
              </w:rPr>
              <w:t>電機所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 w:eastAsia="華康仿宋體W2;新細明體"/>
                <w:b w:val="false"/>
                <w:i w:val="false"/>
                <w:color w:val="auto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 w:eastAsia="華康仿宋體W2;新細明體"/>
                <w:b w:val="false"/>
                <w:i w:val="false"/>
                <w:color w:val="auto"/>
              </w:rPr>
              <w:t>資訊所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 w:eastAsia="華康仿宋體W2;新細明體"/>
                <w:b w:val="false"/>
                <w:i w:val="false"/>
                <w:color w:val="auto"/>
              </w:rPr>
              <w:t>進修推廣部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48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48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456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7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8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9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9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8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1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1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8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5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3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6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9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4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20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1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5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22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2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6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26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3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8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34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3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0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8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33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2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83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autoSpaceDE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autoSpaceDE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31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autoSpaceDE w:val="false"/>
              <w:spacing w:lineRule="exact" w:line="20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2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autoSpaceDE w:val="false"/>
              <w:spacing w:lineRule="exact" w:line="20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全真細圓體"/>
                <w:b w:val="false"/>
                <w:i w:val="false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autoSpaceDE w:val="false"/>
              <w:spacing w:lineRule="exact" w:line="20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8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autoSpaceDE w:val="false"/>
              <w:spacing w:lineRule="exact" w:line="20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65</w:t>
            </w:r>
          </w:p>
        </w:tc>
        <w:tc>
          <w:tcPr>
            <w:tcW w:w="1456" w:type="dxa"/>
            <w:tcBorders/>
          </w:tcPr>
          <w:p>
            <w:pPr>
              <w:pStyle w:val="R"/>
              <w:widowControl w:val="false"/>
              <w:autoSpaceDE w:val="false"/>
              <w:spacing w:lineRule="exact" w:line="20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autoSpaceDE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999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282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148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</w:rPr>
              <w:t>－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56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44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6:35:00Z</dcterms:created>
  <dc:creator>user5</dc:creator>
  <dc:description/>
  <dc:language>en-US</dc:language>
  <cp:lastModifiedBy>user5</cp:lastModifiedBy>
  <cp:lastPrinted>2000-05-30T10:38:00Z</cp:lastPrinted>
  <dcterms:modified xsi:type="dcterms:W3CDTF">2000-05-30T02:38:00Z</dcterms:modified>
  <cp:revision>4</cp:revision>
  <dc:subject/>
  <dc:title>表21：推廣教育班次,1983-1999</dc:title>
</cp:coreProperties>
</file>