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74</w:t>
      </w:r>
      <w:r>
        <w:rPr>
          <w:rFonts w:ascii="華康中黑體;新細明體" w:hAnsi="華康中黑體;新細明體" w:eastAsia="華康中黑體;新細明體"/>
        </w:rPr>
        <w:t>：各大學專任教師學歷</w:t>
      </w:r>
      <w:r>
        <w:rPr>
          <w:rFonts w:eastAsia="華康中黑體;新細明體" w:ascii="華康中黑體;新細明體" w:hAnsi="華康中黑體;新細明體"/>
        </w:rPr>
        <w:t>,</w:t>
      </w:r>
      <w:r>
        <w:rPr/>
        <w:t>1999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40" w:hRule="atLeast"/>
        </w:trPr>
        <w:tc>
          <w:tcPr>
            <w:tcW w:w="20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校別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人數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百分比</w:t>
            </w:r>
          </w:p>
        </w:tc>
      </w:tr>
      <w:tr>
        <w:trPr>
          <w:trHeight w:val="340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士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士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台灣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79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35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3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0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-  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75.5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3.1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1.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政治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0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5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2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74.2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20.5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4.8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0.5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清華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9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4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-  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89.3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6.2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4.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台灣師範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5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4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4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58.4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32.3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7.7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.6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成功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08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2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9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6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66.5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8.4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5.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中興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88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0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9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68.9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22.2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8.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0.8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交通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3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1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78.3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3.6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6.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2.1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中央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7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0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85.5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8.4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5.7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0.4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中山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2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7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-  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88.9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8.5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2.6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台灣海洋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3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5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76.1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3.3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5.8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4.8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中正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8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6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-  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93.8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4.4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.8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彰化師範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2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2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70.2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21.7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7.8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0.3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高雄師範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3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56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65.3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24.7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9.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0.8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陽明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7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8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-  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68.2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3.5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8.3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立東華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5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4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94.8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2.6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2.0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0.6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6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R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私立東海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52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5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4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57.3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33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9.5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0.2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私立輔仁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7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2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9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55.6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34.5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9.2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0.7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私立中原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0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4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2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3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59.2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30.2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.6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私立淡江大學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9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87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2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70.1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8.4 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1.4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57" w:right="57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私立逢甲大學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67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40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57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4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00.0 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60.0 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27.7 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1.2 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.1 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表專任教師之計算，教師數不含助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spacing w:lineRule="atLeast" w:line="200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L">
    <w:name w:val="#l="/>
    <w:basedOn w:val="Normal"/>
    <w:qFormat/>
    <w:pPr>
      <w:autoSpaceDE w:val="false"/>
      <w:spacing w:lineRule="atLeast" w:line="20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2:32:00Z</dcterms:created>
  <dc:creator>會計室</dc:creator>
  <dc:description/>
  <dc:language>en-US</dc:language>
  <cp:lastModifiedBy>會計室</cp:lastModifiedBy>
  <dcterms:modified xsi:type="dcterms:W3CDTF">2000-10-27T03:01:00Z</dcterms:modified>
  <cp:revision>5</cp:revision>
  <dc:subject/>
  <dc:title>表74：各大學專任教師學歷,1999</dc:title>
</cp:coreProperties>
</file>