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20"/>
        <w:gridCol w:w="600"/>
        <w:gridCol w:w="600"/>
        <w:gridCol w:w="647"/>
        <w:gridCol w:w="594"/>
        <w:gridCol w:w="594"/>
        <w:gridCol w:w="594"/>
        <w:gridCol w:w="594"/>
        <w:gridCol w:w="702"/>
        <w:gridCol w:w="475"/>
        <w:gridCol w:w="600"/>
        <w:gridCol w:w="600"/>
        <w:gridCol w:w="600"/>
        <w:gridCol w:w="600"/>
        <w:gridCol w:w="600"/>
      </w:tblGrid>
      <w:tr>
        <w:trPr>
          <w:trHeight w:val="299" w:hRule="atLeast"/>
        </w:trPr>
        <w:tc>
          <w:tcPr>
            <w:tcW w:w="451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表</w:t>
            </w:r>
            <w:r>
              <w:rPr>
                <w:color w:val="000000"/>
                <w:sz w:val="28"/>
              </w:rPr>
              <w:t>77</w:t>
            </w:r>
            <w:r>
              <w:rPr>
                <w:rFonts w:ascii="新細明體" w:hAnsi="新細明體"/>
                <w:color w:val="000000"/>
                <w:sz w:val="28"/>
              </w:rPr>
              <w:t>：與各大學生師比，按學類別，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1999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校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學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藝術學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文學類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經社及心理學類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商業及管理學類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法律學類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自然科學學類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數學及電算科學類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醫學衛生學類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工程學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建築及都市規劃學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農林漁牧學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運輸通信學類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眾傳播學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體育學系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大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.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.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.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2.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3.9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.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.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.9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.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.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.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.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政治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.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3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.9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.4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清華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.9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.1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.2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師範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.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.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.3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.0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5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3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成功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.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.5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.8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.1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.7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.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.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22.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興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.2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9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6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.8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.9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.3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.2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交通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.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.5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.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.1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.5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.7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央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.3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4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.2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.2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山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.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.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.3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.4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.0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.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正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.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.4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.1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.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.2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陽明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.3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東海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.8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2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8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.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.1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3.9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.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.3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輔仁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4.5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.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6.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4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.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.8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.0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.9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.1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3.2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.4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中原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.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.1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7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7.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9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.6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.6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6.7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5.1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1.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淡江大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.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.4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.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5.1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.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4.8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6.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.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6.6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3.5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逢甲大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.9 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0.3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57.5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.9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1.7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.6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.7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細明體"/>
                <w:color w:val="000000"/>
                <w:sz w:val="20"/>
              </w:rPr>
            </w:pPr>
            <w:r>
              <w:rPr>
                <w:rFonts w:eastAsia="細明體" w:ascii="新細明體" w:hAnsi="新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47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註：表列生師比</w:t>
            </w:r>
            <w:r>
              <w:rPr>
                <w:rFonts w:ascii="新細明體" w:hAnsi="新細明體"/>
                <w:color w:val="000000"/>
                <w:sz w:val="20"/>
              </w:rPr>
              <w:t>=</w:t>
            </w:r>
            <w:r>
              <w:rPr>
                <w:rFonts w:ascii="新細明體" w:hAnsi="新細明體"/>
                <w:color w:val="000000"/>
                <w:sz w:val="20"/>
              </w:rPr>
              <w:t>學生</w:t>
            </w:r>
            <w:r>
              <w:rPr>
                <w:rFonts w:ascii="新細明體" w:hAnsi="新細明體"/>
                <w:color w:val="000000"/>
                <w:sz w:val="20"/>
              </w:rPr>
              <w:t>/</w:t>
            </w:r>
            <w:r>
              <w:rPr>
                <w:rFonts w:ascii="新細明體" w:hAnsi="新細明體"/>
                <w:color w:val="000000"/>
                <w:sz w:val="20"/>
              </w:rPr>
              <w:t>專任教師；其中專任教師數不含助教、軍訓教官及共同科目教師，學生數包括日、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91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夜間部及推廣教育班之學生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7:00:00Z</dcterms:created>
  <dc:creator>會計室</dc:creator>
  <dc:description/>
  <dc:language>en-US</dc:language>
  <cp:lastModifiedBy>會計室</cp:lastModifiedBy>
  <cp:lastPrinted>2000-06-26T13:27:00Z</cp:lastPrinted>
  <dcterms:modified xsi:type="dcterms:W3CDTF">2000-11-03T03:24:00Z</dcterms:modified>
  <cp:revision>5</cp:revision>
  <dc:subject/>
  <dc:title>表77：與各大學生師比，按學類別，1999</dc:title>
</cp:coreProperties>
</file>