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07" w:hRule="atLeast"/>
        </w:trPr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華康新儷中黑" w:hAnsi="華康新儷中黑" w:eastAsia="華康新儷中黑"/>
                <w:color w:val="000000"/>
              </w:rPr>
              <w:t>表</w:t>
            </w:r>
            <w:r>
              <w:rPr>
                <w:rFonts w:eastAsia="華康新儷中黑" w:ascii="華康新儷中黑" w:hAnsi="華康新儷中黑"/>
                <w:color w:val="000000"/>
              </w:rPr>
              <w:t>79</w:t>
            </w:r>
            <w:r>
              <w:rPr>
                <w:rFonts w:ascii="華康新儷中黑" w:hAnsi="華康新儷中黑" w:eastAsia="華康新儷中黑"/>
                <w:color w:val="000000"/>
              </w:rPr>
              <w:t>：各大學校地面積比較</w:t>
            </w:r>
            <w:r>
              <w:rPr>
                <w:rFonts w:eastAsia="華康新儷中黑" w:ascii="華康新儷中黑" w:hAnsi="華康新儷中黑"/>
                <w:color w:val="000000"/>
              </w:rPr>
              <w:t>,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新儷中黑"/>
                <w:color w:val="000000"/>
              </w:rPr>
            </w:pPr>
            <w:r>
              <w:rPr>
                <w:rFonts w:eastAsia="華康新儷中黑" w:ascii="新細明體" w:hAnsi="新細明體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eastAsia="華康新儷中黑" w:ascii="華康新儷中黑" w:hAnsi="華康新儷中黑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新儷中黑"/>
                <w:color w:val="000000"/>
                <w:sz w:val="16"/>
              </w:rPr>
            </w:pPr>
            <w:r>
              <w:rPr>
                <w:rFonts w:eastAsia="華康新儷中黑" w:ascii="新細明體" w:hAnsi="新細明體"/>
                <w:color w:val="000000"/>
                <w:sz w:val="16"/>
              </w:rPr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eastAsia="華康新儷中黑" w:ascii="華康新儷中黑" w:hAnsi="華康新儷中黑"/>
                <w:color w:val="000000"/>
                <w:sz w:val="16"/>
              </w:rPr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面積單位：平方公尺</w:t>
            </w:r>
          </w:p>
        </w:tc>
      </w:tr>
      <w:tr>
        <w:trPr>
          <w:trHeight w:val="45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校別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校地</w:t>
            </w:r>
          </w:p>
        </w:tc>
        <w:tc>
          <w:tcPr>
            <w:tcW w:w="522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可使用校地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不可使用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華康新儷中黑"/>
                <w:color w:val="000000"/>
                <w:sz w:val="16"/>
              </w:rPr>
            </w:pPr>
            <w:r>
              <w:rPr>
                <w:rFonts w:eastAsia="華康新儷中黑" w:ascii="新細明體" w:hAnsi="新細明體"/>
                <w:color w:val="000000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4"/>
              </w:rPr>
            </w:pPr>
            <w:r>
              <w:rPr>
                <w:rFonts w:ascii="華康新儷中黑" w:hAnsi="華康新儷中黑" w:eastAsia="華康新儷中黑"/>
                <w:color w:val="000000"/>
                <w:sz w:val="14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231,7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231,7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78,84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7,5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05,33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007,6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007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4,2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4,1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19,24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97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9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1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0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19,2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19,0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112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1,51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721,56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721,56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32,0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144,15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19,01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723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69,04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69,0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95,4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15,5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0,00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066,8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13,1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8,02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1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3,78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3,786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09,9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3,3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2,3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52,40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6,3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223,3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10,79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10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62,20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37,3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637,3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,6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80,4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465,28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65,28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,0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01,6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,506,4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,506,4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5,6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16,1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cs="新細明體" w:ascii="新細明體" w:hAnsi="新細明體"/>
                <w:color w:val="000000"/>
                <w:sz w:val="16"/>
              </w:rPr>
              <w:t xml:space="preserve">       </w:t>
            </w:r>
            <w:r>
              <w:rPr>
                <w:rFonts w:ascii="新細明體" w:hAnsi="新細明體"/>
                <w:color w:val="000000"/>
                <w:sz w:val="16"/>
              </w:rPr>
              <w:t xml:space="preserve">2,464,694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62,30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,127,1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79,12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42,5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59,9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5,9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6,61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36,61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73,6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73,6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6"/>
              </w:rPr>
              <w:t>37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86,20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04,31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04,3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1,1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44,99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" w:hAnsi="華康新儷中黑" w:eastAsia="華康新儷中黑"/>
                <w:color w:val="000000"/>
                <w:sz w:val="16"/>
              </w:rPr>
            </w:pPr>
            <w:r>
              <w:rPr>
                <w:rFonts w:ascii="華康新儷中黑" w:hAnsi="華康新儷中黑" w:eastAsia="華康新儷中黑"/>
                <w:color w:val="000000"/>
                <w:sz w:val="16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7,857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237,85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35,149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71,54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131,16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6"/>
              </w:rPr>
            </w:pPr>
            <w:r>
              <w:rPr>
                <w:rFonts w:ascii="新細明體" w:hAnsi="新細明體"/>
                <w:color w:val="000000"/>
                <w:sz w:val="16"/>
              </w:rPr>
              <w:t>0</w:t>
            </w:r>
          </w:p>
        </w:tc>
      </w:tr>
    </w:tbl>
    <w:p>
      <w:pPr>
        <w:pStyle w:val="Normal"/>
        <w:rPr>
          <w:rFonts w:ascii="華康新儷中黑" w:hAnsi="華康新儷中黑" w:eastAsia="華康新儷中黑"/>
          <w:color w:val="000000"/>
        </w:rPr>
      </w:pPr>
      <w:r>
        <w:rPr>
          <w:rFonts w:ascii="華康新儷中黑" w:hAnsi="華康新儷中黑" w:eastAsia="華康新儷中黑"/>
          <w:color w:val="000000"/>
        </w:rPr>
        <w:t>註：本表數字僅供內部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charset w:val="88"/>
    <w:family w:val="auto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5:28:00Z</dcterms:created>
  <dc:creator>會計室</dc:creator>
  <dc:description/>
  <dc:language>en-US</dc:language>
  <cp:lastModifiedBy>會計室</cp:lastModifiedBy>
  <cp:lastPrinted>2000-06-26T13:33:00Z</cp:lastPrinted>
  <dcterms:modified xsi:type="dcterms:W3CDTF">2000-10-24T07:26:00Z</dcterms:modified>
  <cp:revision>3</cp:revision>
  <dc:subject/>
  <dc:title>表79：各大學校地面積比較,1999</dc:title>
</cp:coreProperties>
</file>