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
        <w:rPr>
          <w:rFonts w:eastAsia="全真中仿宋;點陣宋體網狀"/>
          <w:sz w:val="72"/>
        </w:rPr>
      </w:pPr>
      <w:r>
        <w:rPr>
          <w:rFonts w:eastAsia="全真中仿宋;點陣宋體網狀"/>
          <w:spacing w:val="100"/>
          <w:sz w:val="72"/>
        </w:rPr>
        <w:t>凡</w:t>
      </w:r>
      <w:r>
        <w:rPr>
          <w:rFonts w:cs="華康粗明體;點陣宋體網狀"/>
          <w:spacing w:val="100"/>
          <w:sz w:val="72"/>
        </w:rPr>
        <w:t xml:space="preserve">  </w:t>
      </w:r>
      <w:r>
        <w:rPr>
          <w:rFonts w:eastAsia="全真中仿宋;點陣宋體網狀"/>
          <w:spacing w:val="100"/>
          <w:sz w:val="72"/>
        </w:rPr>
        <w:t>例</w:t>
      </w:r>
    </w:p>
    <w:p>
      <w:pPr>
        <w:pStyle w:val="TextBodyIndent"/>
        <w:rPr>
          <w:rFonts w:eastAsia="全真中仿宋;點陣宋體網狀"/>
        </w:rPr>
      </w:pPr>
      <w:r>
        <w:rPr>
          <w:rFonts w:eastAsia="全真中仿宋;點陣宋體網狀"/>
        </w:rPr>
        <w:t>一、本統計為提供對外公佈及對內管理之校務相關資料，為便利外界及本校各單位閱覽擷取之需，特將各統計表格製作成電子資料納入校園網路。</w:t>
      </w:r>
    </w:p>
    <w:p>
      <w:pPr>
        <w:pStyle w:val="Normal"/>
        <w:spacing w:lineRule="atLeast" w:line="360"/>
        <w:ind w:left="482" w:hanging="482"/>
        <w:jc w:val="both"/>
        <w:rPr/>
      </w:pPr>
      <w:r>
        <w:rPr>
          <w:rFonts w:eastAsia="全真中仿宋;點陣宋體網狀"/>
        </w:rPr>
        <w:t>二、本刊內容共分為五部分：</w:t>
      </w:r>
      <w:r>
        <w:rPr>
          <w:rFonts w:eastAsia="全真中仿宋;點陣宋體網狀"/>
        </w:rPr>
        <w:br/>
      </w:r>
      <w:r>
        <w:rPr>
          <w:rFonts w:eastAsia="全真中仿宋;點陣宋體網狀"/>
        </w:rPr>
        <w:t>（一）組織篇：說明本校組織編制及院系所之成立。</w:t>
      </w:r>
      <w:r>
        <w:rPr>
          <w:rFonts w:eastAsia="全真中仿宋;點陣宋體網狀"/>
        </w:rPr>
        <w:br/>
      </w:r>
      <w:r>
        <w:rPr>
          <w:rFonts w:eastAsia="全真中仿宋;點陣宋體網狀"/>
        </w:rPr>
        <w:t>（二）教師篇：說明教師人數、學歷、升等、進修、異動、研究、開課等。</w:t>
      </w:r>
      <w:r>
        <w:rPr>
          <w:rFonts w:eastAsia="全真中仿宋;點陣宋體網狀"/>
        </w:rPr>
        <w:br/>
      </w:r>
      <w:r>
        <w:rPr>
          <w:rFonts w:eastAsia="全真中仿宋;點陣宋體網狀"/>
        </w:rPr>
        <w:t>（三）學生篇：說明學生人數、分齡、轉系、社團活動、住宿等。</w:t>
      </w:r>
      <w:r>
        <w:rPr>
          <w:rFonts w:eastAsia="全真中仿宋;點陣宋體網狀"/>
        </w:rPr>
        <w:br/>
      </w:r>
      <w:r>
        <w:rPr>
          <w:rFonts w:eastAsia="全真中仿宋;點陣宋體網狀"/>
        </w:rPr>
        <w:t>（四）行政篇：說明人力資源、圖書資訊、財務、校地建築等。</w:t>
      </w:r>
      <w:r>
        <w:rPr>
          <w:rFonts w:eastAsia="全真中仿宋;點陣宋體網狀"/>
        </w:rPr>
        <w:br/>
      </w:r>
      <w:r>
        <w:rPr>
          <w:rFonts w:eastAsia="全真中仿宋;點陣宋體網狀"/>
        </w:rPr>
        <w:t>（五）與各大學比較：比較各大學教職員生人數、學歷、經費支出、校地面積等。</w:t>
      </w:r>
      <w:r>
        <w:rPr>
          <w:rFonts w:eastAsia="全真中仿宋;點陣宋體網狀"/>
        </w:rPr>
        <w:br/>
      </w:r>
      <w:r>
        <w:rPr>
          <w:rFonts w:eastAsia="全真中仿宋;點陣宋體網狀"/>
        </w:rPr>
        <w:t>（六）附</w:t>
      </w:r>
      <w:r>
        <w:rPr>
          <w:rFonts w:eastAsia="Times New Roman"/>
        </w:rPr>
        <w:t xml:space="preserve">  </w:t>
      </w:r>
      <w:r>
        <w:rPr>
          <w:rFonts w:eastAsia="全真中仿宋;點陣宋體網狀"/>
        </w:rPr>
        <w:t>錄：包括各系所成立年度、新建工程樓層數等。</w:t>
      </w:r>
    </w:p>
    <w:p>
      <w:pPr>
        <w:pStyle w:val="Normal"/>
        <w:spacing w:lineRule="atLeast" w:line="360"/>
        <w:ind w:left="482" w:hanging="482"/>
        <w:jc w:val="both"/>
        <w:rPr>
          <w:rFonts w:eastAsia="全真中仿宋;點陣宋體網狀"/>
        </w:rPr>
      </w:pPr>
      <w:r>
        <w:rPr>
          <w:rFonts w:eastAsia="全真中仿宋;點陣宋體網狀"/>
        </w:rPr>
        <w:t>三、所列學年度起迄日期係自當年八月一日至翌年七月三十一日。</w:t>
      </w:r>
    </w:p>
    <w:p>
      <w:pPr>
        <w:pStyle w:val="Normal"/>
        <w:spacing w:lineRule="atLeast" w:line="360"/>
        <w:ind w:left="482" w:hanging="482"/>
        <w:jc w:val="both"/>
        <w:rPr>
          <w:rFonts w:eastAsia="全真中仿宋;點陣宋體網狀"/>
        </w:rPr>
      </w:pPr>
      <w:r>
        <w:rPr>
          <w:rFonts w:eastAsia="全真中仿宋;點陣宋體網狀"/>
        </w:rPr>
        <w:t>四、教育經費係按會計年度計列為自上年七月一日起至當年六月三十日止。</w:t>
      </w:r>
    </w:p>
    <w:p>
      <w:pPr>
        <w:pStyle w:val="Normal"/>
        <w:spacing w:lineRule="atLeast" w:line="360"/>
        <w:ind w:left="482" w:hanging="482"/>
        <w:jc w:val="both"/>
        <w:rPr>
          <w:rFonts w:eastAsia="全真中仿宋;點陣宋體網狀"/>
        </w:rPr>
      </w:pPr>
      <w:r>
        <w:rPr>
          <w:rFonts w:eastAsia="全真中仿宋;點陣宋體網狀"/>
        </w:rPr>
        <w:t>五、西元年度起迄日期係自當年一月一日至當年十二月三十一日。</w:t>
      </w:r>
    </w:p>
    <w:p>
      <w:pPr>
        <w:pStyle w:val="Normal"/>
        <w:spacing w:lineRule="atLeast" w:line="360"/>
        <w:ind w:left="482" w:hanging="482"/>
        <w:jc w:val="both"/>
        <w:rPr>
          <w:rFonts w:eastAsia="全真中仿宋;點陣宋體網狀"/>
        </w:rPr>
      </w:pPr>
      <w:r>
        <w:rPr>
          <w:rFonts w:eastAsia="全真中仿宋;點陣宋體網狀"/>
        </w:rPr>
        <w:t>六、本刊所用符號代表意義如下：</w:t>
      </w:r>
      <w:r>
        <w:rPr>
          <w:rFonts w:eastAsia="全真中仿宋;點陣宋體網狀"/>
        </w:rPr>
        <w:br/>
      </w:r>
      <w:r>
        <w:rPr>
          <w:rFonts w:eastAsia="全真中仿宋;點陣宋體網狀"/>
        </w:rPr>
        <w:t>「○」表示數值不及半單位</w:t>
      </w:r>
      <w:r>
        <w:rPr>
          <w:rFonts w:eastAsia="全真中仿宋;點陣宋體網狀"/>
        </w:rPr>
        <w:br/>
      </w:r>
      <w:r>
        <w:rPr>
          <w:rFonts w:eastAsia="全真中仿宋;點陣宋體網狀"/>
        </w:rPr>
        <w:t>「－」表示無數值</w:t>
      </w:r>
      <w:r>
        <w:rPr>
          <w:rFonts w:eastAsia="全真中仿宋;點陣宋體網狀"/>
        </w:rPr>
        <w:br/>
      </w:r>
      <w:r>
        <w:rPr>
          <w:rFonts w:eastAsia="全真中仿宋;點陣宋體網狀"/>
        </w:rPr>
        <w:t>「．．」表示數值不明</w:t>
      </w:r>
    </w:p>
    <w:p>
      <w:pPr>
        <w:pStyle w:val="Normal"/>
        <w:spacing w:lineRule="atLeast" w:line="360"/>
        <w:ind w:left="482" w:hanging="482"/>
        <w:jc w:val="both"/>
        <w:rPr>
          <w:rFonts w:eastAsia="全真中仿宋;點陣宋體網狀"/>
        </w:rPr>
      </w:pPr>
      <w:r>
        <w:rPr>
          <w:rFonts w:eastAsia="全真中仿宋;點陣宋體網狀"/>
        </w:rPr>
        <w:t>七、因編製時間匆促且資料收集不易，若有疏漏之處，敬祈各位讀者見諒，並請指正。</w:t>
      </w:r>
    </w:p>
    <w:p>
      <w:pPr>
        <w:pStyle w:val="Normal"/>
        <w:rPr>
          <w:rFonts w:eastAsia="全真中仿宋;點陣宋體網狀"/>
        </w:rPr>
      </w:pPr>
      <w:r>
        <w:rPr>
          <w:rFonts w:eastAsia="全真中仿宋;點陣宋體網狀"/>
        </w:rPr>
      </w:r>
    </w:p>
    <w:p>
      <w:pPr>
        <w:pStyle w:val="Normal"/>
        <w:rPr/>
      </w:pPr>
      <w:r>
        <w:rPr/>
      </w:r>
    </w:p>
    <w:sectPr>
      <w:headerReference w:type="even" r:id="rId2"/>
      <w:headerReference w:type="default" r:id="rId3"/>
      <w:footerReference w:type="even" r:id="rId4"/>
      <w:footerReference w:type="default" r:id="rId5"/>
      <w:type w:val="nextPage"/>
      <w:pgSz w:w="11906" w:h="16838"/>
      <w:pgMar w:left="1701" w:right="1134" w:gutter="0" w:header="851" w:top="1418" w:footer="851" w:bottom="1134"/>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明體">
    <w:altName w:val="點陣宋體網狀"/>
    <w:charset w:val="88"/>
    <w:family w:val="modern"/>
    <w:pitch w:val="default"/>
  </w:font>
  <w:font w:name="全真楷書">
    <w:altName w:val="新細明體"/>
    <w:charset w:val="88"/>
    <w:family w:val="modern"/>
    <w:pitch w:val="default"/>
  </w:font>
  <w:font w:name="全真細圓體">
    <w:altName w:val="新細明體"/>
    <w:charset w:val="88"/>
    <w:family w:val="modern"/>
    <w:pitch w:val="default"/>
  </w:font>
  <w:font w:name="全真中圓體">
    <w:charset w:val="88"/>
    <w:family w:val="modern"/>
    <w:pitch w:val="default"/>
  </w:font>
  <w:font w:name="全真中仿宋">
    <w:altName w:val="點陣宋體網狀"/>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6008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Footer"/>
                            <w:rPr>
                              <w:rStyle w:val="PageNumber"/>
                            </w:rPr>
                          </w:pPr>
                          <w:r>
                            <w:rPr/>
                          </w:r>
                        </w:p>
                        <w:p>
                          <w:pPr>
                            <w:pStyle w:val="Footer"/>
                            <w:rPr>
                              <w:rStyle w:val="PageNumber"/>
                              <w:rFonts w:ascii="全真中仿宋;點陣宋體網狀" w:hAnsi="全真中仿宋;點陣宋體網狀" w:eastAsia="全真中仿宋;點陣宋體網狀"/>
                              <w:w w:val="110"/>
                            </w:rPr>
                          </w:pPr>
                          <w:r>
                            <w:rPr>
                              <w:rStyle w:val="PageNumber"/>
                              <w:rFonts w:eastAsia="全真中仿宋;點陣宋體網狀" w:ascii="全真中仿宋;點陣宋體網狀" w:hAnsi="全真中仿宋;點陣宋體網狀"/>
                              <w:w w:val="110"/>
                            </w:rPr>
                            <w:fldChar w:fldCharType="begin"/>
                          </w:r>
                          <w:r>
                            <w:rPr>
                              <w:rStyle w:val="PageNumber"/>
                              <w:w w:val="110"/>
                              <w:rFonts w:eastAsia="全真中仿宋;點陣宋體網狀" w:ascii="全真中仿宋;點陣宋體網狀" w:hAnsi="全真中仿宋;點陣宋體網狀"/>
                            </w:rPr>
                            <w:instrText xml:space="preserve"> PAGE </w:instrText>
                          </w:r>
                          <w:r>
                            <w:rPr>
                              <w:rStyle w:val="PageNumber"/>
                              <w:w w:val="110"/>
                              <w:rFonts w:eastAsia="全真中仿宋;點陣宋體網狀" w:ascii="全真中仿宋;點陣宋體網狀" w:hAnsi="全真中仿宋;點陣宋體網狀"/>
                            </w:rPr>
                            <w:fldChar w:fldCharType="separate"/>
                          </w:r>
                          <w:r>
                            <w:rPr>
                              <w:rStyle w:val="PageNumber"/>
                              <w:w w:val="110"/>
                              <w:rFonts w:eastAsia="全真中仿宋;點陣宋體網狀" w:ascii="全真中仿宋;點陣宋體網狀" w:hAnsi="全真中仿宋;點陣宋體網狀"/>
                            </w:rPr>
                            <w:t>0</w:t>
                          </w:r>
                          <w:r>
                            <w:rPr>
                              <w:rStyle w:val="PageNumber"/>
                              <w:w w:val="110"/>
                              <w:rFonts w:eastAsia="全真中仿宋;點陣宋體網狀" w:ascii="全真中仿宋;點陣宋體網狀" w:hAnsi="全真中仿宋;點陣宋體網狀"/>
                            </w:rPr>
                            <w:fldChar w:fldCharType="end"/>
                          </w:r>
                          <w:r>
                            <w:rPr>
                              <w:rStyle w:val="PageNumber"/>
                              <w:rFonts w:ascii="全真中仿宋;點陣宋體網狀" w:hAnsi="全真中仿宋;點陣宋體網狀" w:eastAsia="全真中仿宋;點陣宋體網狀"/>
                              <w:w w:val="110"/>
                            </w:rPr>
                            <w:t>　台大統計年報</w:t>
                          </w:r>
                          <w:r>
                            <w:rPr>
                              <w:rStyle w:val="PageNumber"/>
                              <w:rFonts w:eastAsia="全真中仿宋;點陣宋體網狀" w:ascii="全真中仿宋;點陣宋體網狀" w:hAnsi="全真中仿宋;點陣宋體網狀"/>
                              <w:w w:val="110"/>
                            </w:rPr>
                            <w:t>1998</w:t>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p>
                    <w:pPr>
                      <w:pStyle w:val="Footer"/>
                      <w:rPr>
                        <w:rStyle w:val="PageNumber"/>
                        <w:rFonts w:ascii="全真中仿宋;點陣宋體網狀" w:hAnsi="全真中仿宋;點陣宋體網狀" w:eastAsia="全真中仿宋;點陣宋體網狀"/>
                        <w:w w:val="110"/>
                      </w:rPr>
                    </w:pPr>
                    <w:r>
                      <w:rPr>
                        <w:rStyle w:val="PageNumber"/>
                        <w:rFonts w:eastAsia="全真中仿宋;點陣宋體網狀" w:ascii="全真中仿宋;點陣宋體網狀" w:hAnsi="全真中仿宋;點陣宋體網狀"/>
                        <w:w w:val="110"/>
                      </w:rPr>
                      <w:fldChar w:fldCharType="begin"/>
                    </w:r>
                    <w:r>
                      <w:rPr>
                        <w:rStyle w:val="PageNumber"/>
                        <w:w w:val="110"/>
                        <w:rFonts w:eastAsia="全真中仿宋;點陣宋體網狀" w:ascii="全真中仿宋;點陣宋體網狀" w:hAnsi="全真中仿宋;點陣宋體網狀"/>
                      </w:rPr>
                      <w:instrText xml:space="preserve"> PAGE </w:instrText>
                    </w:r>
                    <w:r>
                      <w:rPr>
                        <w:rStyle w:val="PageNumber"/>
                        <w:w w:val="110"/>
                        <w:rFonts w:eastAsia="全真中仿宋;點陣宋體網狀" w:ascii="全真中仿宋;點陣宋體網狀" w:hAnsi="全真中仿宋;點陣宋體網狀"/>
                      </w:rPr>
                      <w:fldChar w:fldCharType="separate"/>
                    </w:r>
                    <w:r>
                      <w:rPr>
                        <w:rStyle w:val="PageNumber"/>
                        <w:w w:val="110"/>
                        <w:rFonts w:eastAsia="全真中仿宋;點陣宋體網狀" w:ascii="全真中仿宋;點陣宋體網狀" w:hAnsi="全真中仿宋;點陣宋體網狀"/>
                      </w:rPr>
                      <w:t>0</w:t>
                    </w:r>
                    <w:r>
                      <w:rPr>
                        <w:rStyle w:val="PageNumber"/>
                        <w:w w:val="110"/>
                        <w:rFonts w:eastAsia="全真中仿宋;點陣宋體網狀" w:ascii="全真中仿宋;點陣宋體網狀" w:hAnsi="全真中仿宋;點陣宋體網狀"/>
                      </w:rPr>
                      <w:fldChar w:fldCharType="end"/>
                    </w:r>
                    <w:r>
                      <w:rPr>
                        <w:rStyle w:val="PageNumber"/>
                        <w:rFonts w:ascii="全真中仿宋;點陣宋體網狀" w:hAnsi="全真中仿宋;點陣宋體網狀" w:eastAsia="全真中仿宋;點陣宋體網狀"/>
                        <w:w w:val="110"/>
                      </w:rPr>
                      <w:t>　台大統計年報</w:t>
                    </w:r>
                    <w:r>
                      <w:rPr>
                        <w:rStyle w:val="PageNumber"/>
                        <w:rFonts w:eastAsia="全真中仿宋;點陣宋體網狀" w:ascii="全真中仿宋;點陣宋體網狀" w:hAnsi="全真中仿宋;點陣宋體網狀"/>
                        <w:w w:val="110"/>
                      </w:rPr>
                      <w:t>199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807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068070" cy="173355"/>
                      </a:xfrm>
                      <a:prstGeom prst="rect"/>
                      <a:solidFill>
                        <a:srgbClr val="FFFFFF">
                          <a:alpha val="0"/>
                        </a:srgbClr>
                      </a:solidFill>
                    </wps:spPr>
                    <wps:txbx>
                      <w:txbxContent>
                        <w:p>
                          <w:pPr>
                            <w:pStyle w:val="Footer"/>
                            <w:rPr>
                              <w:rStyle w:val="PageNumber"/>
                              <w:rFonts w:ascii="全真中仿宋;點陣宋體網狀" w:hAnsi="全真中仿宋;點陣宋體網狀" w:eastAsia="全真中仿宋;點陣宋體網狀"/>
                              <w:w w:val="110"/>
                            </w:rPr>
                          </w:pPr>
                          <w:r>
                            <w:rPr>
                              <w:rStyle w:val="PageNumber"/>
                              <w:rFonts w:eastAsia="全真中仿宋;點陣宋體網狀" w:ascii="全真中仿宋;點陣宋體網狀" w:hAnsi="全真中仿宋;點陣宋體網狀"/>
                              <w:w w:val="110"/>
                            </w:rPr>
                            <w:t>1997</w:t>
                          </w:r>
                          <w:r>
                            <w:rPr>
                              <w:rStyle w:val="PageNumber"/>
                              <w:rFonts w:ascii="全真中仿宋;點陣宋體網狀" w:hAnsi="全真中仿宋;點陣宋體網狀" w:eastAsia="全真中仿宋;點陣宋體網狀"/>
                              <w:w w:val="110"/>
                            </w:rPr>
                            <w:t>台大統計年報　</w:t>
                          </w:r>
                          <w:r>
                            <w:rPr>
                              <w:rStyle w:val="PageNumber"/>
                              <w:rFonts w:ascii="全真中仿宋;點陣宋體網狀" w:hAnsi="全真中仿宋;點陣宋體網狀" w:eastAsia="全真中仿宋;點陣宋體網狀"/>
                              <w:w w:val="110"/>
                            </w:rPr>
                            <w:fldChar w:fldCharType="begin"/>
                          </w:r>
                          <w:r>
                            <w:rPr>
                              <w:rStyle w:val="PageNumber"/>
                              <w:w w:val="110"/>
                              <w:rFonts w:eastAsia="全真中仿宋;點陣宋體網狀" w:ascii="全真中仿宋;點陣宋體網狀" w:hAnsi="全真中仿宋;點陣宋體網狀"/>
                            </w:rPr>
                            <w:instrText xml:space="preserve"> PAGE </w:instrText>
                          </w:r>
                          <w:r>
                            <w:rPr>
                              <w:rStyle w:val="PageNumber"/>
                              <w:w w:val="110"/>
                              <w:rFonts w:eastAsia="全真中仿宋;點陣宋體網狀" w:ascii="全真中仿宋;點陣宋體網狀" w:hAnsi="全真中仿宋;點陣宋體網狀"/>
                            </w:rPr>
                            <w:fldChar w:fldCharType="separate"/>
                          </w:r>
                          <w:r>
                            <w:rPr>
                              <w:rStyle w:val="PageNumber"/>
                              <w:w w:val="110"/>
                              <w:rFonts w:eastAsia="全真中仿宋;點陣宋體網狀" w:ascii="全真中仿宋;點陣宋體網狀" w:hAnsi="全真中仿宋;點陣宋體網狀"/>
                            </w:rPr>
                            <w:t>8</w:t>
                          </w:r>
                          <w:r>
                            <w:rPr>
                              <w:rStyle w:val="PageNumber"/>
                              <w:w w:val="110"/>
                              <w:rFonts w:eastAsia="全真中仿宋;點陣宋體網狀" w:ascii="全真中仿宋;點陣宋體網狀" w:hAnsi="全真中仿宋;點陣宋體網狀"/>
                            </w:rPr>
                            <w:fldChar w:fldCharType="end"/>
                          </w:r>
                        </w:p>
                      </w:txbxContent>
                    </wps:txbx>
                    <wps:bodyPr anchor="t" lIns="0" tIns="0" rIns="0" bIns="0">
                      <a:noAutofit/>
                    </wps:bodyPr>
                  </wps:wsp>
                </a:graphicData>
              </a:graphic>
            </wp:anchor>
          </w:drawing>
        </mc:Choice>
        <mc:Fallback>
          <w:pict>
            <v:rect fillcolor="#FFFFFF" style="position:absolute;rotation:-0;width:84.1pt;height:13.65pt;mso-wrap-distance-left:0pt;mso-wrap-distance-right:0pt;mso-wrap-distance-top:0pt;mso-wrap-distance-bottom:0pt;margin-top:0.05pt;mso-position-vertical-relative:text;margin-left:369.45pt;mso-position-horizontal:outside;mso-position-horizontal-relative:margin">
              <v:fill opacity="0f"/>
              <v:textbox inset="0in,0in,0in,0in">
                <w:txbxContent>
                  <w:p>
                    <w:pPr>
                      <w:pStyle w:val="Footer"/>
                      <w:rPr>
                        <w:rStyle w:val="PageNumber"/>
                        <w:rFonts w:ascii="全真中仿宋;點陣宋體網狀" w:hAnsi="全真中仿宋;點陣宋體網狀" w:eastAsia="全真中仿宋;點陣宋體網狀"/>
                        <w:w w:val="110"/>
                      </w:rPr>
                    </w:pPr>
                    <w:r>
                      <w:rPr>
                        <w:rStyle w:val="PageNumber"/>
                        <w:rFonts w:eastAsia="全真中仿宋;點陣宋體網狀" w:ascii="全真中仿宋;點陣宋體網狀" w:hAnsi="全真中仿宋;點陣宋體網狀"/>
                        <w:w w:val="110"/>
                      </w:rPr>
                      <w:t>1997</w:t>
                    </w:r>
                    <w:r>
                      <w:rPr>
                        <w:rStyle w:val="PageNumber"/>
                        <w:rFonts w:ascii="全真中仿宋;點陣宋體網狀" w:hAnsi="全真中仿宋;點陣宋體網狀" w:eastAsia="全真中仿宋;點陣宋體網狀"/>
                        <w:w w:val="110"/>
                      </w:rPr>
                      <w:t>台大統計年報　</w:t>
                    </w:r>
                    <w:r>
                      <w:rPr>
                        <w:rStyle w:val="PageNumber"/>
                        <w:rFonts w:ascii="全真中仿宋;點陣宋體網狀" w:hAnsi="全真中仿宋;點陣宋體網狀" w:eastAsia="全真中仿宋;點陣宋體網狀"/>
                        <w:w w:val="110"/>
                      </w:rPr>
                      <w:fldChar w:fldCharType="begin"/>
                    </w:r>
                    <w:r>
                      <w:rPr>
                        <w:rStyle w:val="PageNumber"/>
                        <w:w w:val="110"/>
                        <w:rFonts w:eastAsia="全真中仿宋;點陣宋體網狀" w:ascii="全真中仿宋;點陣宋體網狀" w:hAnsi="全真中仿宋;點陣宋體網狀"/>
                      </w:rPr>
                      <w:instrText xml:space="preserve"> PAGE </w:instrText>
                    </w:r>
                    <w:r>
                      <w:rPr>
                        <w:rStyle w:val="PageNumber"/>
                        <w:w w:val="110"/>
                        <w:rFonts w:eastAsia="全真中仿宋;點陣宋體網狀" w:ascii="全真中仿宋;點陣宋體網狀" w:hAnsi="全真中仿宋;點陣宋體網狀"/>
                      </w:rPr>
                      <w:fldChar w:fldCharType="separate"/>
                    </w:r>
                    <w:r>
                      <w:rPr>
                        <w:rStyle w:val="PageNumber"/>
                        <w:w w:val="110"/>
                        <w:rFonts w:eastAsia="全真中仿宋;點陣宋體網狀" w:ascii="全真中仿宋;點陣宋體網狀" w:hAnsi="全真中仿宋;點陣宋體網狀"/>
                      </w:rPr>
                      <w:t>8</w:t>
                    </w:r>
                    <w:r>
                      <w:rPr>
                        <w:rStyle w:val="PageNumber"/>
                        <w:w w:val="110"/>
                        <w:rFonts w:eastAsia="全真中仿宋;點陣宋體網狀" w:ascii="全真中仿宋;點陣宋體網狀" w:hAnsi="全真中仿宋;點陣宋體網狀"/>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M">
    <w:name w:val="#m="/>
    <w:basedOn w:val="Normal"/>
    <w:qFormat/>
    <w:pPr>
      <w:spacing w:lineRule="atLeast" w:line="360"/>
      <w:jc w:val="center"/>
    </w:pPr>
    <w:rPr>
      <w:rFonts w:ascii="華康粗明體;點陣宋體網狀" w:hAnsi="華康粗明體;點陣宋體網狀" w:eastAsia="華康粗明體;點陣宋體網狀"/>
      <w:sz w:val="56"/>
    </w:rPr>
  </w:style>
  <w:style w:type="paragraph" w:styleId="K">
    <w:name w:val="#k="/>
    <w:basedOn w:val="Normal"/>
    <w:qFormat/>
    <w:pPr>
      <w:tabs>
        <w:tab w:val="clear" w:pos="480"/>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autoSpaceDE w:val="false"/>
      <w:snapToGrid w:val="false"/>
      <w:spacing w:lineRule="atLeast" w:line="240" w:before="120" w:after="0"/>
      <w:ind w:left="1463" w:right="851" w:hanging="612"/>
    </w:pPr>
    <w:rPr>
      <w:rFonts w:ascii="全真楷書;新細明體" w:hAnsi="全真楷書;新細明體" w:eastAsia="全真楷書;新細明體"/>
      <w:color w:val="000000"/>
      <w:sz w:val="20"/>
    </w:rPr>
  </w:style>
  <w:style w:type="paragraph" w:styleId="T">
    <w:name w:val="#t="/>
    <w:basedOn w:val="Normal"/>
    <w:qFormat/>
    <w:pPr>
      <w:autoSpaceDE w:val="false"/>
      <w:ind w:left="113" w:right="113" w:hanging="0"/>
      <w:jc w:val="center"/>
    </w:pPr>
    <w:rPr>
      <w:rFonts w:ascii="全真細圓體;新細明體" w:hAnsi="全真細圓體;新細明體" w:eastAsia="全真細圓體;新細明體"/>
      <w:color w:val="000000"/>
      <w:w w:val="110"/>
      <w:sz w:val="22"/>
    </w:rPr>
  </w:style>
  <w:style w:type="paragraph" w:styleId="L">
    <w:name w:val="#l="/>
    <w:basedOn w:val="Normal"/>
    <w:qFormat/>
    <w:pPr>
      <w:autoSpaceDE w:val="false"/>
      <w:ind w:left="113" w:right="113" w:hanging="0"/>
    </w:pPr>
    <w:rPr>
      <w:rFonts w:ascii="全真中圓體" w:hAnsi="全真中圓體" w:eastAsia="全真中圓體"/>
      <w:color w:val="000000"/>
      <w:w w:val="110"/>
      <w:sz w:val="28"/>
    </w:rPr>
  </w:style>
  <w:style w:type="paragraph" w:styleId="B">
    <w:name w:val="#b="/>
    <w:basedOn w:val="T"/>
    <w:qFormat/>
    <w:pPr/>
    <w:rPr/>
  </w:style>
  <w:style w:type="paragraph" w:styleId="R">
    <w:name w:val="#r="/>
    <w:basedOn w:val="B"/>
    <w:qFormat/>
    <w:pPr>
      <w:jc w:val="right"/>
    </w:pPr>
    <w:rPr/>
  </w:style>
  <w:style w:type="paragraph" w:styleId="TextBodyIndent">
    <w:name w:val="Body Text Indent"/>
    <w:basedOn w:val="Normal"/>
    <w:pPr>
      <w:spacing w:lineRule="atLeast" w:line="360"/>
      <w:ind w:left="482" w:hanging="482"/>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台大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08:28:00Z</dcterms:created>
  <dc:creator>林小苓</dc:creator>
  <dc:description/>
  <dc:language>en-US</dc:language>
  <cp:lastModifiedBy>會計室</cp:lastModifiedBy>
  <cp:lastPrinted>1998-12-11T07:21:00Z</cp:lastPrinted>
  <dcterms:modified xsi:type="dcterms:W3CDTF">2000-09-27T08:28:00Z</dcterms:modified>
  <cp:revision>2</cp:revision>
  <dc:subject/>
  <dc:title>表１：系所成立數,1945-1997</dc:title>
</cp:coreProperties>
</file>