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0" w:after="240"/>
        <w:ind w:left="1219" w:hanging="0"/>
        <w:jc w:val="center"/>
        <w:rPr/>
      </w:pPr>
      <w:r>
        <w:rPr>
          <w:rFonts w:ascii="華康粗明體;點陣宋體網狀" w:hAnsi="華康粗明體;點陣宋體網狀" w:eastAsia="華康粗明體;點陣宋體網狀"/>
          <w:sz w:val="36"/>
        </w:rPr>
        <w:t>國立臺灣大學統計年報</w:t>
      </w:r>
      <w:r>
        <w:rPr>
          <w:rFonts w:eastAsia="華康粗明體;點陣宋體網狀" w:cs="Berkeley-BlackItalic;Times New Roman" w:ascii="Berkeley-BlackItalic;Times New Roman" w:hAnsi="Berkeley-BlackItalic;Times New Roman"/>
          <w:w w:val="90"/>
          <w:sz w:val="44"/>
        </w:rPr>
        <w:t>1999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107950</wp:posOffset>
                </wp:positionV>
                <wp:extent cx="3505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5pt" to="389.95pt,-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全真中仿宋;點陣宋體網狀" w:hAnsi="全真中仿宋;點陣宋體網狀" w:eastAsia="全真中仿宋;點陣宋體網狀"/>
          <w:spacing w:val="-10"/>
        </w:rPr>
        <w:t>發</w:t>
      </w:r>
      <w:r>
        <w:rPr>
          <w:rFonts w:ascii="全真中仿宋;點陣宋體網狀" w:hAnsi="全真中仿宋;點陣宋體網狀" w:eastAsia="全真中仿宋;點陣宋體網狀"/>
          <w:spacing w:val="-10"/>
        </w:rPr>
        <w:t xml:space="preserve"> </w:t>
      </w:r>
      <w:r>
        <w:rPr>
          <w:rFonts w:ascii="全真中仿宋;點陣宋體網狀" w:hAnsi="全真中仿宋;點陣宋體網狀" w:eastAsia="全真中仿宋;點陣宋體網狀"/>
          <w:spacing w:val="-10"/>
        </w:rPr>
        <w:t>行</w:t>
      </w:r>
      <w:r>
        <w:rPr>
          <w:rFonts w:ascii="全真中仿宋;點陣宋體網狀" w:hAnsi="全真中仿宋;點陣宋體網狀" w:eastAsia="全真中仿宋;點陣宋體網狀"/>
          <w:spacing w:val="-10"/>
        </w:rPr>
        <w:t xml:space="preserve"> </w:t>
      </w:r>
      <w:r>
        <w:rPr>
          <w:rFonts w:ascii="全真中仿宋;點陣宋體網狀" w:hAnsi="全真中仿宋;點陣宋體網狀" w:eastAsia="全真中仿宋;點陣宋體網狀"/>
          <w:spacing w:val="-10"/>
        </w:rPr>
        <w:t>人：陳維昭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ascii="全真中仿宋;點陣宋體網狀" w:hAnsi="全真中仿宋;點陣宋體網狀" w:eastAsia="全真中仿宋;點陣宋體網狀"/>
          <w:spacing w:val="-10"/>
        </w:rPr>
        <w:t>編</w:t>
      </w:r>
      <w:r>
        <w:rPr>
          <w:rFonts w:ascii="全真中仿宋;點陣宋體網狀" w:hAnsi="全真中仿宋;點陣宋體網狀" w:eastAsia="全真中仿宋;點陣宋體網狀"/>
          <w:spacing w:val="-10"/>
        </w:rPr>
        <w:t xml:space="preserve"> </w:t>
      </w:r>
      <w:r>
        <w:rPr>
          <w:rFonts w:ascii="全真中仿宋;點陣宋體網狀" w:hAnsi="全真中仿宋;點陣宋體網狀" w:eastAsia="全真中仿宋;點陣宋體網狀"/>
          <w:spacing w:val="-10"/>
        </w:rPr>
        <w:t>印</w:t>
      </w:r>
      <w:r>
        <w:rPr>
          <w:rFonts w:ascii="全真中仿宋;點陣宋體網狀" w:hAnsi="全真中仿宋;點陣宋體網狀" w:eastAsia="全真中仿宋;點陣宋體網狀"/>
          <w:spacing w:val="-10"/>
        </w:rPr>
        <w:t xml:space="preserve"> </w:t>
      </w:r>
      <w:r>
        <w:rPr>
          <w:rFonts w:ascii="全真中仿宋;點陣宋體網狀" w:hAnsi="全真中仿宋;點陣宋體網狀" w:eastAsia="全真中仿宋;點陣宋體網狀"/>
          <w:spacing w:val="-10"/>
        </w:rPr>
        <w:t>者：國立台灣大學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ascii="全真中仿宋;點陣宋體網狀" w:hAnsi="全真中仿宋;點陣宋體網狀" w:eastAsia="全真中仿宋;點陣宋體網狀"/>
          <w:spacing w:val="-10"/>
        </w:rPr>
        <w:t>顧</w:t>
      </w:r>
      <w:r>
        <w:rPr>
          <w:rFonts w:ascii="全真中仿宋;點陣宋體網狀" w:hAnsi="全真中仿宋;點陣宋體網狀" w:eastAsia="全真中仿宋;點陣宋體網狀"/>
          <w:spacing w:val="-10"/>
        </w:rPr>
        <w:t xml:space="preserve">    </w:t>
      </w:r>
      <w:r>
        <w:rPr>
          <w:rFonts w:ascii="全真中仿宋;點陣宋體網狀" w:hAnsi="全真中仿宋;點陣宋體網狀" w:eastAsia="全真中仿宋;點陣宋體網狀"/>
          <w:spacing w:val="-10"/>
        </w:rPr>
        <w:t>問：江東亮、鄧佩瑜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ascii="全真中仿宋;點陣宋體網狀" w:hAnsi="全真中仿宋;點陣宋體網狀" w:eastAsia="全真中仿宋;點陣宋體網狀"/>
          <w:spacing w:val="-10"/>
        </w:rPr>
        <w:t>編</w:t>
      </w:r>
      <w:r>
        <w:rPr>
          <w:rFonts w:ascii="全真中仿宋;點陣宋體網狀" w:hAnsi="全真中仿宋;點陣宋體網狀" w:eastAsia="全真中仿宋;點陣宋體網狀"/>
          <w:spacing w:val="-10"/>
        </w:rPr>
        <w:t xml:space="preserve">    </w:t>
      </w:r>
      <w:r>
        <w:rPr>
          <w:rFonts w:ascii="全真中仿宋;點陣宋體網狀" w:hAnsi="全真中仿宋;點陣宋體網狀" w:eastAsia="全真中仿宋;點陣宋體網狀"/>
          <w:spacing w:val="-10"/>
        </w:rPr>
        <w:t>輯：國立台灣大學會計室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ascii="全真中仿宋;點陣宋體網狀" w:hAnsi="全真中仿宋;點陣宋體網狀" w:eastAsia="全真中仿宋;點陣宋體網狀"/>
          <w:spacing w:val="-10"/>
        </w:rPr>
        <w:t>執行編輯：林秀美、劉靄嬌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ascii="全真中仿宋;點陣宋體網狀" w:hAnsi="全真中仿宋;點陣宋體網狀" w:eastAsia="全真中仿宋;點陣宋體網狀"/>
          <w:spacing w:val="-10"/>
        </w:rPr>
        <w:t>美術設計：王彩碧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ascii="全真中仿宋;點陣宋體網狀" w:hAnsi="全真中仿宋;點陣宋體網狀" w:eastAsia="全真中仿宋;點陣宋體網狀"/>
          <w:spacing w:val="-10"/>
        </w:rPr>
        <w:t>指導小組：李嗣涔、趙永茂、何寄澎、溫振源、林南榮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       </w:t>
      </w: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</w:t>
      </w: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 </w:t>
      </w:r>
      <w:r>
        <w:rPr>
          <w:rFonts w:ascii="全真中仿宋;點陣宋體網狀" w:hAnsi="全真中仿宋;點陣宋體網狀" w:eastAsia="全真中仿宋;點陣宋體網狀"/>
          <w:spacing w:val="-10"/>
        </w:rPr>
        <w:t>吳明德、吳靜雄、宋美樺、湯明哲、林一鵬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       </w:t>
      </w: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</w:t>
      </w: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 </w:t>
      </w:r>
      <w:r>
        <w:rPr>
          <w:rFonts w:ascii="全真中仿宋;點陣宋體網狀" w:hAnsi="全真中仿宋;點陣宋體網狀" w:eastAsia="全真中仿宋;點陣宋體網狀"/>
          <w:spacing w:val="-10"/>
        </w:rPr>
        <w:t>張允康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ascii="全真中仿宋;點陣宋體網狀" w:hAnsi="全真中仿宋;點陣宋體網狀" w:eastAsia="全真中仿宋;點陣宋體網狀"/>
          <w:spacing w:val="-10"/>
        </w:rPr>
        <w:t>工作小組：吳孟馨、張麗珍、吳光華、謝繼芳、程婉青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   </w:t>
      </w: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</w:t>
      </w: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     </w:t>
      </w:r>
      <w:r>
        <w:rPr>
          <w:rFonts w:ascii="全真中仿宋;點陣宋體網狀" w:hAnsi="全真中仿宋;點陣宋體網狀" w:eastAsia="全真中仿宋;點陣宋體網狀"/>
          <w:spacing w:val="-10"/>
        </w:rPr>
        <w:t>張素娟、陳美燕、凌鴻儀、李秀玲、林淑芬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        </w:t>
      </w: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</w:t>
      </w:r>
      <w:r>
        <w:rPr>
          <w:rFonts w:eastAsia="全真中仿宋;點陣宋體網狀" w:cs="全真中仿宋;點陣宋體網狀" w:ascii="全真中仿宋;點陣宋體網狀" w:hAnsi="全真中仿宋;點陣宋體網狀"/>
          <w:spacing w:val="-10"/>
        </w:rPr>
        <w:t xml:space="preserve"> </w:t>
      </w:r>
      <w:r>
        <w:rPr>
          <w:rFonts w:ascii="全真中仿宋;點陣宋體網狀" w:hAnsi="全真中仿宋;點陣宋體網狀" w:eastAsia="全真中仿宋;點陣宋體網狀"/>
          <w:spacing w:val="-10"/>
        </w:rPr>
        <w:t>秦夏珍</w:t>
      </w:r>
    </w:p>
    <w:p>
      <w:pPr>
        <w:pStyle w:val="Normal"/>
        <w:ind w:left="2495" w:hanging="0"/>
        <w:rPr>
          <w:rFonts w:ascii="全真中仿宋;點陣宋體網狀" w:hAnsi="全真中仿宋;點陣宋體網狀" w:eastAsia="全真中仿宋;點陣宋體網狀"/>
          <w:spacing w:val="-10"/>
        </w:rPr>
      </w:pPr>
      <w:r>
        <w:rPr>
          <w:rFonts w:ascii="全真中仿宋;點陣宋體網狀" w:hAnsi="全真中仿宋;點陣宋體網狀" w:eastAsia="全真中仿宋;點陣宋體網狀"/>
          <w:spacing w:val="-10"/>
        </w:rPr>
        <w:t>出版日期：中華民國八十九年九月</w:t>
      </w:r>
    </w:p>
    <w:p>
      <w:pPr>
        <w:pStyle w:val="Table"/>
        <w:spacing w:before="180" w:after="180"/>
        <w:rPr>
          <w:rFonts w:ascii="全真中仿宋;點陣宋體網狀" w:hAnsi="全真中仿宋;點陣宋體網狀" w:eastAsia="全真中仿宋;點陣宋體網狀"/>
          <w:spacing w:val="-10"/>
          <w:w w:val="100"/>
          <w:lang w:val="en-US" w:eastAsia="en-US"/>
        </w:rPr>
      </w:pPr>
      <w:r>
        <w:rPr>
          <w:rFonts w:eastAsia="全真中仿宋;點陣宋體網狀" w:ascii="全真中仿宋;點陣宋體網狀" w:hAnsi="全真中仿宋;點陣宋體網狀"/>
          <w:spacing w:val="-1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35052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pt" to="389.95pt,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2268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粗明體">
    <w:altName w:val="點陣宋體網狀"/>
    <w:charset w:val="88"/>
    <w:family w:val="modern"/>
    <w:pitch w:val="default"/>
  </w:font>
  <w:font w:name="Berkeley-BlackItalic">
    <w:altName w:val="Times New Roman"/>
    <w:charset w:val="00"/>
    <w:family w:val="auto"/>
    <w:pitch w:val="variable"/>
  </w:font>
  <w:font w:name="全真中仿宋">
    <w:altName w:val="點陣宋體網狀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">
    <w:name w:val="#table="/>
    <w:basedOn w:val="Normal"/>
    <w:qFormat/>
    <w:pPr>
      <w:spacing w:lineRule="atLeast" w:line="360" w:before="180" w:after="180"/>
    </w:pPr>
    <w:rPr>
      <w:rFonts w:ascii="全真中圓體" w:hAnsi="全真中圓體" w:eastAsia="全真中圓體"/>
      <w:w w:val="110"/>
      <w:sz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36:00Z</dcterms:created>
  <dc:creator>林小苓</dc:creator>
  <dc:description/>
  <dc:language>en-US</dc:language>
  <cp:lastModifiedBy>會計室</cp:lastModifiedBy>
  <cp:lastPrinted>1998-12-10T11:25:00Z</cp:lastPrinted>
  <dcterms:modified xsi:type="dcterms:W3CDTF">2000-09-27T08:36:00Z</dcterms:modified>
  <cp:revision>2</cp:revision>
  <dc:subject/>
  <dc:title>表１：系所成立數,1945-1997</dc:title>
</cp:coreProperties>
</file>