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組織編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現有十所學院、進修推廣部、四所校級研究中心。</w:t>
      </w:r>
      <w:r>
        <w:rPr/>
        <w:t>199</w:t>
      </w:r>
      <w:r>
        <w:rPr/>
        <w:t>9</w:t>
      </w:r>
      <w:r>
        <w:rPr/>
        <w:t>年教職員額</w:t>
      </w:r>
      <w:r>
        <w:rPr/>
        <w:t>6,456</w:t>
      </w:r>
      <w:r>
        <w:rPr/>
        <w:t>人，其中</w:t>
      </w:r>
      <w:r>
        <w:rPr>
          <w:rFonts w:eastAsia="Times New Roman"/>
        </w:rPr>
        <w:t xml:space="preserve"> </w:t>
      </w:r>
      <w:r>
        <w:rPr/>
        <w:t>專任教師</w:t>
      </w:r>
      <w:r>
        <w:rPr/>
        <w:t>1</w:t>
      </w:r>
      <w:r>
        <w:rPr/>
        <w:t>,</w:t>
      </w:r>
      <w:r>
        <w:rPr/>
        <w:t>794</w:t>
      </w:r>
      <w:r>
        <w:rPr/>
        <w:t>人，助教</w:t>
      </w:r>
      <w:r>
        <w:rPr/>
        <w:t>2</w:t>
      </w:r>
      <w:r>
        <w:rPr/>
        <w:t>86</w:t>
      </w:r>
      <w:r>
        <w:rPr/>
        <w:t>人，兼任教師</w:t>
      </w:r>
      <w:r>
        <w:rPr/>
        <w:t>861</w:t>
      </w:r>
      <w:r>
        <w:rPr/>
        <w:t>人，職員</w:t>
      </w:r>
      <w:r>
        <w:rPr/>
        <w:t>1,</w:t>
      </w:r>
      <w:r>
        <w:rPr/>
        <w:t>252</w:t>
      </w:r>
      <w:r>
        <w:rPr/>
        <w:t>人及研究助理（含聘</w:t>
      </w:r>
      <w:r>
        <w:rPr>
          <w:rFonts w:eastAsia="Times New Roman"/>
        </w:rPr>
        <w:t xml:space="preserve"> </w:t>
      </w:r>
      <w:r>
        <w:rPr/>
        <w:t>雇人員）</w:t>
      </w:r>
      <w:r>
        <w:rPr/>
        <w:t>1,6</w:t>
      </w:r>
      <w:r>
        <w:rPr/>
        <w:t>67</w:t>
      </w:r>
      <w:r>
        <w:rPr/>
        <w:t>人，警衛工友</w:t>
      </w:r>
      <w:r>
        <w:rPr/>
        <w:t>596</w:t>
      </w:r>
      <w:r>
        <w:rPr/>
        <w:t>人。內部組織架構如圖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. </w:t>
      </w:r>
      <w:r>
        <w:rPr/>
        <w:t>國立台灣大學組織系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8pt" to="17.85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69965" cy="7329170"/>
                <wp:effectExtent l="86995" t="6350" r="0" b="6671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環境保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社會科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工商管理、會計學、財務金融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公衛學系，衛生政策與管理、職醫與工業衛生、流行病學、醫療機構管理、環境衛生五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電機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電機系，光電、電信二研究所，電信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法律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法律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進修推廣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人口與性別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凝態科學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日本綜合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生物技術研究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文、外文、歷史、哲學、人類、圖資、日文、戲劇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藝術史、語言學、音樂學三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數學、物理、化學、地質、動物、植物、心理、地理、大氣科學九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海洋、生化科學、漁業科學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漁業生物試驗所、漁業推廣委員會、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政治、經濟、社會三系，三民主義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解剖、生化、生理、微生物、藥理、病理、臨床醫學、臨床牙醫學、毒理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分子醫學、免疫學、口腔生物科學、醫學工程學（與工學院合設）十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附設醫院、光電生物醫學、實驗動物、癌症三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土木、機械、化工、造船、資訊五系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農藝、農工、農化、植病、昆蟲、森林、畜產、獸醫、農經、園藝、農推、農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農業推廣委員會、農業自動化教學及研究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.95pt;height:577.15pt" coordorigin="-360,180" coordsize="9559,11543">
                <v:group id="shape_0" style="position:absolute;left:4080;top:180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0;top:180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621,577" to="46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80;top:874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20,725" to="5519,7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370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2040;top:1568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0,1908" to="2279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277" to="2279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645" to="2279,2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3014" to="2279,3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2294" to="6248,2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246;top:1568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46,1908" to="6485,19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277" to="6485,2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645" to="6485,2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3014" to="6485,3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9;top:1370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環境保護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9,1264" to="4629,3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3961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社會科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工商管理、會計學、財務金融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公衛學系，衛生政策與管理、職醫與工業衛生、流行病學、醫療機構管理、環境衛生五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電機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電機系，光電、電信二研究所，電信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法律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法律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進修推廣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人口與性別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凝態科學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日本綜合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生物技術研究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13;top:4902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文、外文、歷史、哲學、人類、圖資、日文、戲劇八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藝術史、語言學、音樂學三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數學、物理、化學、地質、動物、植物、心理、地理、大氣科學九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海洋、生化科學、漁業科學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漁業生物試驗所、漁業推廣委員會、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政治、經濟、社會三系，三民主義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解剖、生化、生理、微生物、藥理、病理、臨床醫學、臨床牙醫學、毒理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分子醫學、免疫學、口腔生物科學、醫學工程學（與工學院合設）十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附設醫院、光電生物醫學、實驗動物、癌症三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土木、機械、化工、造船、資訊五系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農藝、農工、農化、植病、昆蟲、森林、畜產、獸醫、農經、園藝、農推、農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農業推廣委員會、農業自動化教學及研究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632;width:5528;height:275">
                  <v:group id="shape_0" style="position:absolute;left:8314;top:4634;width:454;height:268">
                    <v:shape id="shape_0" coordsize="600,163" path="m0,163l0,0l600,0l600,163e" stroked="t" o:allowincell="f" style="position:absolute;left:8314;top:4767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544,4634" to="8544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1;top:4634;width:719;height:268">
                    <v:shape id="shape_0" coordsize="600,163" path="m0,163l0,0l600,0l600,163e" stroked="t" o:allowincell="f" style="position:absolute;left:7251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16,4634" to="7616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0;top:4632;width:1080;height:275">
                    <v:shape id="shape_0" coordsize="600,163" path="m0,163l0,0l600,0l600,163e" stroked="t" o:allowincell="f" style="position:absolute;left:5380;top:4765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26,4632" to="5926,4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634;width:719;height:268">
                    <v:shape id="shape_0" coordsize="600,163" path="m0,163l0,0l600,0l600,163e" stroked="t" o:allowincell="f" style="position:absolute;left:432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85,4634" to="468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4634;width:719;height:268">
                    <v:shape id="shape_0" coordsize="600,163" path="m0,163l0,0l600,0l600,163e" stroked="t" o:allowincell="f" style="position:absolute;left:324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5,4634" to="360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;top:3635;width:7852;height:298">
                  <v:shape id="shape_0" coordsize="7920,360" path="m0,360l0,0l7920,0l7920,360e" stroked="t" o:allowincell="f" style="position:absolute;left:727;top:3635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4,3639" to="18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3639" to="219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3639" to="255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3639" to="29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639" to="36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3639" to="46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3639" to="58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3639" to="684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3639" to="756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4,3639" to="147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,3639" to="11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35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-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院系所之設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前身為台北帝國大學成立於</w:t>
      </w:r>
      <w:r>
        <w:rPr/>
        <w:t>1928</w:t>
      </w:r>
      <w:r>
        <w:rPr/>
        <w:t>年，</w:t>
      </w:r>
      <w:r>
        <w:rPr/>
        <w:t>1945</w:t>
      </w:r>
      <w:r>
        <w:rPr/>
        <w:t>年改制為國立台灣大學。自改制以</w:t>
      </w:r>
      <w:r>
        <w:rPr>
          <w:rFonts w:eastAsia="Times New Roman"/>
        </w:rPr>
        <w:t xml:space="preserve"> </w:t>
      </w:r>
      <w:r>
        <w:rPr/>
        <w:t>降，累計成立</w:t>
      </w:r>
      <w:r>
        <w:rPr/>
        <w:t>5</w:t>
      </w:r>
      <w:r>
        <w:rPr/>
        <w:t>2</w:t>
      </w:r>
      <w:r>
        <w:rPr/>
        <w:t>系、</w:t>
      </w:r>
      <w:r>
        <w:rPr/>
        <w:t>79</w:t>
      </w:r>
      <w:r>
        <w:rPr/>
        <w:t>所碩士班、</w:t>
      </w:r>
      <w:r>
        <w:rPr/>
        <w:t>67</w:t>
      </w:r>
      <w:r>
        <w:rPr/>
        <w:t>所博士班。</w:t>
      </w:r>
      <w:r>
        <w:rPr/>
        <w:t>1945</w:t>
      </w:r>
      <w:r>
        <w:rPr/>
        <w:t>年接收時，有文、理、法、醫、</w:t>
      </w:r>
      <w:r>
        <w:rPr>
          <w:rFonts w:eastAsia="Times New Roman"/>
        </w:rPr>
        <w:t xml:space="preserve"> </w:t>
      </w:r>
      <w:r>
        <w:rPr/>
        <w:t>工、農六學院及</w:t>
      </w:r>
      <w:r>
        <w:rPr/>
        <w:t>22</w:t>
      </w:r>
      <w:r>
        <w:rPr/>
        <w:t>學系，爾後逐年擴充，平均每年增設一系，迄</w:t>
      </w:r>
      <w:r>
        <w:rPr/>
        <w:t>1960</w:t>
      </w:r>
      <w:r>
        <w:rPr/>
        <w:t>年達</w:t>
      </w:r>
      <w:r>
        <w:rPr/>
        <w:t>37</w:t>
      </w:r>
      <w:r>
        <w:rPr/>
        <w:t>系，其後</w:t>
      </w:r>
      <w:r>
        <w:rPr>
          <w:rFonts w:eastAsia="Times New Roman"/>
        </w:rPr>
        <w:t xml:space="preserve"> </w:t>
      </w:r>
      <w:r>
        <w:rPr/>
        <w:t>成長趨緩，轉而以設立研究所，培養國內研究人才為主（各系所成立年度，請參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碩士班始設於</w:t>
      </w:r>
      <w:r>
        <w:rPr/>
        <w:t>1947</w:t>
      </w:r>
      <w:r>
        <w:rPr/>
        <w:t>年，當時有</w:t>
      </w:r>
      <w:r>
        <w:rPr/>
        <w:t>6</w:t>
      </w:r>
      <w:r>
        <w:rPr/>
        <w:t>所，分別為植物、生理、病理、農化、植病及電機</w:t>
      </w:r>
      <w:r>
        <w:rPr>
          <w:rFonts w:eastAsia="Times New Roman"/>
        </w:rPr>
        <w:t xml:space="preserve"> </w:t>
      </w:r>
      <w:r>
        <w:rPr/>
        <w:t>工程學，之後有兩個成長高峰。其一為</w:t>
      </w:r>
      <w:r>
        <w:rPr/>
        <w:t>1955</w:t>
      </w:r>
      <w:r>
        <w:rPr/>
        <w:t>至</w:t>
      </w:r>
      <w:r>
        <w:rPr/>
        <w:t>1974</w:t>
      </w:r>
      <w:r>
        <w:rPr/>
        <w:t>年廿年間增設</w:t>
      </w:r>
      <w:r>
        <w:rPr/>
        <w:t>36</w:t>
      </w:r>
      <w:r>
        <w:rPr/>
        <w:t>所，成長六倍；而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管理學院成立，</w:t>
      </w:r>
      <w:r>
        <w:rPr/>
        <w:t>1993</w:t>
      </w:r>
      <w:r>
        <w:rPr/>
        <w:t>年和</w:t>
      </w:r>
      <w:r>
        <w:rPr/>
        <w:t>1997</w:t>
      </w:r>
      <w:r>
        <w:rPr/>
        <w:t>年先後成立公衛與電機學院至</w:t>
      </w:r>
      <w:r>
        <w:rPr/>
        <w:t>1998</w:t>
      </w:r>
      <w:r>
        <w:rPr/>
        <w:t>年醫學工程學</w:t>
      </w:r>
      <w:r>
        <w:rPr>
          <w:rFonts w:eastAsia="Times New Roman"/>
        </w:rPr>
        <w:t xml:space="preserve"> </w:t>
      </w:r>
      <w:r>
        <w:rPr/>
        <w:t>研究所亦相繼成立，新學院的特色為系少所多，研究所數迄今仍持續增加中。</w:t>
      </w:r>
    </w:p>
    <w:p>
      <w:pPr>
        <w:pStyle w:val="Normal"/>
        <w:jc w:val="both"/>
        <w:rPr/>
      </w:pPr>
      <w: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2pt;width:398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14390213" r:id="rId2"/>
        </w:object>
      </w:r>
      <w:r>
        <w:rPr/>
        <w:t>博士班則自</w:t>
      </w:r>
      <w:r>
        <w:rPr/>
        <w:t>1966</w:t>
      </w:r>
      <w:r>
        <w:rPr/>
        <w:t>年首設化學研究所開始，急速擴增，自</w:t>
      </w:r>
      <w:r>
        <w:rPr/>
        <w:t>1980</w:t>
      </w:r>
      <w:r>
        <w:rPr/>
        <w:t>年起迄今，從</w:t>
      </w:r>
      <w:r>
        <w:rPr/>
        <w:t>25</w:t>
      </w:r>
      <w:r>
        <w:rPr/>
        <w:t>所倍</w:t>
      </w:r>
      <w:r>
        <w:rPr>
          <w:rFonts w:eastAsia="Times New Roman"/>
        </w:rPr>
        <w:t xml:space="preserve"> </w:t>
      </w:r>
      <w:r>
        <w:rPr/>
        <w:t>數成長至</w:t>
      </w:r>
      <w:r>
        <w:rPr/>
        <w:t>67</w:t>
      </w:r>
      <w:r>
        <w:rPr/>
        <w:t>所；惟近年因政府財務困難，成長漸趨緩和（圖</w:t>
      </w:r>
      <w:r>
        <w:rPr/>
        <w:t>2</w:t>
      </w:r>
      <w:r>
        <w:rPr/>
        <w:t>；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2. </w:t>
      </w:r>
      <w:r>
        <w:rPr/>
        <w:t>系所成立數統計圖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" w:hAnsi="華康中明體" w:eastAsia="華康中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" w:hAnsi="華康中明體" w:eastAsia="華康中明體"/>
      <w:w w:val="1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48:00Z</dcterms:created>
  <dc:creator>會計室</dc:creator>
  <dc:description/>
  <dc:language>en-US</dc:language>
  <cp:lastModifiedBy>會計室</cp:lastModifiedBy>
  <cp:lastPrinted>2000-09-19T10:34:00Z</cp:lastPrinted>
  <dcterms:modified xsi:type="dcterms:W3CDTF">2000-09-21T02:08:00Z</dcterms:modified>
  <cp:revision>5</cp:revision>
  <dc:subject/>
  <dc:title>組 織 篇 </dc:title>
</cp:coreProperties>
</file>