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60" w:before="0" w:after="60"/>
        <w:rPr/>
      </w:pPr>
      <w:r>
        <w:rPr/>
        <w:t>表</w:t>
      </w:r>
      <w:r>
        <w:rPr/>
        <w:t>32</w:t>
      </w:r>
      <w:r>
        <w:rPr/>
        <w:t>：男女在學生人數</w:t>
      </w:r>
      <w:r>
        <w:rPr/>
        <w:t>,</w:t>
      </w:r>
      <w:r>
        <w:rPr/>
        <w:t>按院系所別</w:t>
      </w:r>
      <w:r>
        <w:rPr/>
        <w:t>,2000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學部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計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75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5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9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文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44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0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74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893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41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中國文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 xml:space="preserve">29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2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外國語文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3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5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歷史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8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哲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5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人類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8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圖書資訊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日本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4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戲劇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藝術史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語言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 xml:space="preserve">2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音樂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14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03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11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85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15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0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數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8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物理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 xml:space="preserve">7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2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化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8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地質科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3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動物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9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植物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 xml:space="preserve">13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3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心理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7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地理環境資源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9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大氣科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7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海洋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生化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漁業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社會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38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6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42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715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7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14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政治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5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6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9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2 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8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34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</w:tbl>
    <w:p>
      <w:pPr>
        <w:pStyle w:val="L"/>
        <w:spacing w:lineRule="exact" w:line="360" w:before="0" w:after="60"/>
        <w:rPr/>
      </w:pPr>
      <w:r>
        <w:rPr/>
        <w:t>表</w:t>
      </w:r>
      <w:r>
        <w:rPr/>
        <w:t>32</w:t>
      </w:r>
      <w:r>
        <w:rPr/>
        <w:t>：男女在學生人數</w:t>
      </w:r>
      <w:r>
        <w:rPr/>
        <w:t>,</w:t>
      </w:r>
      <w:r>
        <w:rPr/>
        <w:t>按院系所別</w:t>
      </w:r>
      <w:r>
        <w:rPr/>
        <w:t>,2000</w:t>
      </w:r>
      <w:r>
        <w:rPr/>
        <w:t>（續一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學部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經濟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2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9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社會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1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4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國家發展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新聞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醫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2,7</w:t>
            </w:r>
            <w:r>
              <w:rPr>
                <w:color w:val="000000"/>
                <w:sz w:val="20"/>
              </w:rPr>
              <w:t>7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43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33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941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6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1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2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10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2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牙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0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藥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4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護理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醫事技術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1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物理治療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職能治療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7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解剖學暨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生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生化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藥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病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微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臨床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9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臨床牙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毒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分子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免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口腔生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臨床藥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工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76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21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689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44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土木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7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94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機械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7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1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79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3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化學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1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0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造船及海洋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6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6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6 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2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L"/>
        <w:spacing w:lineRule="exact" w:line="360" w:before="0" w:after="60"/>
        <w:rPr/>
      </w:pPr>
      <w:r>
        <w:rPr/>
        <w:t>表</w:t>
      </w:r>
      <w:r>
        <w:rPr/>
        <w:t>32</w:t>
      </w:r>
      <w:r>
        <w:rPr/>
        <w:t>：男女在學生人數</w:t>
      </w:r>
      <w:r>
        <w:rPr/>
        <w:t>,</w:t>
      </w:r>
      <w:r>
        <w:rPr/>
        <w:t>按院系所別</w:t>
      </w:r>
      <w:r>
        <w:rPr/>
        <w:t>,2000</w:t>
      </w:r>
      <w:r>
        <w:rPr/>
        <w:t>（續二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學部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環境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材料科學與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應用力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建築與城鄉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工業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醫學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農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77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12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65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421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26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15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農藝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農業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3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農業化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7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1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植物病蟲害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森林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1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8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畜產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4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獸醫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0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農業經濟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9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園藝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8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農業推廣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4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18"/>
              </w:rPr>
              <w:t>生物產業機電工程學系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所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1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昆蟲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植物病理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食品科技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管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41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75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65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415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5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35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工商管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0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財務金融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7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會計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1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4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國際企業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9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資訊管理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5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360" w:before="0" w:after="60"/>
        <w:rPr/>
      </w:pPr>
      <w:r>
        <w:rPr/>
        <w:t>表</w:t>
      </w:r>
      <w:r>
        <w:rPr/>
        <w:t>32</w:t>
      </w:r>
      <w:r>
        <w:rPr/>
        <w:t>：男女在學生人數</w:t>
      </w:r>
      <w:r>
        <w:rPr/>
        <w:t>,</w:t>
      </w:r>
      <w:r>
        <w:rPr/>
        <w:t>按院系所別</w:t>
      </w:r>
      <w:r>
        <w:rPr/>
        <w:t>,2000</w:t>
      </w:r>
      <w:r>
        <w:rPr/>
        <w:t>（續三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學部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公共衛生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1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公共衛生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衛生政策與管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 xml:space="preserve">2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18"/>
              </w:rPr>
              <w:t>職業醫學與工業衛生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流行病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環境衛生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醫療機構管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電機資訊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22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01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32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電機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29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18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光電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電信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資訊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3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法律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0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3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4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法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0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3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4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夜間部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外國語文學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法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推廣教育學士班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應用英語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法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企業管理學系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Normal"/>
        <w:autoSpaceDE w:val="false"/>
        <w:ind w:left="240" w:hanging="240"/>
        <w:rPr/>
      </w:pPr>
      <w:r>
        <w:rPr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自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學年度起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原電機學院更名為電機資訊學院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將原屬於工學院之資訊工程學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改隸該學院。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原地理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更名為地理環境資源學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原地質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更名為地質科學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原三民主義研究所更名為國家發展研究所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原解剖學科所更名為解剖學暨細胞生物學研究所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原農業機械學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更名為生物產業機電工程學系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所</w:t>
      </w:r>
      <w:r>
        <w:rPr>
          <w:color w:val="000000"/>
          <w:sz w:val="20"/>
        </w:rPr>
        <w:t>)</w:t>
        <w:br/>
      </w:r>
      <w:r>
        <w:rPr>
          <w:color w:val="000000"/>
          <w:sz w:val="20"/>
        </w:rPr>
        <w:t>文學院藝術史研究所新增博士班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醫學院新增臨床醫學研究所碩士班及臨床藥學研究所碩士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3:09:00Z</dcterms:created>
  <dc:creator>user</dc:creator>
  <dc:description/>
  <dc:language>en-US</dc:language>
  <cp:lastModifiedBy>user</cp:lastModifiedBy>
  <dcterms:modified xsi:type="dcterms:W3CDTF">2001-10-23T03:12:00Z</dcterms:modified>
  <cp:revision>2</cp:revision>
  <dc:subject/>
  <dc:title>表32：男女在學生人數,按院系所別,2000</dc:title>
</cp:coreProperties>
</file>