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>45</w:t>
      </w:r>
      <w:r>
        <w:rPr>
          <w:b/>
          <w:color w:val="000000"/>
          <w:sz w:val="28"/>
        </w:rPr>
        <w:t>：大學部學生轉系人數，按院系別，</w:t>
      </w:r>
      <w:r>
        <w:rPr>
          <w:b/>
          <w:color w:val="000000"/>
          <w:sz w:val="28"/>
        </w:rPr>
        <w:t>2000</w:t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720"/>
        <w:gridCol w:w="567"/>
        <w:gridCol w:w="568"/>
        <w:gridCol w:w="567"/>
        <w:gridCol w:w="568"/>
        <w:gridCol w:w="567"/>
        <w:gridCol w:w="568"/>
        <w:gridCol w:w="567"/>
        <w:gridCol w:w="568"/>
        <w:gridCol w:w="1150"/>
        <w:gridCol w:w="1150"/>
      </w:tblGrid>
      <w:tr>
        <w:trPr>
          <w:trHeight w:val="220" w:hRule="atLeast"/>
        </w:trPr>
        <w:tc>
          <w:tcPr>
            <w:tcW w:w="20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生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轉出人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轉入二年級人數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申請轉入人數減申請轉出人數差額佔全班人數百分比</w:t>
            </w:r>
            <w:r>
              <w:rPr>
                <w:rFonts w:ascii="新細明體;PMingLiU" w:hAnsi="新細明體;PMingLiU"/>
                <w:color w:val="000000"/>
                <w:sz w:val="16"/>
              </w:rPr>
              <w:t>%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核准轉入人數減核准轉出人數差額佔全班人數百分比</w:t>
            </w:r>
            <w:r>
              <w:rPr>
                <w:rFonts w:ascii="新細明體;PMingLiU" w:hAnsi="新細明體;PMingLiU"/>
                <w:color w:val="000000"/>
                <w:sz w:val="16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百分比</w:t>
            </w:r>
            <w:r>
              <w:rPr>
                <w:rFonts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百分比</w:t>
            </w:r>
            <w:r>
              <w:rPr>
                <w:rFonts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百分比</w:t>
            </w:r>
            <w:r>
              <w:rPr>
                <w:rFonts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百分比</w:t>
            </w:r>
            <w:r>
              <w:rPr>
                <w:rFonts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20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3,9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493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2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798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6.5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71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.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0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7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53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3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76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17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.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43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14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-19.64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.3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.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9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.13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.5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.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.57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.14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資訊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1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8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26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-4.26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戲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9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55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55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.8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.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09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4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5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.1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9.6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2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45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82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.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.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2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.18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4.0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.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7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73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4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76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2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5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0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.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.62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.27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.1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95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35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1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35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4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8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.0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0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31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.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6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75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2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8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8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49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5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9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牙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6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0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5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14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79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71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7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技術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1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10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0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.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11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13.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4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78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4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2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92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33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6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9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67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3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42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.5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</w:rPr>
        <w:t>45</w:t>
      </w:r>
      <w:r>
        <w:rPr>
          <w:b/>
          <w:color w:val="000000"/>
          <w:sz w:val="28"/>
        </w:rPr>
        <w:t>：大學部學生轉系人數，按院系別，</w:t>
      </w:r>
      <w:r>
        <w:rPr>
          <w:b/>
          <w:color w:val="000000"/>
          <w:sz w:val="28"/>
        </w:rPr>
        <w:t>2000</w:t>
      </w:r>
      <w:r>
        <w:rPr>
          <w:b/>
          <w:color w:val="000000"/>
          <w:sz w:val="28"/>
        </w:rPr>
        <w:t>（續一）</w:t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720"/>
        <w:gridCol w:w="567"/>
        <w:gridCol w:w="568"/>
        <w:gridCol w:w="567"/>
        <w:gridCol w:w="568"/>
        <w:gridCol w:w="567"/>
        <w:gridCol w:w="568"/>
        <w:gridCol w:w="567"/>
        <w:gridCol w:w="568"/>
        <w:gridCol w:w="1150"/>
        <w:gridCol w:w="1150"/>
      </w:tblGrid>
      <w:tr>
        <w:trPr>
          <w:trHeight w:val="220" w:hRule="atLeast"/>
        </w:trPr>
        <w:tc>
          <w:tcPr>
            <w:tcW w:w="20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生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轉出人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轉入二年級人數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申請轉入人數減申請轉出人數差額佔全班人數百分比</w:t>
            </w:r>
            <w:r>
              <w:rPr>
                <w:rFonts w:ascii="新細明體;PMingLiU" w:hAnsi="新細明體;PMingLiU"/>
                <w:color w:val="000000"/>
                <w:sz w:val="16"/>
              </w:rPr>
              <w:t>%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核准轉入人數減核准轉出人數差額佔全班人數百分比</w:t>
            </w:r>
            <w:r>
              <w:rPr>
                <w:rFonts w:ascii="新細明體;PMingLiU" w:hAnsi="新細明體;PMingLiU"/>
                <w:color w:val="000000"/>
                <w:sz w:val="16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百分比</w:t>
            </w:r>
            <w:r>
              <w:rPr>
                <w:rFonts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百分比</w:t>
            </w:r>
            <w:r>
              <w:rPr>
                <w:rFonts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百分比</w:t>
            </w:r>
            <w:r>
              <w:rPr>
                <w:rFonts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百分比</w:t>
            </w:r>
            <w:r>
              <w:rPr>
                <w:rFonts w:ascii="新細明體;PMingLiU" w:hAnsi="新細明體;PMingLiU"/>
                <w:color w:val="000000"/>
                <w:sz w:val="20"/>
              </w:rPr>
              <w:t>%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造船及海洋工程學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9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9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3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33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.5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6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.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6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.27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81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.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.71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.51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.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.37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2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8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98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3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.72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.7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86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43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8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7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0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.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.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.30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.8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.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36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.57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.2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.31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.5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6"/>
              </w:rPr>
              <w:t>生物產業機電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76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.8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8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.11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.7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3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.38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5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.0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64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2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8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9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9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.4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02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4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1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7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.8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0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95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4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00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11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4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1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.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3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33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.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3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.33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.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8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96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3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9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56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.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86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3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6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.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1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98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.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1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98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推廣教育學士班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3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27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11.4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2.8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英語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54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2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54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2.99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1.49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45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75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45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49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3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49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6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1.16 </w:t>
            </w:r>
          </w:p>
        </w:tc>
      </w:tr>
    </w:tbl>
    <w:p>
      <w:pPr>
        <w:pStyle w:val="Normal"/>
        <w:ind w:left="260" w:hanging="26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原農業機械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31:00Z</dcterms:created>
  <dc:creator>user</dc:creator>
  <dc:description/>
  <dc:language>en-US</dc:language>
  <cp:lastModifiedBy>user</cp:lastModifiedBy>
  <dcterms:modified xsi:type="dcterms:W3CDTF">2001-10-23T03:33:00Z</dcterms:modified>
  <cp:revision>1</cp:revision>
  <dc:subject/>
  <dc:title>表45：大學部學生轉系人數，按院系別，2000</dc:title>
</cp:coreProperties>
</file>