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71</w:t>
      </w:r>
      <w:r>
        <w:rPr>
          <w:sz w:val="28"/>
        </w:rPr>
        <w:t>：各學院、夜間部、附設單位及行政單位經費支出校務基金，</w:t>
      </w:r>
      <w:r>
        <w:rPr>
          <w:sz w:val="28"/>
        </w:rPr>
        <w:t>1996-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金額：千元</w:t>
      </w:r>
    </w:p>
    <w:tbl>
      <w:tblPr>
        <w:tblW w:w="9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30" w:hRule="atLeast"/>
        </w:trPr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會計年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總計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經常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資本門</w:t>
            </w:r>
          </w:p>
        </w:tc>
      </w:tr>
      <w:tr>
        <w:trPr>
          <w:trHeight w:val="57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小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事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學訓輔經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研究生獎學金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支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圖儀設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34,71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84,35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84,16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2,73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,55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89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36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36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38,52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86,16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38,97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,09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44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,65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,36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,36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13,16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53,33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33,05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,95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,01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30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,83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,83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46,72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01,75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93,51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9,51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95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82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964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964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7,1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3,64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3,99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6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9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8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45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454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文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2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5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7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7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74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理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79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4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5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3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5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53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社會科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2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8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醫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3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40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8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7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9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96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工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5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6,35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1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6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9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94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農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9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4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9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2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2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3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3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8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6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9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衛生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1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1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9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93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電機資訊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5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9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3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94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6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8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5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2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0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性經費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33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5,78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33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6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8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17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進修推廣部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8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4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6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1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台大醫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7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7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7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農業試驗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,09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實驗林管理處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動物醫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1:45:00Z</dcterms:created>
  <dc:creator>user</dc:creator>
  <dc:description/>
  <dc:language>en-US</dc:language>
  <cp:lastModifiedBy>user</cp:lastModifiedBy>
  <dcterms:modified xsi:type="dcterms:W3CDTF">2003-11-28T03:55:00Z</dcterms:modified>
  <cp:revision>11</cp:revision>
  <dc:subject/>
  <dc:title>表71：各學院、夜間部、附設單位及行政單位經費支出校務基金，1996-2000</dc:title>
</cp:coreProperties>
</file>