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72</w:t>
      </w:r>
      <w:r>
        <w:rPr>
          <w:sz w:val="28"/>
        </w:rPr>
        <w:t>：人事費明細表，</w:t>
      </w:r>
      <w:r>
        <w:rPr>
          <w:sz w:val="28"/>
        </w:rPr>
        <w:t>1996-20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金額：千元</w:t>
      </w:r>
    </w:p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305" w:hRule="atLeast"/>
        </w:trPr>
        <w:tc>
          <w:tcPr>
            <w:tcW w:w="13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會計年度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總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警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工工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現職人員退休金及現職人員退撫保險金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薪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鐘點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薪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薪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薪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84,16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31,85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74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5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84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74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55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5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,87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42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778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38,97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24,15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01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53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6,41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23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95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,22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99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29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9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33,05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49,51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9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,52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47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4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4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45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663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9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93,51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62,81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2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43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76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1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32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35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7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124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73,99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29,82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6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57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3,08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1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9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9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,039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文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07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,99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62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9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1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7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理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5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27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67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0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0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3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0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社會科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00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0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5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93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67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1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5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67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醫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28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7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2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2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44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1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62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50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,31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,98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14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57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7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2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66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農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6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08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8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0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58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0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18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8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5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2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3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公衛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1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3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7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7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機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23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82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6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2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4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42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88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2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0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7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教官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3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23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14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體育教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8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32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6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單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1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,12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45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1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42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2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,824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進修推廣部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6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7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6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6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7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台大醫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6,57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,28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3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5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601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農業試驗場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9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1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6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實驗林管理處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5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3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動物醫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78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725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06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 xml:space="preserve"> </w:t>
      </w:r>
      <w:r>
        <w:rPr>
          <w:sz w:val="20"/>
        </w:rPr>
        <w:t>教員鐘點費包括超支及兼課鐘點費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.</w:t>
      </w:r>
      <w:r>
        <w:rPr>
          <w:sz w:val="20"/>
        </w:rPr>
        <w:t xml:space="preserve"> </w:t>
      </w:r>
      <w:r>
        <w:rPr>
          <w:sz w:val="20"/>
        </w:rPr>
        <w:t>其他：包括論文審查費、加班費、婚喪生育子女教育補助費、休假旅遊補助、不休假加班費及導師活動費。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3.</w:t>
      </w:r>
      <w:r>
        <w:rPr>
          <w:sz w:val="20"/>
        </w:rPr>
        <w:t xml:space="preserve"> </w:t>
      </w:r>
      <w:r>
        <w:rPr>
          <w:sz w:val="20"/>
        </w:rPr>
        <w:t>現職人員退休金及現職人員退輔保險金等：包括支給退休人員年終獎金、警員、技工工友退休金、現職教職員公保、健保、退撫基金、福利互助金等全數列於行政單位內。</w:t>
      </w:r>
    </w:p>
    <w:p>
      <w:pPr>
        <w:pStyle w:val="Normal"/>
        <w:ind w:firstLine="400"/>
        <w:jc w:val="both"/>
        <w:rPr/>
      </w:pPr>
      <w:r>
        <w:rPr>
          <w:sz w:val="20"/>
        </w:rPr>
        <w:t>4.</w:t>
      </w:r>
      <w:r>
        <w:rPr>
          <w:sz w:val="20"/>
        </w:rPr>
        <w:t xml:space="preserve"> </w:t>
      </w:r>
      <w:r>
        <w:rPr>
          <w:sz w:val="20"/>
        </w:rPr>
        <w:t>進修推廣部：係原夜間部轉型後之進修教育學士班。</w:t>
      </w:r>
    </w:p>
    <w:sectPr>
      <w:type w:val="nextPage"/>
      <w:pgSz w:w="11906" w:h="16838"/>
      <w:pgMar w:left="96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1:58:00Z</dcterms:created>
  <dc:creator>user</dc:creator>
  <dc:description/>
  <dc:language>en-US</dc:language>
  <cp:lastModifiedBy>user</cp:lastModifiedBy>
  <cp:lastPrinted>2001-10-25T10:34:00Z</cp:lastPrinted>
  <dcterms:modified xsi:type="dcterms:W3CDTF">2001-10-25T02:36:00Z</dcterms:modified>
  <cp:revision>9</cp:revision>
  <dc:subject/>
  <dc:title>表72：人事費明細表，1996-2000</dc:title>
</cp:coreProperties>
</file>