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80"/>
        <w:gridCol w:w="59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99" w:hRule="atLeast"/>
        </w:trPr>
        <w:tc>
          <w:tcPr>
            <w:tcW w:w="10382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表</w:t>
            </w:r>
            <w:r>
              <w:rPr>
                <w:b/>
                <w:color w:val="000000"/>
                <w:sz w:val="32"/>
              </w:rPr>
              <w:t>77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：與各大學生師比，按學類別，</w:t>
            </w:r>
            <w:r>
              <w:rPr>
                <w:b/>
                <w:color w:val="000000"/>
                <w:sz w:val="32"/>
              </w:rPr>
              <w:t>2000</w:t>
            </w:r>
          </w:p>
        </w:tc>
      </w:tr>
      <w:tr>
        <w:trPr>
          <w:trHeight w:val="907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育學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文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社及心理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商業及管理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科學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及電算科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衛生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程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築及都市規劃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林漁牧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運輸通信學類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眾傳播學類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育學系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.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4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政治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9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7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清華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師範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1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2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成功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5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興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0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交通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.0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央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山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6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7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正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9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8.8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陽明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東海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輔仁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9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6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7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27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.5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.6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中原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4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9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3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淡江大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.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6.2 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逢甲大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7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3.6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7.0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.4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2.5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.6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5.4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10382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表列生師比</w:t>
            </w:r>
            <w:r>
              <w:rPr>
                <w:rFonts w:ascii="新細明體;PMingLiU" w:hAnsi="新細明體;PMingLiU"/>
                <w:color w:val="000000"/>
              </w:rPr>
              <w:t>=</w:t>
            </w:r>
            <w:r>
              <w:rPr>
                <w:rFonts w:ascii="新細明體;PMingLiU" w:hAnsi="新細明體;PMingLiU"/>
                <w:color w:val="000000"/>
              </w:rPr>
              <w:t>學生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專任教師；其中專任教師數不含助教、軍訓教官及共同科目教師，學生數包括日、夜間部及推廣教育班之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0:00Z</dcterms:created>
  <dc:creator>會計室</dc:creator>
  <dc:description/>
  <dc:language>en-US</dc:language>
  <cp:lastModifiedBy>user</cp:lastModifiedBy>
  <dcterms:modified xsi:type="dcterms:W3CDTF">2001-10-29T08:34:00Z</dcterms:modified>
  <cp:revision>4</cp:revision>
  <dc:subject/>
  <dc:title>表77：與各大學生師比，按學類別，2000</dc:title>
</cp:coreProperties>
</file>