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8</w:t>
      </w:r>
      <w:r>
        <w:rPr/>
        <w:t>：各大學平均每生分攤經費</w:t>
      </w:r>
      <w:r>
        <w:rPr/>
        <w:t>,2000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金額：千元</w:t>
      </w:r>
    </w:p>
    <w:tbl>
      <w:tblPr>
        <w:tblW w:w="77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900"/>
        <w:gridCol w:w="1100"/>
        <w:gridCol w:w="1026"/>
        <w:gridCol w:w="1026"/>
        <w:gridCol w:w="1002"/>
        <w:gridCol w:w="1026"/>
      </w:tblGrid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均每生經常支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常支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本支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債務支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經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5,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,7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,164,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74,1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,738,1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政治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1,12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,49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309,90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4,60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734,511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清華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3,76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,99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668,80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23,95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992,755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師範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6,81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,61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832,52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5,41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017,94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成功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2,88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,12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078,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149,37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,227,883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興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8,20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,3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694,12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7,12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931,24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交通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3,26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,80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777,10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17,82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094,93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央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3,38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,24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171,04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7,70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418,75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山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6,48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,59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024,24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0,70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204,953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海洋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6,27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,00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305,23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9,60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454,84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正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6,72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,50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588,8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5,19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764,052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彰化師範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7,37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25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009,33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3,6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062,936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高雄師範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9,24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,98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3,52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8,29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51,8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陽明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53,30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14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111,84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9,12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190,9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東華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,53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14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09,09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78,12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287,221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東海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6,6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,56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698,85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0,73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,9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135,54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輔仁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6,56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,79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322,27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91,81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,2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637,37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中原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7,65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,282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680,38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92,77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,76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180,9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淡江大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1,5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7,214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762,21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98,15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8,000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460,36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逢甲大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8,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9,237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,277,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6,4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,0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,058,628</w:t>
            </w:r>
          </w:p>
        </w:tc>
      </w:tr>
    </w:tbl>
    <w:p>
      <w:pPr>
        <w:pStyle w:val="Normal"/>
        <w:rPr/>
      </w:pPr>
      <w:r>
        <w:rPr/>
        <w:t>註：資料來源為教育部統計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6:40:00Z</dcterms:created>
  <dc:creator>chiao</dc:creator>
  <dc:description/>
  <dc:language>en-US</dc:language>
  <cp:lastModifiedBy>user</cp:lastModifiedBy>
  <dcterms:modified xsi:type="dcterms:W3CDTF">2001-10-22T04:51:00Z</dcterms:modified>
  <cp:revision>2</cp:revision>
  <dc:subject/>
  <dc:title>表78：各大學平均每生分攤經費,2000</dc:title>
</cp:coreProperties>
</file>