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90,2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15,3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7,9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,2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18,1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56,36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865,4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4,5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28,58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90,94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2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08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2,25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5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36,7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39,4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0,6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5,6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70,43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69,0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5,4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5,5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1,394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0,94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1,2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09,9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3,3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,3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2,4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2,20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94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75,1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,0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1,6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38,561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,459,505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62,30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27,1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27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7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86,20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0,8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0,8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,6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4,99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3,54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1,54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42,1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2:00:00Z</dcterms:created>
  <dc:creator>會計室</dc:creator>
  <dc:description/>
  <dc:language>en-US</dc:language>
  <cp:lastModifiedBy>user</cp:lastModifiedBy>
  <dcterms:modified xsi:type="dcterms:W3CDTF">2001-10-22T04:52:00Z</dcterms:modified>
  <cp:revision>12</cp:revision>
  <dc:subject/>
  <dc:title>表79：各大學校地面積比較,2000</dc:title>
</cp:coreProperties>
</file>