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行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政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篇</w:t>
      </w:r>
    </w:p>
    <w:p>
      <w:pPr>
        <w:pStyle w:val="Normal"/>
        <w:rPr/>
      </w:pPr>
      <w:r>
        <w:rPr/>
        <w:t>一、圖書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本校總圖書館創設於民國十七年三月，其豐富的藏書及靜謐的環境提供台大人一處與智識交心的空間，由於館舍老舊空間亦不敷使用，因此另建新館，新總圖書館於八十七學年度校慶期間（</w:t>
      </w:r>
      <w:r>
        <w:rPr/>
        <w:t>11</w:t>
      </w:r>
      <w:r>
        <w:rPr/>
        <w:t>月</w:t>
      </w:r>
      <w:r>
        <w:rPr/>
        <w:t>14</w:t>
      </w:r>
      <w:r>
        <w:rPr/>
        <w:t>）正式落成啟用。由於校區遼闊及歷史淵源，系統中除總圖書館外，有法律暨社會科學院及醫學院二個圖書分館，以及若干系圖書室。總館提供圖書借閱及</w:t>
      </w:r>
      <w:r>
        <w:rPr>
          <w:rFonts w:eastAsia="Times New Roman"/>
        </w:rPr>
        <w:t xml:space="preserve"> </w:t>
      </w:r>
      <w:r>
        <w:rPr/>
        <w:t>參考服務，並集中處理全校各庫藏單位之書刊採訪、編目及行政支援事宜。此外，並設有圖書委員會以協助圖書館業務之推展。中西文藏書累計</w:t>
      </w:r>
      <w:r>
        <w:rPr/>
        <w:t>1</w:t>
      </w:r>
      <w:r>
        <w:rPr/>
        <w:t>,921,404</w:t>
      </w:r>
      <w:r>
        <w:rPr/>
        <w:t>冊（中文</w:t>
      </w:r>
      <w:r>
        <w:rPr/>
        <w:t>8</w:t>
      </w:r>
      <w:r>
        <w:rPr/>
        <w:t>42,886</w:t>
      </w:r>
      <w:r>
        <w:rPr/>
        <w:t>冊、西文</w:t>
      </w:r>
      <w:r>
        <w:rPr/>
        <w:t>1,078,518</w:t>
      </w:r>
      <w:r>
        <w:rPr/>
        <w:t>冊），中西文期刊</w:t>
      </w:r>
      <w:r>
        <w:rPr/>
        <w:t>27,781</w:t>
      </w:r>
      <w:r>
        <w:rPr/>
        <w:t>種（中文</w:t>
      </w:r>
      <w:r>
        <w:rPr/>
        <w:t>7,359</w:t>
      </w:r>
      <w:r>
        <w:rPr/>
        <w:t>種，西文</w:t>
      </w:r>
      <w:r>
        <w:rPr/>
        <w:t>1</w:t>
      </w:r>
      <w:r>
        <w:rPr/>
        <w:t>7</w:t>
      </w:r>
      <w:r>
        <w:rPr/>
        <w:t>,42</w:t>
      </w:r>
      <w:r>
        <w:rPr/>
        <w:t>2</w:t>
      </w:r>
      <w:r>
        <w:rPr/>
        <w:t>種），非書資料</w:t>
      </w:r>
      <w:r>
        <w:rPr/>
        <w:t>37,900</w:t>
      </w:r>
      <w:r>
        <w:rPr/>
        <w:t>件，包括縮影（單片</w:t>
      </w:r>
      <w:r>
        <w:rPr/>
        <w:t>2</w:t>
      </w:r>
      <w:r>
        <w:rPr/>
        <w:t>,352</w:t>
      </w:r>
      <w:r>
        <w:rPr/>
        <w:t>、捲片</w:t>
      </w:r>
      <w:r>
        <w:rPr/>
        <w:t>4</w:t>
      </w:r>
      <w:r>
        <w:rPr/>
        <w:t>,260</w:t>
      </w:r>
      <w:r>
        <w:rPr/>
        <w:t>）、光碟（</w:t>
      </w:r>
      <w:r>
        <w:rPr/>
        <w:t>3,042</w:t>
      </w:r>
      <w:r>
        <w:rPr/>
        <w:t>件）、視聽（</w:t>
      </w:r>
      <w:r>
        <w:rPr/>
        <w:t>17,027</w:t>
      </w:r>
      <w:r>
        <w:rPr/>
        <w:t>件）、</w:t>
      </w:r>
      <w:r>
        <w:rPr>
          <w:rFonts w:eastAsia="Times New Roman"/>
        </w:rPr>
        <w:t xml:space="preserve"> </w:t>
      </w:r>
      <w:r>
        <w:rPr/>
        <w:t>地圖（</w:t>
      </w:r>
      <w:r>
        <w:rPr/>
        <w:t>2,811</w:t>
      </w:r>
      <w:r>
        <w:rPr/>
        <w:t>件）、其他</w:t>
      </w:r>
      <w:r>
        <w:rPr/>
        <w:t>(</w:t>
      </w:r>
      <w:r>
        <w:rPr/>
        <w:t>8,408</w:t>
      </w:r>
      <w:r>
        <w:rPr/>
        <w:t>件</w:t>
      </w:r>
      <w:r>
        <w:rPr/>
        <w:t>)</w:t>
      </w:r>
      <w:r>
        <w:rPr/>
        <w:t>等；為國內收藏資料最多的圖書館（圖</w:t>
      </w:r>
      <w:r>
        <w:rPr/>
        <w:t>12</w:t>
      </w:r>
      <w:r>
        <w:rPr/>
        <w:t>；表</w:t>
      </w:r>
      <w:r>
        <w:rPr/>
        <w:t>56-57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據</w:t>
      </w:r>
      <w:r>
        <w:rPr/>
        <w:t>2000</w:t>
      </w:r>
      <w:r>
        <w:rPr/>
        <w:t>年讀者服務統計，進館人次</w:t>
      </w:r>
      <w:r>
        <w:rPr/>
        <w:t>1</w:t>
      </w:r>
      <w:r>
        <w:rPr/>
        <w:t>,</w:t>
      </w:r>
      <w:r>
        <w:rPr/>
        <w:t>6</w:t>
      </w:r>
      <w:r>
        <w:rPr/>
        <w:t>73,204</w:t>
      </w:r>
      <w:r>
        <w:rPr/>
        <w:t>人，借書人次</w:t>
      </w:r>
      <w:r>
        <w:rPr/>
        <w:t>178,083</w:t>
      </w:r>
      <w:r>
        <w:rPr/>
        <w:t>人，校外申請館際合作有</w:t>
      </w:r>
      <w:r>
        <w:rPr/>
        <w:t>1</w:t>
      </w:r>
      <w:r>
        <w:rPr/>
        <w:t>8</w:t>
      </w:r>
      <w:r>
        <w:rPr/>
        <w:t>,237</w:t>
      </w:r>
      <w:r>
        <w:rPr/>
        <w:t>件，校內向校外申請者則有</w:t>
      </w:r>
      <w:r>
        <w:rPr/>
        <w:t>5</w:t>
      </w:r>
      <w:r>
        <w:rPr/>
        <w:t>,651</w:t>
      </w:r>
      <w:r>
        <w:rPr/>
        <w:t>件。參考諮詢</w:t>
      </w:r>
      <w:r>
        <w:rPr/>
        <w:t>40,915</w:t>
      </w:r>
      <w:r>
        <w:rPr/>
        <w:t>件，</w:t>
      </w:r>
      <w:r>
        <w:rPr>
          <w:rFonts w:eastAsia="Times New Roman"/>
        </w:rPr>
        <w:t xml:space="preserve"> </w:t>
      </w:r>
      <w:r>
        <w:rPr/>
        <w:t>並辦理展覽、演講等推廣活動</w:t>
      </w:r>
      <w:r>
        <w:rPr/>
        <w:t>391</w:t>
      </w:r>
      <w:r>
        <w:rPr/>
        <w:t>場（表</w:t>
      </w:r>
      <w:r>
        <w:rPr/>
        <w:t>58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12. </w:t>
      </w:r>
      <w:r>
        <w:rPr/>
        <w:t>歷年圖書館館藏統計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8pt;height:252.05pt" filled="f" o:ole="">
            <v:imagedata r:id="rId3" o:title=""/>
          </v:shape>
          <o:OLEObject Type="Embed" ProgID="Excel.Sheet.12" ShapeID="ole_rId2" DrawAspect="Content" ObjectID="_961760903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育經費收支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本校預算及財務運作，多年來係視同一般行政機關，採行公務預算制度；大學法修正通過後，依法本校財務自主得以落實，更促使本校自籌部分財源。自八十五會計年度起，依據「國立大學院校校務基金收支保管運用辦法」設立國立台灣大學校務基金，又自八十七年度起將本校附設農林畜牧作業基金併入本校校務基金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八十九會計年度教育部補助教學研究及固定資產經費，合計</w:t>
      </w:r>
      <w:r>
        <w:rPr/>
        <w:t>5,113,868</w:t>
      </w:r>
      <w:r>
        <w:rPr/>
        <w:t>仟元，佔總額</w:t>
      </w:r>
      <w:r>
        <w:rPr/>
        <w:t>51.3%</w:t>
      </w:r>
      <w:r>
        <w:rPr/>
        <w:t>；自籌收入部分</w:t>
      </w:r>
      <w:r>
        <w:rPr/>
        <w:t>4,846,448</w:t>
      </w:r>
      <w:r>
        <w:rPr/>
        <w:t>仟元，佔</w:t>
      </w:r>
      <w:r>
        <w:rPr/>
        <w:t>48.7%</w:t>
      </w:r>
      <w:r>
        <w:rPr/>
        <w:t>；總收入為</w:t>
      </w:r>
      <w:r>
        <w:rPr/>
        <w:t>9,960,316</w:t>
      </w:r>
      <w:r>
        <w:rPr/>
        <w:t>仟元（圖</w:t>
      </w:r>
      <w:r>
        <w:rPr/>
        <w:t>13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同年支出總額</w:t>
      </w:r>
      <w:r>
        <w:rPr/>
        <w:t>10,123,939</w:t>
      </w:r>
      <w:r>
        <w:rPr/>
        <w:t>仟元。經常支出部分，人事費</w:t>
      </w:r>
      <w:r>
        <w:rPr/>
        <w:t>4,173,993</w:t>
      </w:r>
      <w:r>
        <w:rPr/>
        <w:t>仟元，佔支出</w:t>
      </w:r>
      <w:r>
        <w:rPr/>
        <w:t>41.2%</w:t>
      </w:r>
      <w:r>
        <w:rPr/>
        <w:t>；次為建教合作費</w:t>
      </w:r>
      <w:r>
        <w:rPr/>
        <w:t>2,966,318</w:t>
      </w:r>
      <w:r>
        <w:rPr/>
        <w:t>仟元，佔</w:t>
      </w:r>
      <w:r>
        <w:rPr/>
        <w:t>29.3%</w:t>
      </w:r>
      <w:r>
        <w:rPr/>
        <w:t>；教學訓輔費</w:t>
      </w:r>
      <w:r>
        <w:rPr/>
        <w:t>1,112,406</w:t>
      </w:r>
      <w:r>
        <w:rPr/>
        <w:t>仟元，佔</w:t>
      </w:r>
      <w:r>
        <w:rPr/>
        <w:t>11.0%</w:t>
      </w:r>
      <w:r>
        <w:rPr/>
        <w:t>；</w:t>
      </w:r>
      <w:r>
        <w:rPr>
          <w:rFonts w:eastAsia="Times New Roman"/>
        </w:rPr>
        <w:t xml:space="preserve"> </w:t>
      </w:r>
      <w:r>
        <w:rPr/>
        <w:t>其他支出</w:t>
      </w:r>
      <w:r>
        <w:rPr/>
        <w:t>424,626</w:t>
      </w:r>
      <w:r>
        <w:rPr/>
        <w:t>仟元，佔</w:t>
      </w:r>
      <w:r>
        <w:rPr/>
        <w:t>4.2%</w:t>
      </w:r>
      <w:r>
        <w:rPr/>
        <w:t>；學生公費及獎助學金</w:t>
      </w:r>
      <w:r>
        <w:rPr/>
        <w:t>366,011</w:t>
      </w:r>
      <w:r>
        <w:rPr/>
        <w:t>仟元，佔</w:t>
      </w:r>
      <w:r>
        <w:rPr/>
        <w:t>3</w:t>
      </w:r>
      <w:r>
        <w:rPr/>
        <w:t>.</w:t>
      </w:r>
      <w:r>
        <w:rPr/>
        <w:t>6%</w:t>
      </w:r>
      <w:r>
        <w:rPr/>
        <w:t>；管理及</w:t>
      </w:r>
      <w:r>
        <w:rPr>
          <w:rFonts w:eastAsia="Times New Roman"/>
        </w:rPr>
        <w:t xml:space="preserve"> </w:t>
      </w:r>
      <w:r>
        <w:rPr/>
        <w:t>總務費</w:t>
      </w:r>
      <w:r>
        <w:rPr/>
        <w:t>122,878</w:t>
      </w:r>
      <w:r>
        <w:rPr/>
        <w:t>仟元，佔</w:t>
      </w:r>
      <w:r>
        <w:rPr/>
        <w:t>1.2</w:t>
      </w:r>
      <w:r>
        <w:rPr/>
        <w:t>%</w:t>
      </w:r>
      <w:r>
        <w:rPr/>
        <w:t>；資本支出合計</w:t>
      </w:r>
      <w:r>
        <w:rPr/>
        <w:t>957,707</w:t>
      </w:r>
      <w:r>
        <w:rPr/>
        <w:t>仟元，佔</w:t>
      </w:r>
      <w:r>
        <w:rPr/>
        <w:t>9.5%</w:t>
      </w:r>
      <w:r>
        <w:rPr/>
        <w:t>（圖</w:t>
      </w:r>
      <w:r>
        <w:rPr/>
        <w:t>14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圖</w:t>
      </w:r>
      <w:r>
        <w:rPr/>
        <w:t xml:space="preserve">13. </w:t>
      </w:r>
      <w:r>
        <w:rPr/>
        <w:t>八十九會計年度校務基金各項收入</w:t>
      </w:r>
    </w:p>
    <w:p>
      <w:pPr>
        <w:pStyle w:val="Normal"/>
        <w:jc w:val="center"/>
        <w:rPr/>
      </w:pPr>
      <w:r>
        <w:rPr/>
        <w:object w:dxaOrig="768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2pt;height:174.05pt" filled="f" o:ole="">
            <v:imagedata r:id="rId5" o:title=""/>
          </v:shape>
          <o:OLEObject Type="Embed" ProgID="Excel.Sheet.12" ShapeID="ole_rId4" DrawAspect="Content" ObjectID="_648407093" r:id="rId4"/>
        </w:object>
      </w:r>
    </w:p>
    <w:p>
      <w:pPr>
        <w:pStyle w:val="Normal"/>
        <w:jc w:val="center"/>
        <w:rPr/>
      </w:pPr>
      <w:r>
        <w:rPr/>
        <w:t>圖</w:t>
      </w:r>
      <w:r>
        <w:rPr/>
        <w:t xml:space="preserve">14. </w:t>
      </w:r>
      <w:r>
        <w:rPr/>
        <w:t>八十九會計年度校務基金各項支出</w:t>
      </w:r>
    </w:p>
    <w:p>
      <w:pPr>
        <w:pStyle w:val="Normal"/>
        <w:jc w:val="center"/>
        <w:rPr/>
      </w:pPr>
      <w:r>
        <w:rPr/>
        <w:object w:dxaOrig="640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1.75pt;height:189pt" filled="f" o:ole="">
            <v:imagedata r:id="rId7" o:title=""/>
          </v:shape>
          <o:OLEObject Type="Embed" ProgID="Excel.Sheet.12" ShapeID="ole_rId6" DrawAspect="Content" ObjectID="_635876896" r:id="rId6"/>
        </w:objec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7:36:00Z</dcterms:created>
  <dc:creator>會計室</dc:creator>
  <dc:description/>
  <dc:language>en-US</dc:language>
  <cp:lastModifiedBy>user</cp:lastModifiedBy>
  <cp:lastPrinted>2000-09-18T17:38:00Z</cp:lastPrinted>
  <dcterms:modified xsi:type="dcterms:W3CDTF">2001-10-29T07:36:00Z</dcterms:modified>
  <cp:revision>2</cp:revision>
  <dc:subject/>
  <dc:title>行 政 篇</dc:title>
</cp:coreProperties>
</file>