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  <w:sz w:val="22"/>
        </w:rPr>
      </w:pPr>
      <w:r>
        <w:rPr>
          <w:rFonts w:ascii="華康中黑體;新細明體" w:hAnsi="華康中黑體;新細明體" w:eastAsia="華康中黑體;新細明體"/>
          <w:sz w:val="22"/>
        </w:rPr>
        <w:t>表</w:t>
      </w:r>
      <w:r>
        <w:rPr>
          <w:rFonts w:eastAsia="華康中黑體;新細明體" w:ascii="華康中黑體;新細明體" w:hAnsi="華康中黑體;新細明體"/>
          <w:sz w:val="22"/>
        </w:rPr>
        <w:t>50</w:t>
      </w:r>
      <w:r>
        <w:rPr>
          <w:rFonts w:ascii="華康中黑體;新細明體" w:hAnsi="華康中黑體;新細明體" w:eastAsia="華康中黑體;新細明體"/>
          <w:sz w:val="22"/>
        </w:rPr>
        <w:t>：學生社會服務隊服務地區暨出隊次數統計表</w:t>
      </w:r>
      <w:r>
        <w:rPr>
          <w:rFonts w:eastAsia="華康中黑體;新細明體" w:ascii="華康中黑體;新細明體" w:hAnsi="華康中黑體;新細明體"/>
          <w:sz w:val="22"/>
        </w:rPr>
        <w:t>,</w:t>
      </w:r>
      <w:r>
        <w:rPr>
          <w:rFonts w:eastAsia="華康中黑體;新細明體" w:ascii="華康中黑體;新細明體" w:hAnsi="華康中黑體;新細明體"/>
          <w:sz w:val="22"/>
        </w:rPr>
        <w:t>1980</w:t>
      </w:r>
      <w:r>
        <w:rPr>
          <w:rFonts w:eastAsia="華康中黑體;新細明體" w:ascii="華康中黑體;新細明體" w:hAnsi="華康中黑體;新細明體"/>
          <w:sz w:val="22"/>
        </w:rPr>
        <w:t>-</w:t>
      </w:r>
      <w:r>
        <w:rPr>
          <w:rFonts w:eastAsia="華康中黑體;新細明體" w:ascii="華康中黑體;新細明體" w:hAnsi="華康中黑體;新細明體"/>
          <w:sz w:val="22"/>
        </w:rPr>
        <w:t>2000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994"/>
        <w:gridCol w:w="994"/>
        <w:gridCol w:w="993"/>
        <w:gridCol w:w="994"/>
        <w:gridCol w:w="993"/>
        <w:gridCol w:w="994"/>
        <w:gridCol w:w="1845"/>
      </w:tblGrid>
      <w:tr>
        <w:trPr>
          <w:trHeight w:val="487" w:hRule="atLeast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年度</w:t>
            </w:r>
          </w:p>
        </w:tc>
        <w:tc>
          <w:tcPr>
            <w:tcW w:w="5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服　務　地　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出隊次數</w:t>
            </w:r>
          </w:p>
        </w:tc>
      </w:tr>
      <w:tr>
        <w:trPr>
          <w:trHeight w:val="48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總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中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東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外島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ascii="全真中仿宋;新細明體" w:hAnsi="全真中仿宋;新細明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5:45:00Z</dcterms:created>
  <dc:creator>學務長室李</dc:creator>
  <dc:description/>
  <dc:language>en-US</dc:language>
  <cp:lastModifiedBy>學務長室李</cp:lastModifiedBy>
  <dcterms:modified xsi:type="dcterms:W3CDTF">2001-03-20T08:13:00Z</dcterms:modified>
  <cp:revision>3</cp:revision>
  <dc:subject/>
  <dc:title>表50：學生社會服務隊服務地區暨出隊次數統計表,1980-1999</dc:title>
</cp:coreProperties>
</file>