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20" w:before="0" w:after="240"/>
        <w:rPr>
          <w:rFonts w:ascii="華康中黑體;細明體" w:hAnsi="華康中黑體;細明體" w:eastAsia="華康中黑體;細明體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pt" to="40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中黑體;細明體" w:hAnsi="華康中黑體;細明體" w:eastAsia="華康中黑體;細明體"/>
          <w:sz w:val="24"/>
        </w:rPr>
        <w:t>表</w:t>
      </w:r>
      <w:r>
        <w:rPr>
          <w:rFonts w:eastAsia="華康中黑體;細明體" w:ascii="華康中黑體;細明體" w:hAnsi="華康中黑體;細明體"/>
          <w:sz w:val="24"/>
        </w:rPr>
        <w:t>23</w:t>
      </w:r>
      <w:r>
        <w:rPr>
          <w:rFonts w:ascii="華康中黑體;細明體" w:hAnsi="華康中黑體;細明體" w:eastAsia="華康中黑體;細明體"/>
          <w:sz w:val="24"/>
        </w:rPr>
        <w:t>：建教合作計畫項數</w:t>
      </w:r>
      <w:r>
        <w:rPr>
          <w:rFonts w:eastAsia="華康中黑體;細明體" w:ascii="華康中黑體;細明體" w:hAnsi="華康中黑體;細明體"/>
          <w:sz w:val="24"/>
        </w:rPr>
        <w:t>,</w:t>
      </w:r>
      <w:r>
        <w:rPr>
          <w:rFonts w:eastAsia="華康中黑體;細明體" w:ascii="華康中黑體;細明體" w:hAnsi="華康中黑體;細明體"/>
          <w:sz w:val="24"/>
        </w:rPr>
        <w:t>1988</w:t>
      </w:r>
      <w:r>
        <w:rPr>
          <w:rFonts w:eastAsia="華康中黑體;細明體" w:ascii="華康中黑體;細明體" w:hAnsi="華康中黑體;細明體"/>
          <w:sz w:val="24"/>
        </w:rPr>
        <w:t>-</w:t>
      </w:r>
      <w:r>
        <w:rPr>
          <w:rFonts w:eastAsia="華康中黑體;細明體" w:ascii="華康中黑體;細明體" w:hAnsi="華康中黑體;細明體"/>
          <w:sz w:val="24"/>
        </w:rPr>
        <w:t>2001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780"/>
        <w:gridCol w:w="540"/>
        <w:gridCol w:w="720"/>
        <w:gridCol w:w="720"/>
        <w:gridCol w:w="720"/>
        <w:gridCol w:w="720"/>
        <w:gridCol w:w="720"/>
        <w:gridCol w:w="720"/>
        <w:gridCol w:w="720"/>
        <w:gridCol w:w="540"/>
        <w:gridCol w:w="540"/>
        <w:gridCol w:w="540"/>
      </w:tblGrid>
      <w:tr>
        <w:trPr>
          <w:trHeight w:val="312" w:hRule="atLeast"/>
        </w:trPr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年度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總計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文學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理學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細明體"/>
              </w:rPr>
            </w:pPr>
            <w:r>
              <w:rPr>
                <w:rFonts w:ascii="Times New Roman" w:hAnsi="Times New Roman" w:eastAsia="華康仿宋體W2;細明體"/>
              </w:rPr>
              <w:t>社科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Times New Roman" w:hAnsi="Times New Roman" w:eastAsia="華康仿宋體W2;細明體"/>
              </w:rPr>
              <w:t>學</w:t>
            </w:r>
            <w:r>
              <w:rPr>
                <w:rFonts w:ascii="華康仿宋體W2;細明體" w:hAnsi="華康仿宋體W2;細明體" w:eastAsia="華康仿宋體W2;細明體"/>
              </w:rPr>
              <w:t>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醫學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工學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農學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學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學院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電資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學院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法律學院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細明體"/>
              </w:rPr>
            </w:pPr>
            <w:r>
              <w:rPr>
                <w:rFonts w:ascii="Times New Roman" w:hAnsi="Times New Roman" w:eastAsia="華康仿宋體W2;細明體"/>
              </w:rPr>
              <w:t>直屬單位</w:t>
            </w:r>
          </w:p>
        </w:tc>
      </w:tr>
      <w:tr>
        <w:trPr>
          <w:trHeight w:val="319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1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 w:eastAsia="Times New Roman"/>
                <w:w w:val="95"/>
              </w:rPr>
            </w:pPr>
            <w:r>
              <w:rPr>
                <w:rFonts w:eastAsia="Times New Roman" w:ascii="Times New Roman" w:hAnsi="Times New Roman"/>
                <w:w w:val="95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14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1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52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0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6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5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12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22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32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59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7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9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7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71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註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：本表之年度係指會計年度，例</w:t>
      </w:r>
      <w:r>
        <w:rPr>
          <w:rFonts w:ascii="新細明體;PMingLiU" w:hAnsi="新細明體;PMingLiU"/>
        </w:rPr>
        <w:t>1999</w:t>
      </w:r>
      <w:r>
        <w:rPr>
          <w:rFonts w:ascii="新細明體;PMingLiU" w:hAnsi="新細明體;PMingLiU"/>
        </w:rPr>
        <w:t>年即為八十八會計年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註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000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(88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月至</w:t>
      </w:r>
      <w:r>
        <w:rPr>
          <w:rFonts w:ascii="新細明體;PMingLiU" w:hAnsi="新細明體;PMingLiU"/>
        </w:rPr>
        <w:t>89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適逢會計年度更動之過渡期，為比較基礎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一致表列數字經換算為一年度之數值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仿宋體W2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2:47:00Z</dcterms:created>
  <dc:creator>台灣大學</dc:creator>
  <dc:description/>
  <dc:language>en-US</dc:language>
  <cp:lastModifiedBy>台灣大學</cp:lastModifiedBy>
  <dcterms:modified xsi:type="dcterms:W3CDTF">2002-03-18T02:56:00Z</dcterms:modified>
  <cp:revision>2</cp:revision>
  <dc:subject/>
  <dc:title>表23：建教合作計畫項數,1988-2000</dc:title>
</cp:coreProperties>
</file>