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rPr>
          <w:rFonts w:eastAsia="華康中黑體;新細明體"/>
          <w:color w:val="000000"/>
          <w:sz w:val="28"/>
        </w:rPr>
      </w:pPr>
      <w:r>
        <w:rPr>
          <w:rFonts w:eastAsia="華康中黑體;新細明體"/>
          <w:color w:val="000000"/>
          <w:sz w:val="28"/>
        </w:rPr>
        <w:t>表</w:t>
      </w:r>
      <w:r>
        <w:rPr>
          <w:rFonts w:eastAsia="華康中黑體;新細明體"/>
          <w:color w:val="000000"/>
          <w:sz w:val="28"/>
        </w:rPr>
        <w:t>32</w:t>
      </w:r>
      <w:r>
        <w:rPr>
          <w:rFonts w:eastAsia="華康中黑體;新細明體"/>
          <w:color w:val="000000"/>
          <w:sz w:val="28"/>
        </w:rPr>
        <w:t>：男女在學生人數</w:t>
      </w:r>
      <w:r>
        <w:rPr>
          <w:rFonts w:eastAsia="華康中黑體;新細明體"/>
          <w:color w:val="000000"/>
          <w:sz w:val="28"/>
        </w:rPr>
        <w:t>,</w:t>
      </w:r>
      <w:r>
        <w:rPr>
          <w:rFonts w:eastAsia="華康中黑體;新細明體"/>
          <w:color w:val="000000"/>
          <w:sz w:val="28"/>
        </w:rPr>
        <w:t>按院系所別</w:t>
      </w:r>
      <w:r>
        <w:rPr>
          <w:rFonts w:eastAsia="華康中黑體;新細明體"/>
          <w:color w:val="000000"/>
          <w:sz w:val="28"/>
        </w:rPr>
        <w:t>,2001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613"/>
        <w:gridCol w:w="613"/>
        <w:gridCol w:w="614"/>
        <w:gridCol w:w="640"/>
        <w:gridCol w:w="560"/>
        <w:gridCol w:w="600"/>
        <w:gridCol w:w="540"/>
        <w:gridCol w:w="540"/>
        <w:gridCol w:w="540"/>
        <w:gridCol w:w="540"/>
        <w:gridCol w:w="540"/>
        <w:gridCol w:w="540"/>
      </w:tblGrid>
      <w:tr>
        <w:trPr>
          <w:trHeight w:val="312" w:hRule="atLeast"/>
        </w:trPr>
        <w:tc>
          <w:tcPr>
            <w:tcW w:w="2670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度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總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學部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碩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</w:trPr>
        <w:tc>
          <w:tcPr>
            <w:tcW w:w="2670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計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總計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7,504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6,082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1,422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7,509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,203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,306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,095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,694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,401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,90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,185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15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文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,562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769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,793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,973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23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,45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25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3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62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4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3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1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中國文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420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00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320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90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3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9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2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7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1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8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3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外國語文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571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26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445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06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2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04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4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5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9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1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歷史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350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70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80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45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5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5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5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5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哲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95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25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70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26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6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9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1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9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0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人類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87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56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31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4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5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9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2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9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圖書資訊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88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57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31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25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5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8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日本語文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15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43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72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15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3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72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戲劇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58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71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87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2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7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5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6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2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藝術史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9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9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0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5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7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語言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6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6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0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6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音樂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3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6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7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3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7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理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3,208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,113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,095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,882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,201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81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92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66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26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34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46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8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數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38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90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48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92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56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6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1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9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物理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484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411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73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63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17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6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2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8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1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2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化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497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363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34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36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58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8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6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6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5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9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地質科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24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61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63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6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7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9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6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8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8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2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動物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376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06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70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61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1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3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3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2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6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植物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66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35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31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75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4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1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1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8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3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心理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416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94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22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20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54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6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1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7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4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5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地理環境資源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52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44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08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53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9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4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7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8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9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2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7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大氣科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00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33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67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6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6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8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4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海洋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49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01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48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3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1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2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6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0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生化科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63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40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3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3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6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7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漁業科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43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35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8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3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7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社會科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,429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972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,457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,712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67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,145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15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42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73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2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3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9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政治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862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334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528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98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4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58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1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6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5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3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8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經濟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706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308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398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09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38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71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7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9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8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社會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517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21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396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05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9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16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8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4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4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國家發展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79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86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93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34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4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5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6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9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新聞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65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3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42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5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3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2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eastAsia="華康中黑體;新細明體"/>
          <w:color w:val="000000"/>
          <w:sz w:val="28"/>
        </w:rPr>
      </w:pPr>
      <w:r>
        <w:rPr>
          <w:rFonts w:eastAsia="華康中黑體;新細明體"/>
          <w:color w:val="000000"/>
          <w:sz w:val="28"/>
        </w:rPr>
        <w:t>表</w:t>
      </w:r>
      <w:r>
        <w:rPr>
          <w:rFonts w:eastAsia="華康中黑體;新細明體"/>
          <w:color w:val="000000"/>
          <w:sz w:val="28"/>
        </w:rPr>
        <w:t>32</w:t>
      </w:r>
      <w:r>
        <w:rPr>
          <w:rFonts w:eastAsia="華康中黑體;新細明體"/>
          <w:color w:val="000000"/>
          <w:sz w:val="28"/>
        </w:rPr>
        <w:t>：男女在學生人數</w:t>
      </w:r>
      <w:r>
        <w:rPr>
          <w:rFonts w:eastAsia="華康中黑體;新細明體"/>
          <w:color w:val="000000"/>
          <w:sz w:val="28"/>
        </w:rPr>
        <w:t>,</w:t>
      </w:r>
      <w:r>
        <w:rPr>
          <w:rFonts w:eastAsia="華康中黑體;新細明體"/>
          <w:color w:val="000000"/>
          <w:sz w:val="28"/>
        </w:rPr>
        <w:t>按院系所別</w:t>
      </w:r>
      <w:r>
        <w:rPr>
          <w:rFonts w:eastAsia="華康中黑體;新細明體"/>
          <w:color w:val="000000"/>
          <w:sz w:val="28"/>
        </w:rPr>
        <w:t>,2001</w:t>
      </w:r>
      <w:r>
        <w:rPr>
          <w:rFonts w:eastAsia="華康中黑體;新細明體"/>
          <w:color w:val="000000"/>
          <w:sz w:val="28"/>
        </w:rPr>
        <w:t>（續一）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613"/>
        <w:gridCol w:w="613"/>
        <w:gridCol w:w="614"/>
        <w:gridCol w:w="640"/>
        <w:gridCol w:w="560"/>
        <w:gridCol w:w="600"/>
        <w:gridCol w:w="540"/>
        <w:gridCol w:w="540"/>
        <w:gridCol w:w="540"/>
        <w:gridCol w:w="540"/>
        <w:gridCol w:w="540"/>
        <w:gridCol w:w="540"/>
      </w:tblGrid>
      <w:tr>
        <w:trPr>
          <w:trHeight w:val="312" w:hRule="atLeast"/>
        </w:trPr>
        <w:tc>
          <w:tcPr>
            <w:tcW w:w="2670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度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總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學部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碩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</w:trPr>
        <w:tc>
          <w:tcPr>
            <w:tcW w:w="2670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計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醫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,792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,489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,303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,916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,072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44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37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18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19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39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99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0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醫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912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728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84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12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28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84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牙醫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96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94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02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96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4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2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藥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95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36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59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41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8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3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7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1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7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護理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88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5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83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98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93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9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9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1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1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醫事技術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81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60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21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1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2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9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2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物理治療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38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58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80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0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1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9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8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1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職能治療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18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34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84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8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4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4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解剖學暨細胞生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color w:val="000000"/>
                <w:sz w:val="20"/>
              </w:rPr>
              <w:t xml:space="preserve">36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8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8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2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生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44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9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5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9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5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0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18"/>
              </w:rPr>
              <w:t>生物化學暨分子生物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75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39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36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1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1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4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8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藥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60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35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5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1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5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9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9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病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3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4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9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微生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81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32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49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2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2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9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9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臨床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24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05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9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7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8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7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7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臨床牙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42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5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7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4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1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毒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42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1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1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2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5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分子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62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8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34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1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7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1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7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免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38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7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1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8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口腔生物科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1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8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3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1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臨床藥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6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3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3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工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3,807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3,253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554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,683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,444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39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,505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,263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42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19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46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3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土木工程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899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769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30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49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79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14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65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9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6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5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機械工程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,081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,014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67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85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36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9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49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35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7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3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化學工程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705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565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40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54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57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7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59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2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7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2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6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造船及海洋工程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79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60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9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7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5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7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1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5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4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材料科學與工程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96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57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39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8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7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5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1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4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3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9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環境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67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21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46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8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2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7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3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應用力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83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73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0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1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7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2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6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建築與城鄉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50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75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75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3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2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1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7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3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工業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52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46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6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2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6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醫學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95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73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2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5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6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9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7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農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3,789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,121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,668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,429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,296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,133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3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17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13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3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08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2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農藝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21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13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08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8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5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3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7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9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8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6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9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18"/>
              </w:rPr>
              <w:t>生物環境系統工程學系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所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310 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52 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58 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71 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3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8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6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2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3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7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eastAsia="華康中黑體;新細明體"/>
          <w:color w:val="000000"/>
          <w:sz w:val="28"/>
        </w:rPr>
      </w:pPr>
      <w:r>
        <w:rPr>
          <w:rFonts w:eastAsia="華康中黑體;新細明體"/>
          <w:color w:val="000000"/>
          <w:sz w:val="28"/>
        </w:rPr>
        <w:t>表</w:t>
      </w:r>
      <w:r>
        <w:rPr>
          <w:rFonts w:eastAsia="華康中黑體;新細明體"/>
          <w:color w:val="000000"/>
          <w:sz w:val="28"/>
        </w:rPr>
        <w:t>32</w:t>
      </w:r>
      <w:r>
        <w:rPr>
          <w:rFonts w:eastAsia="華康中黑體;新細明體"/>
          <w:color w:val="000000"/>
          <w:sz w:val="28"/>
        </w:rPr>
        <w:t>：男女在學生人數</w:t>
      </w:r>
      <w:r>
        <w:rPr>
          <w:rFonts w:eastAsia="華康中黑體;新細明體"/>
          <w:color w:val="000000"/>
          <w:sz w:val="28"/>
        </w:rPr>
        <w:t>,</w:t>
      </w:r>
      <w:r>
        <w:rPr>
          <w:rFonts w:eastAsia="華康中黑體;新細明體"/>
          <w:color w:val="000000"/>
          <w:sz w:val="28"/>
        </w:rPr>
        <w:t>按院系所別</w:t>
      </w:r>
      <w:r>
        <w:rPr>
          <w:rFonts w:eastAsia="華康中黑體;新細明體"/>
          <w:color w:val="000000"/>
          <w:sz w:val="28"/>
        </w:rPr>
        <w:t>,2001</w:t>
      </w:r>
      <w:r>
        <w:rPr>
          <w:rFonts w:eastAsia="華康中黑體;新細明體"/>
          <w:color w:val="000000"/>
          <w:sz w:val="28"/>
        </w:rPr>
        <w:t>（續二）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613"/>
        <w:gridCol w:w="613"/>
        <w:gridCol w:w="614"/>
        <w:gridCol w:w="640"/>
        <w:gridCol w:w="560"/>
        <w:gridCol w:w="600"/>
        <w:gridCol w:w="540"/>
        <w:gridCol w:w="540"/>
        <w:gridCol w:w="540"/>
        <w:gridCol w:w="540"/>
        <w:gridCol w:w="540"/>
        <w:gridCol w:w="540"/>
      </w:tblGrid>
      <w:tr>
        <w:trPr>
          <w:trHeight w:val="312" w:hRule="atLeast"/>
        </w:trPr>
        <w:tc>
          <w:tcPr>
            <w:tcW w:w="2670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度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總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學部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碩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</w:trPr>
        <w:tc>
          <w:tcPr>
            <w:tcW w:w="2670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計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農業化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599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96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303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84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8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04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4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3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1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1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3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8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植物病理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45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64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81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5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5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8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8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森林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516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308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08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16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81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5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5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5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5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2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畜產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85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97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88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1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6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5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1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獸醫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color w:val="000000"/>
                <w:sz w:val="20"/>
              </w:rPr>
              <w:t xml:space="preserve">352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74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78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57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8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9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9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5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4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農業經濟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56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29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27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78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5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3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7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8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9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1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5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園藝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391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56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35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20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4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6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4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2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2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7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0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7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農業推廣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55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15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40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16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6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3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昆蟲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51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96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55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6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9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7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3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1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2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食品科技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01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55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46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8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3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5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3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2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18"/>
              </w:rPr>
              <w:t>生物產業機電工程學系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所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70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43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7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92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8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4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9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6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9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9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植物病蟲害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37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3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4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5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5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管理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3,536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,794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,742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,400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,014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,386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36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53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83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0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7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3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工商管理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475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44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31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75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44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31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財務金融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787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341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446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71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08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63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81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1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5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2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會計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724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83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color w:val="000000"/>
                <w:sz w:val="20"/>
              </w:rPr>
              <w:t xml:space="preserve">441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58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83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75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8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7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1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8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5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國際企業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829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387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442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47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91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56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32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5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7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1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9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資訊管理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428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337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91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49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88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1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3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3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6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9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64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81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83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13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9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4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1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2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9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知識管理組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9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1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8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9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1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公共衛生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535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29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306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8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3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5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39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9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8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6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2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公共衛生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68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63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05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8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3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5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衛生政策與管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66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4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52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3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6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9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18"/>
              </w:rPr>
              <w:t>職業醫學與工業衛生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58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39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9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9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5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9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流行病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98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37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61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8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1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7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6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4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環境衛生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51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5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6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3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7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1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醫療機構管理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70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35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35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8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8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預防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4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6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8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4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電機資訊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,340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,116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24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,056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28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8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29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63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6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55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25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0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電機工程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,195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,072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23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70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83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7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8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59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1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45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30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5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資訊工程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528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476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52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86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45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1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34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01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3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6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7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光電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05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96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9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6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4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7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6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電信工程學研究所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98 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61 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37 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78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70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4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60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eastAsia="華康中黑體;新細明體"/>
          <w:color w:val="000000"/>
          <w:sz w:val="28"/>
        </w:rPr>
      </w:pPr>
      <w:r>
        <w:rPr>
          <w:rFonts w:eastAsia="華康中黑體;新細明體"/>
          <w:color w:val="000000"/>
          <w:sz w:val="28"/>
        </w:rPr>
        <w:t>表</w:t>
      </w:r>
      <w:r>
        <w:rPr>
          <w:rFonts w:eastAsia="華康中黑體;新細明體"/>
          <w:color w:val="000000"/>
          <w:sz w:val="28"/>
        </w:rPr>
        <w:t>32</w:t>
      </w:r>
      <w:r>
        <w:rPr>
          <w:rFonts w:eastAsia="華康中黑體;新細明體"/>
          <w:color w:val="000000"/>
          <w:sz w:val="28"/>
        </w:rPr>
        <w:t>：男女在學生人數</w:t>
      </w:r>
      <w:r>
        <w:rPr>
          <w:rFonts w:eastAsia="華康中黑體;新細明體"/>
          <w:color w:val="000000"/>
          <w:sz w:val="28"/>
        </w:rPr>
        <w:t>,</w:t>
      </w:r>
      <w:r>
        <w:rPr>
          <w:rFonts w:eastAsia="華康中黑體;新細明體"/>
          <w:color w:val="000000"/>
          <w:sz w:val="28"/>
        </w:rPr>
        <w:t>按院系所別</w:t>
      </w:r>
      <w:r>
        <w:rPr>
          <w:rFonts w:eastAsia="華康中黑體;新細明體"/>
          <w:color w:val="000000"/>
          <w:sz w:val="28"/>
        </w:rPr>
        <w:t>,2001</w:t>
      </w:r>
      <w:r>
        <w:rPr>
          <w:rFonts w:eastAsia="華康中黑體;新細明體"/>
          <w:color w:val="000000"/>
          <w:sz w:val="28"/>
        </w:rPr>
        <w:t>（續三）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613"/>
        <w:gridCol w:w="613"/>
        <w:gridCol w:w="614"/>
        <w:gridCol w:w="640"/>
        <w:gridCol w:w="560"/>
        <w:gridCol w:w="600"/>
        <w:gridCol w:w="540"/>
        <w:gridCol w:w="540"/>
        <w:gridCol w:w="540"/>
        <w:gridCol w:w="540"/>
        <w:gridCol w:w="540"/>
        <w:gridCol w:w="540"/>
      </w:tblGrid>
      <w:tr>
        <w:trPr>
          <w:trHeight w:val="312" w:hRule="atLeast"/>
        </w:trPr>
        <w:tc>
          <w:tcPr>
            <w:tcW w:w="2670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度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總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學部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碩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</w:trPr>
        <w:tc>
          <w:tcPr>
            <w:tcW w:w="2670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計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電子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14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11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3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91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9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3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2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法律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,033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488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545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17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57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6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87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9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8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9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2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法律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,033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488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545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17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57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6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87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09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8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9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2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夜間部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7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2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5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7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中國文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4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3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4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外國語文學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3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3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0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歷史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3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商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0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法律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5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5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0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5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進修教育學士班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,456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726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730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,456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26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3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中國文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84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71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13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84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71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13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應用英語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49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80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69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49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69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歷史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66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22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44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66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2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44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企業管理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325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05 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120 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25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05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120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法律學系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332 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248 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 xml:space="preserve">84 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332 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248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 xml:space="preserve">84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 w:val="20"/>
                <w:szCs w:val="24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4"/>
              </w:rPr>
              <w:t>－</w:t>
            </w:r>
          </w:p>
        </w:tc>
      </w:tr>
    </w:tbl>
    <w:p>
      <w:pPr>
        <w:pStyle w:val="Normal"/>
        <w:ind w:left="360" w:hanging="360"/>
        <w:rPr/>
      </w:pPr>
      <w:r>
        <w:rPr>
          <w:color w:val="000000"/>
          <w:sz w:val="20"/>
        </w:rPr>
        <w:t>註</w:t>
      </w:r>
      <w:r>
        <w:rPr>
          <w:color w:val="000000"/>
          <w:sz w:val="20"/>
        </w:rPr>
        <w:t>:</w:t>
      </w:r>
      <w:r>
        <w:rPr>
          <w:rFonts w:ascii="新細明體;PMingLiU" w:hAnsi="新細明體;PMingLiU"/>
          <w:color w:val="000000"/>
          <w:sz w:val="20"/>
        </w:rPr>
        <w:t xml:space="preserve"> </w:t>
      </w:r>
      <w:r>
        <w:rPr>
          <w:rFonts w:ascii="新細明體;PMingLiU" w:hAnsi="新細明體;PMingLiU"/>
          <w:color w:val="000000"/>
          <w:sz w:val="20"/>
        </w:rPr>
        <w:t>原醫學院生化學研究所更名為生物化學暨分子生物學研究所，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工學院新增材料科學與工程學系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原農學院農業工程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更名為生物環境系統工程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，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管理學院新增知識管理組（碩士班）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公共衛生學院新增預防醫學研究所（碩士班）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電資學院新增電子工程學研究所（碩、博士班）</w:t>
      </w:r>
    </w:p>
    <w:p>
      <w:pPr>
        <w:pStyle w:val="Normal"/>
        <w:autoSpaceDE w:val="false"/>
        <w:ind w:left="240" w:hanging="2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8:19:00Z</dcterms:created>
  <dc:creator>lululu</dc:creator>
  <dc:description/>
  <dc:language>en-US</dc:language>
  <cp:lastModifiedBy>user</cp:lastModifiedBy>
  <cp:lastPrinted>2002-03-25T16:34:00Z</cp:lastPrinted>
  <dcterms:modified xsi:type="dcterms:W3CDTF">2002-09-20T08:19:00Z</dcterms:modified>
  <cp:revision>2</cp:revision>
  <dc:subject/>
  <dc:title>表32：男女在學生人數,按院系所別,1999</dc:title>
</cp:coreProperties>
</file>