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6"/>
        <w:gridCol w:w="561"/>
        <w:gridCol w:w="580"/>
        <w:gridCol w:w="551"/>
        <w:gridCol w:w="5"/>
        <w:gridCol w:w="567"/>
        <w:gridCol w:w="7"/>
        <w:gridCol w:w="562"/>
        <w:gridCol w:w="575"/>
        <w:gridCol w:w="603"/>
        <w:gridCol w:w="565"/>
        <w:gridCol w:w="542"/>
        <w:gridCol w:w="567"/>
        <w:gridCol w:w="567"/>
        <w:gridCol w:w="12"/>
      </w:tblGrid>
      <w:tr>
        <w:trPr>
          <w:trHeight w:val="517" w:hRule="atLeast"/>
        </w:trPr>
        <w:tc>
          <w:tcPr>
            <w:tcW w:w="941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表</w:t>
            </w:r>
            <w:r>
              <w:rPr>
                <w:b/>
                <w:color w:val="000000"/>
                <w:sz w:val="28"/>
              </w:rPr>
              <w:t>35:</w:t>
            </w:r>
            <w:r>
              <w:rPr>
                <w:b/>
                <w:color w:val="000000"/>
                <w:sz w:val="28"/>
              </w:rPr>
              <w:t>碩士班甄試及一般招生情況分析表，按院所別，</w:t>
            </w:r>
            <w:r>
              <w:rPr>
                <w:b/>
                <w:color w:val="000000"/>
                <w:sz w:val="28"/>
              </w:rPr>
              <w:t>2001</w:t>
            </w:r>
          </w:p>
        </w:tc>
      </w:tr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核定名額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報考人數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錄取人數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率</w:t>
            </w:r>
            <w:r>
              <w:rPr>
                <w:rFonts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總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2,793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132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4,8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18,757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20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90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1,97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5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18.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0.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24.9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文學院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021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9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.2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國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1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1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外國語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8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1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歷史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2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3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哲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.6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人類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圖書資訊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4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5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戲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8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.2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.2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8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7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2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.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.6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.6 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9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65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數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1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1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4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.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質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.2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4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0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心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5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理環境資源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大氣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1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海洋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0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6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5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5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85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.2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.7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政治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8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經濟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國家發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21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新聞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10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.4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8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7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25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2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0 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.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.4 </w:t>
            </w:r>
          </w:p>
        </w:tc>
      </w:tr>
      <w:tr>
        <w:trPr>
          <w:trHeight w:val="517" w:hRule="atLeast"/>
        </w:trPr>
        <w:tc>
          <w:tcPr>
            <w:tcW w:w="941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表</w:t>
            </w:r>
            <w:r>
              <w:rPr>
                <w:b/>
                <w:color w:val="000000"/>
                <w:sz w:val="28"/>
              </w:rPr>
              <w:t>35:</w:t>
            </w:r>
            <w:r>
              <w:rPr>
                <w:b/>
                <w:color w:val="000000"/>
                <w:sz w:val="28"/>
              </w:rPr>
              <w:t>碩士班甄試及一般招生情況分析表，按院所別，</w:t>
            </w:r>
            <w:r>
              <w:rPr>
                <w:b/>
                <w:color w:val="000000"/>
                <w:sz w:val="28"/>
              </w:rPr>
              <w:t>2001</w:t>
            </w:r>
            <w:r>
              <w:rPr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核定名額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報考人數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錄取人數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率</w:t>
            </w:r>
            <w:r>
              <w:rPr>
                <w:rFonts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.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.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.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44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護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1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8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6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事技術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化學暨分子生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6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.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4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.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8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治療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3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臨床藥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8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59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22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,280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6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2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.2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土木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83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1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7.5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機械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31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4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6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9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造船及海洋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4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4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材料科學與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8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14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0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8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378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1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8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8.6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藝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1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生物環境系統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9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3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化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5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6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病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62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6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森林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6.7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41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表</w:t>
            </w:r>
            <w:r>
              <w:rPr>
                <w:b/>
                <w:color w:val="000000"/>
                <w:sz w:val="28"/>
              </w:rPr>
              <w:t>35:</w:t>
            </w:r>
            <w:r>
              <w:rPr>
                <w:b/>
                <w:color w:val="000000"/>
                <w:sz w:val="28"/>
              </w:rPr>
              <w:t>碩士班甄試及一般招生情況分析表，按院所別，</w:t>
            </w:r>
            <w:r>
              <w:rPr>
                <w:b/>
                <w:color w:val="000000"/>
                <w:sz w:val="28"/>
              </w:rPr>
              <w:t>2001</w:t>
            </w:r>
            <w:r>
              <w:rPr>
                <w:b/>
                <w:color w:val="000000"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核定名額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報考人數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錄取人數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率</w:t>
            </w:r>
            <w:r>
              <w:rPr>
                <w:rFonts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畜產學研究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獸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.2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經濟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3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5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園藝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3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7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推廣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8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昆蟲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5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產業機電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3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5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1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,943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4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9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4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215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.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財務金融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20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會計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4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國際企業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9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管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.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2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公共衛生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4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50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9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5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電資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6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,32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3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0.2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機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34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0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3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2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6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.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7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88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6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647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9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9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電子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5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 xml:space="preserve">27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21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39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1,392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4.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0.0 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rFonts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僑生及外籍生採申請入學制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醫學院臨床醫學研究所只收在職專班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公衛學院預防醫學研究所</w:t>
      </w:r>
      <w:r>
        <w:rPr>
          <w:rFonts w:ascii="新細明體;PMingLiU" w:hAnsi="新細明體;PMingLiU"/>
          <w:color w:val="000000"/>
          <w:sz w:val="20"/>
        </w:rPr>
        <w:t>90</w:t>
      </w:r>
      <w:r>
        <w:rPr>
          <w:rFonts w:ascii="新細明體;PMingLiU" w:hAnsi="新細明體;PMingLiU"/>
          <w:color w:val="000000"/>
          <w:sz w:val="20"/>
        </w:rPr>
        <w:t>學年度招生時為衛生政策與管理研究所之一組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醫學院生化學研究所更名為生物化學暨分子生物學研究所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電資學院新增電子工程學研究所（碩、博士班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51:00Z</dcterms:created>
  <dc:creator>lululu</dc:creator>
  <dc:description/>
  <dc:language>en-US</dc:language>
  <cp:lastModifiedBy>user</cp:lastModifiedBy>
  <cp:lastPrinted>2002-05-07T09:28:00Z</cp:lastPrinted>
  <dcterms:modified xsi:type="dcterms:W3CDTF">2002-05-07T01:42:00Z</dcterms:modified>
  <cp:revision>18</cp:revision>
  <dc:subject/>
  <dc:title>表35:碩士班一般招生情況分析表，按院所別，2000</dc:title>
</cp:coreProperties>
</file>