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</w:rPr>
      </w:pPr>
      <w:r>
        <w:rPr>
          <w:b/>
          <w:color w:val="000000"/>
          <w:sz w:val="28"/>
        </w:rPr>
        <w:t>表</w:t>
      </w:r>
      <w:r>
        <w:rPr>
          <w:b/>
          <w:color w:val="000000"/>
          <w:sz w:val="28"/>
        </w:rPr>
        <w:t>45</w:t>
      </w:r>
      <w:r>
        <w:rPr>
          <w:b/>
          <w:color w:val="000000"/>
          <w:sz w:val="28"/>
        </w:rPr>
        <w:t>：大學部學生轉系人數，按院系別，</w:t>
      </w:r>
      <w:r>
        <w:rPr>
          <w:b/>
          <w:color w:val="000000"/>
          <w:sz w:val="28"/>
        </w:rPr>
        <w:t>2001</w:t>
      </w:r>
    </w:p>
    <w:tbl>
      <w:tblPr>
        <w:tblW w:w="96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720"/>
        <w:gridCol w:w="567"/>
        <w:gridCol w:w="568"/>
        <w:gridCol w:w="567"/>
        <w:gridCol w:w="568"/>
        <w:gridCol w:w="567"/>
        <w:gridCol w:w="562"/>
        <w:gridCol w:w="6"/>
        <w:gridCol w:w="567"/>
        <w:gridCol w:w="568"/>
        <w:gridCol w:w="1150"/>
        <w:gridCol w:w="1150"/>
      </w:tblGrid>
      <w:tr>
        <w:trPr>
          <w:trHeight w:val="220" w:hRule="atLeast"/>
        </w:trPr>
        <w:tc>
          <w:tcPr>
            <w:tcW w:w="207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度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年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生數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年級轉出人數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轉入二年級人數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申請轉入人數減申請轉出人數差額佔全班人數百分比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核准轉入人數減核准轉出人數差額佔全班人數百分比</w:t>
            </w: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20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請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百分比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核准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百分比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請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百分比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核准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百分比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0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0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0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,</w:t>
            </w: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6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7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2.9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2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6.0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869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3.59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6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7.25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0.70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.22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文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8.4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7.9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6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2.4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4.36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5.94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3.56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中國文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7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4.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4.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7.14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0.00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7.14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外國語文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.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7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4.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3.15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2.83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.36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歷史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1.6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3.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6.67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8.33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3.33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哲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61.9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6.9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7.9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6.35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53.97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20.63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人類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32.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.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30.00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20.0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圖書資訊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7.6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5.7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1.5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5.77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3.85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日本語文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5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6.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.0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.08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22.92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4.17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戲劇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5.5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4.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.2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.22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13.33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2.22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理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0.7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5.3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6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5.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5.82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4.70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45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數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.0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4.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.08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2.50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.08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物理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3.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7.1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1.86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3.73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1.86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化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6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.0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6.00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.0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地質科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39.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1.7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39.13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21.74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動物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6.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.6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6.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.38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.31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.69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植物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5.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.5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7.9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2.82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2.82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0.26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心理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5.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.8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6.7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8.45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1.13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5.63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地理環境資源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6.2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5.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16.22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5.41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大氣科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33.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8.1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33.33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18.18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社會科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7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9.0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8.7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1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9.8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9.77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0.80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.03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政治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5.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1.9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4.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1.38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8.98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-0.6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經濟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3.9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3.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38.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1.81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34.65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8.66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社會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8.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0.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0.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.21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-17.89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-6.32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醫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9.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.5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8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3.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8.24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4.49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5.68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醫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0.6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.53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0.69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.53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牙醫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0.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6.9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62.0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7.24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51.72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0.34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藥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9.8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.9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39.2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1.57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9.41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9.61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護理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8.3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4.0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.0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.04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16.33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2.04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醫事技術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0.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6.9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62.0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3.79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51.72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6.9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物理治療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6.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3.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32.2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9.35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6.13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6.13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職能治療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1.8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3.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6.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15.63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3.13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工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1.8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6.0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4.3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3.39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7.51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2.66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土木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2.3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6.5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.4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.64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9.84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4.92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機械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8.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4.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4.9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4.93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3.52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7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化學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0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8.2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.7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7.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4.59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0.92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.83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18"/>
              </w:rPr>
              <w:t>造船及海洋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32.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32.50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20.0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</w:rPr>
      </w:pPr>
      <w:r>
        <w:rPr>
          <w:b/>
          <w:color w:val="000000"/>
          <w:sz w:val="28"/>
        </w:rPr>
        <w:t>表</w:t>
      </w:r>
      <w:r>
        <w:rPr>
          <w:b/>
          <w:color w:val="000000"/>
          <w:sz w:val="28"/>
        </w:rPr>
        <w:t>45</w:t>
      </w:r>
      <w:r>
        <w:rPr>
          <w:b/>
          <w:color w:val="000000"/>
          <w:sz w:val="28"/>
        </w:rPr>
        <w:t>：大學部學生轉系人數，按院系別，</w:t>
      </w:r>
      <w:r>
        <w:rPr>
          <w:b/>
          <w:color w:val="000000"/>
          <w:sz w:val="28"/>
        </w:rPr>
        <w:t>2001</w:t>
      </w:r>
      <w:r>
        <w:rPr>
          <w:b/>
          <w:color w:val="000000"/>
          <w:sz w:val="28"/>
        </w:rPr>
        <w:t>（續一）</w:t>
      </w:r>
    </w:p>
    <w:tbl>
      <w:tblPr>
        <w:tblW w:w="96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720"/>
        <w:gridCol w:w="567"/>
        <w:gridCol w:w="568"/>
        <w:gridCol w:w="567"/>
        <w:gridCol w:w="568"/>
        <w:gridCol w:w="567"/>
        <w:gridCol w:w="562"/>
        <w:gridCol w:w="6"/>
        <w:gridCol w:w="567"/>
        <w:gridCol w:w="568"/>
        <w:gridCol w:w="1150"/>
        <w:gridCol w:w="1150"/>
      </w:tblGrid>
      <w:tr>
        <w:trPr>
          <w:trHeight w:val="220" w:hRule="atLeast"/>
        </w:trPr>
        <w:tc>
          <w:tcPr>
            <w:tcW w:w="207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度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年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生數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年級轉出人數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轉入二年級人數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申請轉入人數減申請轉出人數差額佔全班人數百分比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核准轉入人數減核准轉出人數差額佔全班人數百分比</w:t>
            </w: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20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請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百分比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核准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百分比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請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百分比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核准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百分比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0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0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0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農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6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8.0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8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4.5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8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3.8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5.37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14.21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9.19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農藝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8.4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3.1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7.8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5.26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10.53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7.89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16"/>
              </w:rPr>
              <w:t>生物環境系統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30.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3.9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30.23 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13.95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農業化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.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7.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.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5.91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1.82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7.95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森林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4.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2.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.8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.82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-39.76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-18.07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植物病理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4.8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1.1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7.41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3.70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7.41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畜產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9.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6.0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9.09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6.06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獸醫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7.1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4.7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33.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7.14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6.19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.38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農業經濟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47.9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7.0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47.92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27.08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園藝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3.0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5.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5.7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5.77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17.31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9.62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農業推廣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4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-52.00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-2.00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昆蟲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33.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9.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33.33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29.63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16"/>
              </w:rPr>
              <w:t>生物產業機電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3.0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8.7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3.0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6.52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-2.17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管理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.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9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5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46.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0.02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44.34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9.09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工商管理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.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.8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1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  <w:kern w:val="0"/>
                <w:sz w:val="18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24"/>
              </w:rPr>
              <w:t>108.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2.15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03.74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0.28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財務金融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2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44.7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4.63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44.72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4.63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會計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1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31.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1.76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31.09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1.76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國際企業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3.0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.5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3.7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4.58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0.69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3.05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資訊管理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5.0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.6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42.3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5.08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37.29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3.39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公共衛生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5.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6.2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0.81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0.81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0.81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公共衛生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5.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6.2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0.81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0.81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0.81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電資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.1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8.5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6.44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7.42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6.06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電機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1.3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6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4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8.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9.15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6.80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8.5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資訊工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9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5.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.7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4.50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.7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法律學院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6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3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83.7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0.0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83.75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0.0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法律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6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13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83.7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>3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0.0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83.75 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  <w:t xml:space="preserve">20.0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進修教育學士班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37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.6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.6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.6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.69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0 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中國文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7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.8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.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-12.86 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-8.57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應用英語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.5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.3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0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.77 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0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歷史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.9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.6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.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.13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-7.81 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-1.56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企業管理學系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8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.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.1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.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.33 </w:t>
            </w:r>
          </w:p>
        </w:tc>
        <w:tc>
          <w:tcPr>
            <w:tcW w:w="11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-1.16 </w:t>
            </w:r>
          </w:p>
        </w:tc>
        <w:tc>
          <w:tcPr>
            <w:tcW w:w="1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.16 </w:t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法律學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8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.15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.0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.34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.90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.20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.90 </w:t>
            </w:r>
          </w:p>
        </w:tc>
      </w:tr>
    </w:tbl>
    <w:p>
      <w:pPr>
        <w:pStyle w:val="Normal"/>
        <w:spacing w:before="120" w:after="0"/>
        <w:ind w:left="261" w:hanging="261"/>
        <w:rPr/>
      </w:pPr>
      <w:r>
        <w:rPr>
          <w:color w:val="000000"/>
          <w:sz w:val="20"/>
        </w:rPr>
        <w:t>註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原農學院農業工程學系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所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更名為生物環境系統工程學系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所</w:t>
      </w:r>
      <w:r>
        <w:rPr>
          <w:color w:val="000000"/>
          <w:sz w:val="20"/>
        </w:rPr>
        <w:t>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7:25:00Z</dcterms:created>
  <dc:creator>lululu</dc:creator>
  <dc:description/>
  <dc:language>en-US</dc:language>
  <cp:lastModifiedBy>user</cp:lastModifiedBy>
  <cp:lastPrinted>2002-03-22T16:35:00Z</cp:lastPrinted>
  <dcterms:modified xsi:type="dcterms:W3CDTF">2002-05-17T08:30:00Z</dcterms:modified>
  <cp:revision>30</cp:revision>
  <dc:subject/>
  <dc:title>表45：大學部學生轉系人數，按院系別，2000</dc:title>
</cp:coreProperties>
</file>