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1</w:t>
      </w:r>
      <w:r>
        <w:rPr/>
        <w:t>：各學院、夜間部、附設單位及行政單位經費支出校務基金，</w:t>
      </w:r>
      <w:r>
        <w:rPr/>
        <w:t>1996-2001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rPr/>
      </w:pPr>
      <w:r>
        <w:rPr/>
        <w:t>單位：新台幣千元</w:t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30" w:hRule="atLeast"/>
        </w:trPr>
        <w:tc>
          <w:tcPr>
            <w:tcW w:w="15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會計年度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總計</w:t>
            </w:r>
          </w:p>
        </w:tc>
        <w:tc>
          <w:tcPr>
            <w:tcW w:w="52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經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常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門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資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本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門</w:t>
            </w:r>
          </w:p>
        </w:tc>
      </w:tr>
      <w:tr>
        <w:trPr>
          <w:trHeight w:val="570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小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人事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教學訓輔經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研究生獎學金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其他支出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小計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圖儀設備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4,71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4,35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0,89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8,52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6,16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89,6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19,69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359,86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6,10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12,77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67,81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2,82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07,10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83,64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21,88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319,61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63,83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59,22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72,88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59,60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9,34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998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4,26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3,27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3,275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理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72,76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43,3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82,21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2,76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8,41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9,36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9,366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社會科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25,3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16,75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87,94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0,994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7,81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,60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,602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醫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70,69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39,96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81,35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,734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4,87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,73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,73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工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44,99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13,04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1,43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3,807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,80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1,95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1,952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農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28,54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94,86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1,98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4,557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8,31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,67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,67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管理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8,62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85,71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48,58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883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,25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2,90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2,902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公共衛生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02,89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5,34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6,80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,192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0,34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,55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,556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電機資訊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31,54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14,40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54,90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,40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2,09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7,13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7,138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法律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4,16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,54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0,98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81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74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61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61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全校性經費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390,23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122,28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63,98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48,13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0,94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59,22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67,95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67,95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進修推廣部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,33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,33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,36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96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台大醫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3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3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3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農業試驗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3,72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3,72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3,72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實驗林管理處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3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3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3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動物醫院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6,491 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6,491 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6,491 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6:12:00Z</dcterms:created>
  <dc:creator>user</dc:creator>
  <dc:description/>
  <dc:language>en-US</dc:language>
  <cp:lastModifiedBy>user</cp:lastModifiedBy>
  <dcterms:modified xsi:type="dcterms:W3CDTF">2002-09-25T07:40:00Z</dcterms:modified>
  <cp:revision>4</cp:revision>
  <dc:subject/>
  <dc:title>表71：各學院、夜間部、附設單位及行政單位經費支出校務基金，1996-2001</dc:title>
</cp:coreProperties>
</file>