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2</w:t>
      </w:r>
      <w:r>
        <w:rPr/>
        <w:t>：人事費明細表，</w:t>
      </w:r>
      <w:r>
        <w:rPr/>
        <w:t>1996-200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單位：新台幣千元</w:t>
      </w:r>
    </w:p>
    <w:tbl>
      <w:tblPr>
        <w:tblW w:w="10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860" w:hRule="atLeast"/>
        </w:trPr>
        <w:tc>
          <w:tcPr>
            <w:tcW w:w="13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會計年度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總計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員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職員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警員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技工工友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現職人員退休金及現職人員退撫保險金等</w:t>
            </w:r>
          </w:p>
        </w:tc>
      </w:tr>
      <w:tr>
        <w:trPr>
          <w:trHeight w:val="585" w:hRule="atLeast"/>
        </w:trPr>
        <w:tc>
          <w:tcPr>
            <w:tcW w:w="1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鐘點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99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584,16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031,85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3,74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6,58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33,84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74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55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75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2,87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,424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77,778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99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638,97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24,15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6,01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4,53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6,41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,23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95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29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4,22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0,199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5,929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99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933,05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49,51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1,09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,89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07,52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0,47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54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64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5,15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45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5,663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99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93,51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2,81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2,72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43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9,76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61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32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8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9,35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71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2,124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00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73,99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29,82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5,76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2,57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3,08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3,05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1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4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3,59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593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6,039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00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43,49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38,48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4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6,93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13,06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8,14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95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4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6,02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392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98,305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文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39,34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96,99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,80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,68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,69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41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,79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3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理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82,21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88,17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85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,02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0,01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112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4,26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771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社會科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87,94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43,24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27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90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6,91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918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,08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604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醫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1,35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06,36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59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,51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6,96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,906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5,35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652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工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11,43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26,28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,18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4,39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93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938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7,00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694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農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1,98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27,87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,85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5,04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3,41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067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03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699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管理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48,58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1,89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41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,14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,20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58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,00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64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公衛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6,80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7,26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88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4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74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1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電機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54,90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4,57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88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,43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96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4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88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26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法律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0,98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5,25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4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3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53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3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教官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9,42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6,206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7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45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體育教員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,00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1,25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35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96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行政單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78,55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10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5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2,68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4,68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95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4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7,02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,886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4,567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進修推廣部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0,367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64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87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,09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98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25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5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台大醫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31,433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0,03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54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,32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54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9,883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農業試驗場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72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5,69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506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89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71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147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實驗林管理處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38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219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19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動物醫院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6,491 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181 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91 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779 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7 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3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註：</w:t>
      </w:r>
      <w:r>
        <w:rPr>
          <w:sz w:val="20"/>
        </w:rPr>
        <w:t>1.</w:t>
      </w:r>
      <w:r>
        <w:rPr>
          <w:sz w:val="20"/>
        </w:rPr>
        <w:t xml:space="preserve"> </w:t>
      </w:r>
      <w:r>
        <w:rPr>
          <w:sz w:val="20"/>
        </w:rPr>
        <w:t>教員鐘點費包括超支及兼課鐘點費。</w:t>
      </w:r>
    </w:p>
    <w:p>
      <w:pPr>
        <w:pStyle w:val="Normal"/>
        <w:ind w:right="-442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2.</w:t>
      </w:r>
      <w:r>
        <w:rPr>
          <w:sz w:val="20"/>
        </w:rPr>
        <w:t xml:space="preserve"> </w:t>
      </w:r>
      <w:r>
        <w:rPr>
          <w:sz w:val="20"/>
        </w:rPr>
        <w:t>其他：包括論文審查費、加班費、婚喪生育子女教育補助費、休假旅遊補助、不休假加班費及導師活動費。</w:t>
      </w:r>
    </w:p>
    <w:p>
      <w:pPr>
        <w:pStyle w:val="Normal"/>
        <w:ind w:left="720" w:right="12" w:hanging="720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3.</w:t>
      </w:r>
      <w:r>
        <w:rPr>
          <w:sz w:val="20"/>
        </w:rPr>
        <w:t xml:space="preserve"> </w:t>
      </w:r>
      <w:r>
        <w:rPr>
          <w:sz w:val="20"/>
        </w:rPr>
        <w:t>現職人員退休金及現職人員退輔保險金等：包括支給退休人員年終獎金、警員、技工工友退休金、現職員公保、健保、退撫基金、福利互助金等全數列於行政單位內。</w:t>
      </w:r>
    </w:p>
    <w:p>
      <w:pPr>
        <w:pStyle w:val="Normal"/>
        <w:ind w:firstLine="400"/>
        <w:jc w:val="both"/>
        <w:rPr/>
      </w:pPr>
      <w:r>
        <w:rPr>
          <w:sz w:val="20"/>
        </w:rPr>
        <w:t>4.</w:t>
      </w:r>
      <w:r>
        <w:rPr>
          <w:sz w:val="20"/>
        </w:rPr>
        <w:t xml:space="preserve"> </w:t>
      </w:r>
      <w:r>
        <w:rPr>
          <w:sz w:val="20"/>
        </w:rPr>
        <w:t>進修推廣部：係原夜間部轉型後之進修教育學士班。</w:t>
      </w:r>
    </w:p>
    <w:sectPr>
      <w:type w:val="nextPage"/>
      <w:pgSz w:w="11906" w:h="16838"/>
      <w:pgMar w:left="1134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6:38:00Z</dcterms:created>
  <dc:creator>user</dc:creator>
  <dc:description/>
  <dc:language>en-US</dc:language>
  <cp:lastModifiedBy>user</cp:lastModifiedBy>
  <cp:lastPrinted>2002-09-25T15:30:00Z</cp:lastPrinted>
  <dcterms:modified xsi:type="dcterms:W3CDTF">2002-09-25T07:34:00Z</dcterms:modified>
  <cp:revision>8</cp:revision>
  <dc:subject/>
  <dc:title>表72：人事費明細表，1996-2001</dc:title>
</cp:coreProperties>
</file>