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6</w:t>
      </w:r>
      <w:r>
        <w:rPr/>
        <w:t>：各大學學生人數、專任教師、生師比，</w:t>
      </w:r>
      <w:r>
        <w:rPr/>
        <w:t>2001</w:t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415"/>
        <w:gridCol w:w="975"/>
        <w:gridCol w:w="1195"/>
        <w:gridCol w:w="1470"/>
        <w:gridCol w:w="1045"/>
      </w:tblGrid>
      <w:tr>
        <w:trPr>
          <w:trHeight w:val="402" w:hRule="atLeast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人數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,99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509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8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229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22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004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1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470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79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 xml:space="preserve">4,679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,475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399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 xml:space="preserve">7,076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4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,285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,25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 xml:space="preserve">11,029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6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,444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497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947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5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496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,497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999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3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638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33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303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7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338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02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313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09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6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941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4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828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872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0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694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95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743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117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98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136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354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20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52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984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14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841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710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999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6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,067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877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,190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2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677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06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612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1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,502 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784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718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2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,65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695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958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82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2-09-02T01:42:00Z</dcterms:modified>
  <cp:revision>2</cp:revision>
  <dc:subject/>
  <dc:title>表76：各大學學生人數、專任教師、生師比，2001</dc:title>
</cp:coreProperties>
</file>