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7</w:t>
      </w:r>
      <w:r>
        <w:rPr/>
        <w:t>：與各大學生師比，按學類別，</w:t>
      </w:r>
      <w:r>
        <w:rPr/>
        <w:t>2001</w:t>
      </w:r>
    </w:p>
    <w:tbl>
      <w:tblPr>
        <w:tblW w:w="107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0"/>
        <w:gridCol w:w="576"/>
        <w:gridCol w:w="576"/>
        <w:gridCol w:w="576"/>
        <w:gridCol w:w="752"/>
        <w:gridCol w:w="752"/>
        <w:gridCol w:w="577"/>
        <w:gridCol w:w="577"/>
        <w:gridCol w:w="752"/>
        <w:gridCol w:w="577"/>
        <w:gridCol w:w="577"/>
        <w:gridCol w:w="820"/>
        <w:gridCol w:w="577"/>
        <w:gridCol w:w="577"/>
        <w:gridCol w:w="577"/>
        <w:gridCol w:w="577"/>
      </w:tblGrid>
      <w:tr>
        <w:trPr>
          <w:trHeight w:val="1005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校別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學類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藝術學類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學類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經社及心理學類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商業及管理學類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學類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學類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及電算科學類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醫學衛生學類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學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及都市規劃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農林漁牧學類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運輸通信學類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大眾傳播學類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體育學系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灣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4.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3.7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3.0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6.4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3.4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2.3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8.9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8.1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8.1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>25</w:t>
            </w:r>
            <w:r>
              <w:rPr/>
              <w:t>.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5.1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7.2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政治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9.2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4.6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2.4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5.2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9.4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3.1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4.3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清華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1.9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0.9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4.5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7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4.5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7.9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2.2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師範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9.2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2.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4.5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5.6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3.3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5.0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5.6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7.4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成功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.9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9.2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6.8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9.2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4.1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3.4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5.8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6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6.6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2.4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.1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2.6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中興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3.6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.5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6.0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2.0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5.3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3.8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7.5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2.3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6.6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7.0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交通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5.2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6.4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3.4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0.0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3.7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1.4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4.7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8.0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9.9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8.8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中央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7.2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3.5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0.9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2.6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3.6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5.2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1.6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中山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8.8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2.8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8.9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6.1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0.6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4.6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2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.7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9.2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7.6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中正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9.3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0.9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4.5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5.4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0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6.7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4.0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3.3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7.1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6.4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國立陽明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4.5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3.2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私立東海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3.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7.2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3.3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6.7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69.6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65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3.0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1.1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2.3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2.2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3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私立輔仁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2.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4.3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7.2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0.8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72.8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7.9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8.2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9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3.9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7.3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5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0.9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3.3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私立中原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5.6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1.4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2.0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6.7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63.1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4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3.2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7.5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7.5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4.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1.0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私立淡江大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4.6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7.4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0.2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69.7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4.3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4.4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5.4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7.3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3.5 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37.3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私立逢甲大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14.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3.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6.9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29.5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41.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9.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/>
              <w:t xml:space="preserve">53.6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Normal"/>
        <w:rPr/>
      </w:pPr>
      <w:r>
        <w:rPr/>
        <w:t>註：表列生師比</w:t>
      </w:r>
      <w:r>
        <w:rPr/>
        <w:t>=</w:t>
      </w:r>
      <w:r>
        <w:rPr/>
        <w:t>學生</w:t>
      </w:r>
      <w:r>
        <w:rPr/>
        <w:t>/</w:t>
      </w:r>
      <w:r>
        <w:rPr/>
        <w:t>專任教師；其中專任教師數不含助教、軍訓教官及共同科目教師，學生數包括日、夜間部及推廣教育班之學生。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dc:language>en-US</dc:language>
  <cp:lastModifiedBy>user</cp:lastModifiedBy>
  <dcterms:modified xsi:type="dcterms:W3CDTF">2002-09-19T03:39:00Z</dcterms:modified>
  <cp:revision>4</cp:revision>
  <dc:subject/>
  <dc:title>表77：與各大學生師比，按學類別，2001</dc:title>
</cp:coreProperties>
</file>