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8</w:t>
      </w:r>
      <w:r>
        <w:rPr/>
        <w:t>：各大學平均每生分攤經費</w:t>
      </w:r>
      <w:r>
        <w:rPr/>
        <w:t>,2001</w:t>
      </w:r>
    </w:p>
    <w:p>
      <w:pPr>
        <w:pStyle w:val="Normal"/>
        <w:jc w:val="right"/>
        <w:rPr/>
      </w:pPr>
      <w:r>
        <w:rPr/>
        <w:t>單位：新台幣千元</w:t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900"/>
        <w:gridCol w:w="1080"/>
      </w:tblGrid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債務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96,83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7,5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,164,0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4,10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,738,14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2,3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,2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309,90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24,60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734,51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15,0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,4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668,80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23,95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992,75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6,84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,4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832,5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5,41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017,94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5,9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,28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,078,5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149,37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,227,88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16,5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,44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694,12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7,12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931,24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64,5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,4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777,1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17,82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094,93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51,33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,6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171,04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7,70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418,75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42,77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,3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024,24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0,70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204,95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3,8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,5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305,23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9,60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454,84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1,6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,8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588,8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5,19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764,05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7,26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,6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009,33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3,60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062,93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6,0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,1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93,52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8,29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51,82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31,4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3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111,84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9,12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190,97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77,98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9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09,0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78,12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287,22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3,9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,7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823,57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53,79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,1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196,53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4,9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,0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650,84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677,12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3,4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351,40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8,33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,6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807,0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90,85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3,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230,86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5,1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7,50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863,6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751,04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9,4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614,65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8,2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9,6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,426,1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,289,2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8,75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,734,14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00:00Z</dcterms:created>
  <dc:creator>user</dc:creator>
  <dc:description/>
  <dc:language>en-US</dc:language>
  <cp:lastModifiedBy>user</cp:lastModifiedBy>
  <dcterms:modified xsi:type="dcterms:W3CDTF">2002-09-26T02:03:00Z</dcterms:modified>
  <cp:revision>2</cp:revision>
  <dc:subject/>
  <dc:title>表78：各大學平均每生分攤經費,2001</dc:title>
</cp:coreProperties>
</file>