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表</w:t>
      </w:r>
      <w:r>
        <w:rPr>
          <w:sz w:val="32"/>
        </w:rPr>
        <w:t>79</w:t>
      </w:r>
      <w:r>
        <w:rPr>
          <w:sz w:val="32"/>
        </w:rPr>
        <w:t>：各大學校地面積比較</w:t>
      </w:r>
      <w:r>
        <w:rPr>
          <w:sz w:val="32"/>
        </w:rPr>
        <w:t>,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307"/>
        <w:gridCol w:w="1307"/>
        <w:gridCol w:w="1307"/>
        <w:gridCol w:w="1307"/>
      </w:tblGrid>
      <w:tr>
        <w:trPr>
          <w:trHeight w:val="457" w:hRule="atLeast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53,208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53,2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90,26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7,5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15,37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07,40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07,4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7,9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,2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18,1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056,36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865,42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4,5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28,58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90,94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9,24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19,08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2,25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,51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721,56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721,56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36,7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139,4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0,6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5,6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70,43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69,04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5,42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5,52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1,394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613,5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13,5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0,94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51,29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09,9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23,3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8,5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2,3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52,40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6,3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223,3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0,79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10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2,20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37,35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37,35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8,94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75,1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5,29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65,29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,0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01,698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,514,1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,514,1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38,561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6,12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,459,505 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33,0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62,30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,127,189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42,29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42,29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4,32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232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20"/>
              </w:rPr>
              <w:t>7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73,65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73,6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7,95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86,202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04,31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04,3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1,15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44,99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47,218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47,218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3,54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71,54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42,12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0:00Z</dcterms:created>
  <dc:creator>會計室</dc:creator>
  <dc:description/>
  <dc:language>en-US</dc:language>
  <cp:lastModifiedBy>user</cp:lastModifiedBy>
  <dcterms:modified xsi:type="dcterms:W3CDTF">2002-09-09T08:46:00Z</dcterms:modified>
  <cp:revision>5</cp:revision>
  <dc:subject/>
  <dc:title>表79：各大學校地面積比較,2000</dc:title>
</cp:coreProperties>
</file>