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/>
        <w:t>組</w:t>
      </w:r>
      <w:r>
        <w:rPr>
          <w:rFonts w:eastAsia="Times New Roman"/>
        </w:rPr>
        <w:t xml:space="preserve"> </w:t>
      </w:r>
      <w:r>
        <w:rPr/>
        <w:t>織</w:t>
      </w:r>
      <w:r>
        <w:rPr>
          <w:rFonts w:eastAsia="Times New Roman"/>
        </w:rPr>
        <w:t xml:space="preserve"> </w:t>
      </w:r>
      <w:r>
        <w:rPr/>
        <w:t>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組織編制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本校現有十所學院、進修推廣部、四所校級研究中心。</w:t>
      </w:r>
      <w:r>
        <w:rPr/>
        <w:t>200</w:t>
      </w:r>
      <w:r>
        <w:rPr/>
        <w:t>1</w:t>
      </w:r>
      <w:r>
        <w:rPr/>
        <w:t>年教職員額</w:t>
      </w:r>
      <w:r>
        <w:rPr/>
        <w:t>6,775</w:t>
      </w:r>
      <w:r>
        <w:rPr/>
        <w:t>人，其中專任教師</w:t>
      </w:r>
      <w:r>
        <w:rPr/>
        <w:t>1</w:t>
      </w:r>
      <w:r>
        <w:rPr/>
        <w:t>,</w:t>
      </w:r>
      <w:r>
        <w:rPr/>
        <w:t>7</w:t>
      </w:r>
      <w:r>
        <w:rPr/>
        <w:t>83</w:t>
      </w:r>
      <w:r>
        <w:rPr/>
        <w:t>人，助教</w:t>
      </w:r>
      <w:r>
        <w:rPr/>
        <w:t>3</w:t>
      </w:r>
      <w:r>
        <w:rPr/>
        <w:t>18</w:t>
      </w:r>
      <w:r>
        <w:rPr/>
        <w:t>人，兼任教師</w:t>
      </w:r>
      <w:r>
        <w:rPr/>
        <w:t>1074</w:t>
      </w:r>
      <w:r>
        <w:rPr/>
        <w:t>人，職員</w:t>
      </w:r>
      <w:r>
        <w:rPr/>
        <w:t>1,155</w:t>
      </w:r>
      <w:r>
        <w:rPr/>
        <w:t>人及研究助理（含聘</w:t>
      </w:r>
      <w:r>
        <w:rPr>
          <w:rFonts w:eastAsia="Times New Roman"/>
        </w:rPr>
        <w:t xml:space="preserve"> </w:t>
      </w:r>
      <w:r>
        <w:rPr/>
        <w:t>雇人員）</w:t>
      </w:r>
      <w:r>
        <w:rPr/>
        <w:t>1,884</w:t>
      </w:r>
      <w:r>
        <w:rPr/>
        <w:t>人，警衛工友</w:t>
      </w:r>
      <w:r>
        <w:rPr/>
        <w:t>56</w:t>
      </w:r>
      <w:r>
        <w:rPr/>
        <w:t>1</w:t>
      </w:r>
      <w:r>
        <w:rPr/>
        <w:t>人。內部組織架構如圖</w:t>
      </w:r>
      <w:r>
        <w:rPr/>
        <w:t>1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圖</w:t>
      </w:r>
      <w:r>
        <w:rPr/>
        <w:t xml:space="preserve">1. </w:t>
      </w:r>
      <w:r>
        <w:rPr/>
        <w:t>國立台灣大學組織系統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2514600</wp:posOffset>
                </wp:positionV>
                <wp:extent cx="0" cy="228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98pt" to="17.85pt,21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069965" cy="7329170"/>
                <wp:effectExtent l="86995" t="6350" r="0" b="62560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960" cy="7329240"/>
                          <a:chOff x="0" y="0"/>
                          <a:chExt cx="6069960" cy="7329240"/>
                        </a:xfrm>
                      </wpg:grpSpPr>
                      <wpg:grpSp>
                        <wpg:cNvGrpSpPr/>
                        <wpg:grpSpPr>
                          <a:xfrm>
                            <a:off x="2819520" y="0"/>
                            <a:ext cx="685800" cy="43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校  長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440" y="251640"/>
                              <a:ext cx="0" cy="18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19520" y="440640"/>
                            <a:ext cx="6858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副校長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8640"/>
                            <a:ext cx="762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政會議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188640"/>
                            <a:ext cx="762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務會議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345960"/>
                            <a:ext cx="114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755640"/>
                            <a:ext cx="609480" cy="141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秘書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880920"/>
                            <a:ext cx="152280" cy="11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92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  <a:lnTo>
                                  <a:pt x="240" y="1920"/>
                                </a:lnTo>
                                <a:lnTo>
                                  <a:pt x="0" y="19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09728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33164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56528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79964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342440"/>
                            <a:ext cx="252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4720" y="880920"/>
                            <a:ext cx="152280" cy="11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92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  <a:lnTo>
                                  <a:pt x="240" y="1920"/>
                                </a:lnTo>
                                <a:lnTo>
                                  <a:pt x="0" y="19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4720" y="109728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4720" y="133164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4720" y="156528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4720" y="179964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3440" y="755640"/>
                            <a:ext cx="1676520" cy="14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共同教育委員會</w:t>
                              </w:r>
                            </w:p>
                            <w:p>
                              <w:pPr>
                                <w:tabs>
                                  <w:tab w:val="left" w:pos="144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研究發展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計算機及資訊網路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出版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環境保護暨職業安全衛生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0" y="688320"/>
                            <a:ext cx="0" cy="151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6019920" cy="49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學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ind w:left="482" w:hanging="482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理學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社會科學院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ind w:left="482" w:hanging="482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醫學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學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農學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4" w:hanging="113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管理學院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│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商管理、財務金融、會計學、國際企業、資訊管理五系，商學研究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4" w:hanging="113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公衛學院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│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衛學系，衛政與管理、職醫與工衛、流行病學、環境衛生、醫管、預防醫學六研究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電資學院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│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機、資工二系，光電、電信、電子工程學三研究所，電信研究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法律學院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│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法律學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進修推廣部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│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文、應用英語、歷史、法律、企業管理五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2" w:hanging="482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口與性別研究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凝態科學研究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本綜合研究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物技術研究中心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000" y="2998440"/>
                            <a:ext cx="3759840" cy="43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文、外文、歷史、哲學、人類、圖資、日文、戲劇八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藝術史、語言學、音樂學三研究所，視聽教育館、語文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left="482" w:hanging="482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6"/>
                                  <w:szCs w:val="20"/>
                                  <w:rFonts w:ascii="華康中明體;新細明體" w:hAnsi="華康中明體;新細明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學、物理、化學、地質科學、動物、植物、心理、地理環境資源、大氣科學九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洋、生化科學、漁業科學三研究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漁業生物試驗所、漁業推廣委員會、全球變遷、貴重儀器兩研究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30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政治、經濟、社會三系，國家發展、新聞二研究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left="482" w:hanging="482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6"/>
                                  <w:szCs w:val="20"/>
                                  <w:rFonts w:ascii="華康中明體;新細明體" w:hAnsi="華康中明體;新細明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醫學、牙醫、藥學、護理、醫技、物理治療、職能治療七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解剖學暨細胞生物學、生化暨分子生物學、生理、微生物、藥理、病理、臨床醫學、臨床牙醫學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毒理學、分子醫學、免疫學、口腔生物科學、醫學工程學（與工學院合設）、臨床藥學十四研究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設醫院、光電生物醫學、實驗動物、癌症、藥物四研究中心、附設兒童醫院籌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left="482" w:hanging="482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6"/>
                                  <w:szCs w:val="20"/>
                                  <w:rFonts w:ascii="華康中明體;新細明體" w:hAnsi="華康中明體;新細明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土木、機械、化工、造船、材料科學與工程學五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環工、應力、建城、工業工程、醫學工程學（與醫學院合設）五研究所，工業、地震工程、製造自動化、計算機系統、石油化學工業五研究中心、附設水工試驗所（與農學院合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農藝、生物環境工程、農化、植病、昆蟲、森林、畜產、獸醫、農經、園藝、農推、生機十二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left="482" w:hanging="482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6"/>
                                  <w:szCs w:val="20"/>
                                  <w:rFonts w:ascii="華康中明體;新細明體" w:hAnsi="華康中明體;新細明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食科研究所，附設農業試驗場、動物醫院、實驗林管理處、山地實驗農場、農業陳列館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6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農業推廣委員會、農業自動化教學及研究中心、附設水工試驗所（與工學院合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0" y="2827080"/>
                            <a:ext cx="3510360" cy="17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22000" y="720"/>
                              <a:ext cx="28836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960"/>
                                <a:ext cx="2883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63">
                                    <a:moveTo>
                                      <a:pt x="0" y="16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16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16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7000" y="720"/>
                              <a:ext cx="45648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960"/>
                                <a:ext cx="45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63">
                                    <a:moveTo>
                                      <a:pt x="0" y="16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16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9000" y="0"/>
                              <a:ext cx="68580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240"/>
                                <a:ext cx="6858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63">
                                    <a:moveTo>
                                      <a:pt x="0" y="16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16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668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720"/>
                              <a:ext cx="45648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960"/>
                                <a:ext cx="45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63">
                                    <a:moveTo>
                                      <a:pt x="0" y="16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16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45648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960"/>
                                <a:ext cx="45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63">
                                    <a:moveTo>
                                      <a:pt x="0" y="16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16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90120" y="2193840"/>
                            <a:ext cx="498600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60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0" h="360">
                                  <a:moveTo>
                                    <a:pt x="0" y="3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20" y="0"/>
                                  </a:lnTo>
                                  <a:lnTo>
                                    <a:pt x="7920" y="3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2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18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90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477.95pt;height:577.15pt" coordorigin="-360,180" coordsize="9559,11543">
                <v:group id="shape_0" style="position:absolute;left:4080;top:180;width:1080;height:6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080;top:180;width:107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校  長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4621,577" to="4621,8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080;top:874;width:107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副校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20;top:477;width:11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行政會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520;top:477;width:11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務會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720,725" to="5519,72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00;top:1370;width:959;height:2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秘書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務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務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務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計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40,1920" path="m0,0l240,0l240,1920l0,1920e" stroked="t" o:allowincell="f" style="position:absolute;left:2040;top:1568;width:239;height:18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040,1908" to="2279,19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40,2277" to="2279,22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40,2645" to="2279,26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40,3014" to="2279,30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80,2294" to="6248,22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40,1920" path="m0,0l240,0l240,1920l0,1920e" stroked="t" o:allowincell="f" style="position:absolute;left:6246;top:1568;width:239;height:1813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246,1908" to="6485,19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246,2277" to="6485,227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246,2645" to="6485,26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246,3014" to="6485,30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59;top:1370;width:2639;height:2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共同教育委員會</w:t>
                        </w:r>
                      </w:p>
                      <w:p>
                        <w:pPr>
                          <w:tabs>
                            <w:tab w:val="left" w:pos="144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研究發展委員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書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計算機及資訊網路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出版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環境保護暨職業安全衛生中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29,1264" to="4629,36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360;top:3961;width:9479;height:776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文學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0"/>
                          <w:ind w:left="482" w:hanging="482"/>
                          <w:rPr/>
                        </w:pPr>
                        <w:r>
                          <w:rPr>
                            <w:w w:val="100"/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理學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社會科學院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0"/>
                          <w:ind w:left="482" w:hanging="482"/>
                          <w:rPr/>
                        </w:pPr>
                        <w:r>
                          <w:rPr>
                            <w:w w:val="100"/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醫學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學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農學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4" w:hanging="113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管理學院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│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商管理、財務金融、會計學、國際企業、資訊管理五系，商學研究所</w:t>
                        </w:r>
                      </w:p>
                      <w:p>
                        <w:pPr>
                          <w:overflowPunct w:val="false"/>
                          <w:bidi w:val="0"/>
                          <w:ind w:left="1134" w:hanging="113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公衛學院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│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衛學系，衛政與管理、職醫與工衛、流行病學、環境衛生、醫管、預防醫學六研究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電資學院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│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機、資工二系，光電、電信、電子工程學三研究所，電信研究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法律學院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│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法律學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進修推廣部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│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文、應用英語、歷史、法律、企業管理五系</w:t>
                        </w:r>
                      </w:p>
                      <w:p>
                        <w:pPr>
                          <w:overflowPunct w:val="false"/>
                          <w:bidi w:val="0"/>
                          <w:ind w:left="482" w:hanging="482"/>
                          <w:rPr/>
                        </w:pPr>
                        <w:r>
                          <w:rPr>
                            <w:w w:val="100"/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人口與性別研究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凝態科學研究中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本綜合研究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物技術研究中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13;top:4902;width:5920;height:68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文、外文、歷史、哲學、人類、圖資、日文、戲劇八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藝術史、語言學、音樂學三研究所，視聽教育館、語文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ind w:left="482" w:hanging="482"/>
                          <w:rPr/>
                        </w:pPr>
                        <w:r>
                          <w:rPr>
                            <w:w w:val="100"/>
                            <w:kern w:val="2"/>
                            <w:sz w:val="16"/>
                            <w:szCs w:val="20"/>
                            <w:rFonts w:ascii="華康中明體;新細明體" w:hAnsi="華康中明體;新細明體" w:eastAsia="新細明體;PMingLiU" w:cs="Times New Roman"/>
                            <w:color w:val="auto"/>
                            <w:lang w:val="en-US" w:eastAsia="zh-TW" w:bidi="ar-SA"/>
                          </w:rPr>
                          <w:t>數學、物理、化學、地質科學、動物、植物、心理、地理環境資源、大氣科學九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海洋、生化科學、漁業科學三研究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漁業生物試驗所、漁業推廣委員會、全球變遷、貴重儀器兩研究中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tLeast" w:line="300"/>
                          <w:ind w:firstLine="4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政治、經濟、社會三系，國家發展、新聞二研究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ind w:left="482" w:hanging="482"/>
                          <w:rPr/>
                        </w:pPr>
                        <w:r>
                          <w:rPr>
                            <w:w w:val="100"/>
                            <w:kern w:val="2"/>
                            <w:sz w:val="16"/>
                            <w:szCs w:val="20"/>
                            <w:rFonts w:ascii="華康中明體;新細明體" w:hAnsi="華康中明體;新細明體" w:eastAsia="新細明體;PMingLiU" w:cs="Times New Roman"/>
                            <w:color w:val="auto"/>
                            <w:lang w:val="en-US" w:eastAsia="zh-TW" w:bidi="ar-SA"/>
                          </w:rPr>
                          <w:t>醫學、牙醫、藥學、護理、醫技、物理治療、職能治療七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解剖學暨細胞生物學、生化暨分子生物學、生理、微生物、藥理、病理、臨床醫學、臨床牙醫學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毒理學、分子醫學、免疫學、口腔生物科學、醫學工程學（與工學院合設）、臨床藥學十四研究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設醫院、光電生物醫學、實驗動物、癌症、藥物四研究中心、附設兒童醫院籌備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ind w:left="482" w:hanging="482"/>
                          <w:rPr/>
                        </w:pPr>
                        <w:r>
                          <w:rPr>
                            <w:w w:val="100"/>
                            <w:kern w:val="2"/>
                            <w:sz w:val="16"/>
                            <w:szCs w:val="20"/>
                            <w:rFonts w:ascii="華康中明體;新細明體" w:hAnsi="華康中明體;新細明體" w:eastAsia="新細明體;PMingLiU" w:cs="Times New Roman"/>
                            <w:color w:val="auto"/>
                            <w:lang w:val="en-US" w:eastAsia="zh-TW" w:bidi="ar-SA"/>
                          </w:rPr>
                          <w:t>土木、機械、化工、造船、材料科學與工程學五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環工、應力、建城、工業工程、醫學工程學（與醫學院合設）五研究所，工業、地震工程、製造自動化、計算機系統、石油化學工業五研究中心、附設水工試驗所（與農學院合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農藝、生物環境工程、農化、植病、昆蟲、森林、畜產、獸醫、農經、園藝、農推、生機十二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ind w:left="482" w:hanging="482"/>
                          <w:rPr/>
                        </w:pPr>
                        <w:r>
                          <w:rPr>
                            <w:w w:val="100"/>
                            <w:kern w:val="2"/>
                            <w:sz w:val="16"/>
                            <w:szCs w:val="20"/>
                            <w:rFonts w:ascii="華康中明體;新細明體" w:hAnsi="華康中明體;新細明體" w:eastAsia="新細明體;PMingLiU" w:cs="Times New Roman"/>
                            <w:color w:val="auto"/>
                            <w:lang w:val="en-US" w:eastAsia="zh-TW" w:bidi="ar-SA"/>
                          </w:rPr>
                          <w:t>食科研究所，附設農業試驗場、動物醫院、實驗林管理處、山地實驗農場、農業陳列館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w w:val="100"/>
                            <w:kern w:val="2"/>
                            <w:sz w:val="16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農業推廣委員會、農業自動化教學及研究中心、附設水工試驗所（與工學院合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0;top:4632;width:5528;height:275">
                  <v:group id="shape_0" style="position:absolute;left:8314;top:4634;width:454;height:268">
                    <v:shape id="shape_0" coordsize="600,163" path="m0,163l0,0l600,0l600,163e" stroked="t" o:allowincell="f" style="position:absolute;left:8314;top:4767;width:453;height:13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8544,4634" to="8544,476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51;top:4634;width:719;height:268">
                    <v:shape id="shape_0" coordsize="600,163" path="m0,163l0,0l600,0l600,163e" stroked="t" o:allowincell="f" style="position:absolute;left:7251;top:4767;width:718;height:13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7616,4634" to="7616,476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80;top:4632;width:1080;height:275">
                    <v:shape id="shape_0" coordsize="600,163" path="m0,163l0,0l600,0l600,163e" stroked="t" o:allowincell="f" style="position:absolute;left:5380;top:4765;width:1079;height:14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5926,4632" to="5926,476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20;top:4634;width:719;height:268">
                    <v:shape id="shape_0" coordsize="600,163" path="m0,163l0,0l600,0l600,163e" stroked="t" o:allowincell="f" style="position:absolute;left:4320;top:4767;width:718;height:13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4685,4634" to="4685,476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40;top:4634;width:719;height:268">
                    <v:shape id="shape_0" coordsize="600,163" path="m0,163l0,0l600,0l600,163e" stroked="t" o:allowincell="f" style="position:absolute;left:3240;top:4767;width:718;height:13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3605,4634" to="3605,476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27;top:3635;width:7852;height:298">
                  <v:shape id="shape_0" coordsize="7920,360" path="m0,360l0,0l7920,0l7920,360e" stroked="t" o:allowincell="f" style="position:absolute;left:727;top:3635;width:7851;height:29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834,3639" to="1834,3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94,3639" to="2194,3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54,3639" to="2554,3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14,3639" to="2914,3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34,3639" to="3634,3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80,3639" to="4680,3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80,3639" to="5880,3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40,3639" to="6840,3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60,3639" to="7560,3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74,3639" to="1474,3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14,3639" to="1114,3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600200</wp:posOffset>
                </wp:positionV>
                <wp:extent cx="30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6pt" to="17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6002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6pt" to="-6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pt" to="35.95pt,1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pt" to="-9.05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pt" to="-18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0</wp:posOffset>
                </wp:positionV>
                <wp:extent cx="457200" cy="1371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生物多樣性研究中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1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生物多樣性研究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院系所之設立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本校前身為台北帝國大學成立於</w:t>
      </w:r>
      <w:r>
        <w:rPr/>
        <w:t>1928</w:t>
      </w:r>
      <w:r>
        <w:rPr/>
        <w:t>年，</w:t>
      </w:r>
      <w:r>
        <w:rPr/>
        <w:t>1945</w:t>
      </w:r>
      <w:r>
        <w:rPr/>
        <w:t>年改制為國立台灣大學。自改制以</w:t>
      </w:r>
      <w:r>
        <w:rPr>
          <w:rFonts w:eastAsia="Times New Roman"/>
        </w:rPr>
        <w:t xml:space="preserve"> </w:t>
      </w:r>
      <w:r>
        <w:rPr/>
        <w:t>降，累計成立</w:t>
      </w:r>
      <w:r>
        <w:rPr/>
        <w:t>53</w:t>
      </w:r>
      <w:r>
        <w:rPr/>
        <w:t>系、</w:t>
      </w:r>
      <w:r>
        <w:rPr/>
        <w:t>84</w:t>
      </w:r>
      <w:r>
        <w:rPr/>
        <w:t>所碩士班、</w:t>
      </w:r>
      <w:r>
        <w:rPr/>
        <w:t>74</w:t>
      </w:r>
      <w:r>
        <w:rPr/>
        <w:t>所博士班。</w:t>
      </w:r>
      <w:r>
        <w:rPr/>
        <w:t>1945</w:t>
      </w:r>
      <w:r>
        <w:rPr/>
        <w:t>年接收時，有文、理、法、醫、</w:t>
      </w:r>
      <w:r>
        <w:rPr>
          <w:rFonts w:eastAsia="Times New Roman"/>
        </w:rPr>
        <w:t xml:space="preserve"> </w:t>
      </w:r>
      <w:r>
        <w:rPr/>
        <w:t>工、農六學院及</w:t>
      </w:r>
      <w:r>
        <w:rPr/>
        <w:t>22</w:t>
      </w:r>
      <w:r>
        <w:rPr/>
        <w:t>學系，爾後逐年擴充，平均每年增設一系，迄</w:t>
      </w:r>
      <w:r>
        <w:rPr/>
        <w:t>1960</w:t>
      </w:r>
      <w:r>
        <w:rPr/>
        <w:t>年達</w:t>
      </w:r>
      <w:r>
        <w:rPr/>
        <w:t>37</w:t>
      </w:r>
      <w:r>
        <w:rPr/>
        <w:t>系，其後</w:t>
      </w:r>
      <w:r>
        <w:rPr>
          <w:rFonts w:eastAsia="Times New Roman"/>
        </w:rPr>
        <w:t xml:space="preserve"> </w:t>
      </w:r>
      <w:r>
        <w:rPr/>
        <w:t>成長趨緩，轉而以設立研究所，培養國內研究人才為主（各系所成立年度，請參表</w:t>
      </w:r>
      <w:r>
        <w:rPr>
          <w:rFonts w:eastAsia="Times New Roman"/>
        </w:rPr>
        <w:t xml:space="preserve"> </w:t>
      </w:r>
      <w:r>
        <w:rPr/>
        <w:t>81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碩士班始設於</w:t>
      </w:r>
      <w:r>
        <w:rPr/>
        <w:t>1947</w:t>
      </w:r>
      <w:r>
        <w:rPr/>
        <w:t>年，當時有</w:t>
      </w:r>
      <w:r>
        <w:rPr/>
        <w:t>6</w:t>
      </w:r>
      <w:r>
        <w:rPr/>
        <w:t>所，分別為植物、生理、病理、農化、植病及電機</w:t>
      </w:r>
      <w:r>
        <w:rPr>
          <w:rFonts w:eastAsia="Times New Roman"/>
        </w:rPr>
        <w:t xml:space="preserve"> </w:t>
      </w:r>
      <w:r>
        <w:rPr/>
        <w:t>工程學，之後有兩個成長高峰。其一為</w:t>
      </w:r>
      <w:r>
        <w:rPr/>
        <w:t>1955</w:t>
      </w:r>
      <w:r>
        <w:rPr/>
        <w:t>至</w:t>
      </w:r>
      <w:r>
        <w:rPr/>
        <w:t>1974</w:t>
      </w:r>
      <w:r>
        <w:rPr/>
        <w:t>年廿年間增設</w:t>
      </w:r>
      <w:r>
        <w:rPr/>
        <w:t>36</w:t>
      </w:r>
      <w:r>
        <w:rPr/>
        <w:t>所，成長六倍；而</w:t>
      </w:r>
      <w:r>
        <w:rPr>
          <w:rFonts w:eastAsia="Times New Roman"/>
        </w:rPr>
        <w:t xml:space="preserve"> </w:t>
      </w:r>
      <w:r>
        <w:rPr/>
        <w:t>1987</w:t>
      </w:r>
      <w:r>
        <w:rPr/>
        <w:t>年管理學院成立，</w:t>
      </w:r>
      <w:r>
        <w:rPr/>
        <w:t>1993</w:t>
      </w:r>
      <w:r>
        <w:rPr/>
        <w:t>年和</w:t>
      </w:r>
      <w:r>
        <w:rPr/>
        <w:t>1997</w:t>
      </w:r>
      <w:r>
        <w:rPr/>
        <w:t>年先後成立公衛與電機學院；至</w:t>
      </w:r>
      <w:r>
        <w:rPr/>
        <w:t>199</w:t>
      </w:r>
      <w:r>
        <w:rPr/>
        <w:t>9</w:t>
      </w:r>
      <w:r>
        <w:rPr/>
        <w:t>年</w:t>
      </w:r>
      <w:r>
        <w:rPr>
          <w:rFonts w:ascii="新細明體;PMingLiU" w:hAnsi="新細明體;PMingLiU"/>
        </w:rPr>
        <w:t>起原法學院更名為社會科學院，另成立法律學院</w:t>
      </w:r>
      <w:r>
        <w:rPr/>
        <w:t>，新學院的特色為系少所多，碩士班研究所數迄今已達</w:t>
      </w:r>
      <w:r>
        <w:rPr/>
        <w:t>84</w:t>
      </w:r>
      <w:r>
        <w:rPr/>
        <w:t>所。</w:t>
      </w:r>
    </w:p>
    <w:p>
      <w:pPr>
        <w:pStyle w:val="Normal"/>
        <w:jc w:val="both"/>
        <w:rPr/>
      </w:pPr>
      <w:r>
        <w:rPr/>
        <w:t>博士班則自</w:t>
      </w:r>
      <w:r>
        <w:rPr/>
        <w:t>1966</w:t>
      </w:r>
      <w:r>
        <w:rPr/>
        <w:t>年首設化學研究所開始，急速擴增，自</w:t>
      </w:r>
      <w:r>
        <w:rPr/>
        <w:t>1980</w:t>
      </w:r>
      <w:r>
        <w:rPr/>
        <w:t>年起迄今，從</w:t>
      </w:r>
      <w:r>
        <w:rPr/>
        <w:t>25</w:t>
      </w:r>
      <w:r>
        <w:rPr/>
        <w:t>所倍</w:t>
      </w:r>
      <w:r>
        <w:rPr>
          <w:rFonts w:eastAsia="Times New Roman"/>
        </w:rPr>
        <w:t xml:space="preserve"> </w:t>
      </w:r>
      <w:r>
        <w:rPr/>
        <w:t>數成長至</w:t>
      </w:r>
      <w:r>
        <w:rPr/>
        <w:t>7</w:t>
      </w:r>
      <w:r>
        <w:rPr/>
        <w:t>4</w:t>
      </w:r>
      <w:r>
        <w:rPr/>
        <w:t>所；惟近年因政府財務困難，成長漸趨緩和（圖</w:t>
      </w:r>
      <w:r>
        <w:rPr/>
        <w:t>2</w:t>
      </w:r>
      <w:r>
        <w:rPr/>
        <w:t>；表</w:t>
      </w:r>
      <w:r>
        <w:rPr/>
        <w:t>1</w:t>
      </w:r>
      <w:r>
        <w:rPr/>
        <w:t>）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 xml:space="preserve">2. </w:t>
      </w:r>
      <w:r>
        <w:rPr/>
        <w:t>系所成立數統計圖</w:t>
      </w:r>
    </w:p>
    <w:p>
      <w:pPr>
        <w:pStyle w:val="Normal"/>
        <w:jc w:val="center"/>
        <w:rPr/>
      </w:pPr>
      <w:r>
        <w:rPr/>
        <w:object w:dxaOrig="768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5pt;height:240.75pt" filled="f" o:ole="">
            <v:imagedata r:id="rId3" o:title=""/>
          </v:shape>
          <o:OLEObject Type="Embed" ProgID="Excel.Sheet.12" ShapeID="ole_rId2" DrawAspect="Content" ObjectID="_52039105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華康中明體;新細明體" w:hAnsi="華康中明體;新細明體" w:eastAsia="華康中明體;新細明體"/>
      <w:w w:val="11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left="482" w:hanging="482"/>
    </w:pPr>
    <w:rPr>
      <w:rFonts w:ascii="華康中明體;新細明體" w:hAnsi="華康中明體;新細明體" w:eastAsia="華康中明體;新細明體"/>
      <w:w w:val="11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7:26:00Z</dcterms:created>
  <dc:creator>會計室</dc:creator>
  <dc:description/>
  <dc:language>en-US</dc:language>
  <cp:lastModifiedBy>user</cp:lastModifiedBy>
  <cp:lastPrinted>2001-09-12T16:02:00Z</cp:lastPrinted>
  <dcterms:modified xsi:type="dcterms:W3CDTF">2002-09-26T01:04:00Z</dcterms:modified>
  <cp:revision>27</cp:revision>
  <dc:subject/>
  <dc:title>組 織 篇 </dc:title>
</cp:coreProperties>
</file>