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200</w:t>
      </w:r>
      <w:r>
        <w:rPr/>
        <w:t>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全校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中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外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歷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人類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圖書資訊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日本語文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戲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藝術史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語言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音樂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數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質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動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心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理環境資源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大氣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海洋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化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漁業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政治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社會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家發展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新聞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牙醫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藥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護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事技術學系﹝所﹞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L"/>
        <w:rPr/>
      </w:pPr>
      <w:r>
        <w:rPr/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2001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960"/>
        <w:gridCol w:w="1170"/>
        <w:gridCol w:w="1170"/>
        <w:gridCol w:w="1170"/>
        <w:gridCol w:w="1170"/>
      </w:tblGrid>
      <w:tr>
        <w:trPr>
          <w:trHeight w:val="506" w:hRule="atLeast"/>
        </w:trPr>
        <w:tc>
          <w:tcPr>
            <w:tcW w:w="3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治療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能治療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牙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毒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分子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免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口腔生物科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藥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土木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機械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造船及海洋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材料科學與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應用力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建築與城鄉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業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工程研究中心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物環境系統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化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病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森林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畜產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獸醫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經濟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園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推廣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物產業機電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昆蟲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食品科技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商管理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財務金融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會計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際企業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管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2001</w:t>
      </w:r>
      <w:r>
        <w:rPr/>
        <w:t>（續二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24"/>
        <w:gridCol w:w="1224"/>
        <w:gridCol w:w="1224"/>
        <w:gridCol w:w="1224"/>
        <w:gridCol w:w="1224"/>
      </w:tblGrid>
      <w:tr>
        <w:trPr>
          <w:trHeight w:val="506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公共衛生學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衛生政策與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業醫學與工業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流行病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療機構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預防醫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機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光電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信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法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</w:t>
      </w:r>
      <w:r>
        <w:rPr/>
        <w:t>200</w:t>
      </w:r>
      <w:r>
        <w:rPr/>
        <w:t>1</w:t>
      </w:r>
      <w:r>
        <w:rPr/>
        <w:t>年</w:t>
      </w:r>
      <w:r>
        <w:rPr/>
        <w:t>12</w:t>
      </w:r>
      <w:r>
        <w:rPr/>
        <w:t>月人數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5:00Z</dcterms:created>
  <dc:creator>林小苓</dc:creator>
  <dc:description/>
  <dc:language>en-US</dc:language>
  <cp:lastModifiedBy>人事室</cp:lastModifiedBy>
  <cp:lastPrinted>1999-12-17T08:31:00Z</cp:lastPrinted>
  <dcterms:modified xsi:type="dcterms:W3CDTF">2002-08-12T04:03:00Z</dcterms:modified>
  <cp:revision>9</cp:revision>
  <dc:subject/>
  <dc:title>表１：系所成立數,1945-1997</dc:title>
</cp:coreProperties>
</file>