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1024"/>
        <w:gridCol w:w="188"/>
        <w:gridCol w:w="1072"/>
        <w:gridCol w:w="1080"/>
        <w:gridCol w:w="900"/>
        <w:gridCol w:w="180"/>
        <w:gridCol w:w="720"/>
        <w:gridCol w:w="360"/>
        <w:gridCol w:w="623"/>
        <w:gridCol w:w="557"/>
        <w:gridCol w:w="83"/>
      </w:tblGrid>
      <w:tr>
        <w:trPr>
          <w:trHeight w:val="850" w:hRule="atLeast"/>
        </w:trPr>
        <w:tc>
          <w:tcPr>
            <w:tcW w:w="841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歷年獲國科會獎助人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,1990-20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獲獎等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　年度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總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傑出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優等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甲等</w:t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乙等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0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13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6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1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6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2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19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3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45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4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22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8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3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7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9(742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(44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8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3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6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9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3(731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(5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4(684)</w:t>
            </w:r>
          </w:p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7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）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60</w:t>
            </w:r>
          </w:p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文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 1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 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理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醫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工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農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(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管理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公衛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2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2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電</w:t>
            </w:r>
            <w:r>
              <w:rPr>
                <w:rFonts w:eastAsia="細明體;MingLiU"/>
                <w:color w:val="000000"/>
                <w:sz w:val="20"/>
              </w:rPr>
              <w:t>資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 8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 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法律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　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( 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凝態中心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育學程中心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國科會自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起取消優等獎等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國科會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人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獎勵，自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開始辦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由於獲國科會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人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獎，其獎勵係為期三年，在本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特約研究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統計方面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分別以初獲得第一年之獎項人數及當年總獲獎人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括弧數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列示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：國科會自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起研究獎項調整，僅保留傑出獎，廢除甲等、乙等等一般獎項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56:00Z</dcterms:created>
  <dc:creator>陳美燕</dc:creator>
  <dc:description/>
  <dc:language>en-US</dc:language>
  <cp:lastModifiedBy>user</cp:lastModifiedBy>
  <cp:lastPrinted>2001-06-05T14:13:00Z</cp:lastPrinted>
  <dcterms:modified xsi:type="dcterms:W3CDTF">2002-09-11T07:20:00Z</dcterms:modified>
  <cp:revision>6</cp:revision>
  <dc:subject/>
  <dc:title>表14：歷年獲國科會獎助人數,1990-1999</dc:title>
</cp:coreProperties>
</file>