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：學士班在學生人數按院系別</w:t>
      </w:r>
      <w:r>
        <w:rPr>
          <w:rFonts w:eastAsia="新細明體;PMingLiU" w:cs="新細明體;PMingLiU" w:ascii="新細明體;PMingLiU" w:hAnsi="新細明體;PMingLiU"/>
        </w:rPr>
        <w:t>200</w:t>
      </w:r>
      <w:r>
        <w:rPr/>
        <w:t>2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0"/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</w:tblGrid>
      <w:tr>
        <w:trPr>
          <w:tblHeader w:val="true"/>
          <w:trHeight w:val="312" w:hRule="atLeast"/>
        </w:trPr>
        <w:tc>
          <w:tcPr>
            <w:tcW w:w="277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院系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五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六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七年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延修生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總計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91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16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19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01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86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2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大學部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</w:rPr>
              <w:t>16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41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</w:rPr>
              <w:t>3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87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</w:rPr>
              <w:t>3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85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</w:rPr>
              <w:t>3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70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</w:rPr>
              <w:t>3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56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0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6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3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92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06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8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7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6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5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9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0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7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外國語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1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5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哲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2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人類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5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圖書資訊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3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日本語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2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戲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5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98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8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9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4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0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4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數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1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物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8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7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化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4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地質科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6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動物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8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7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植物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8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心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2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7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7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7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地理環境資源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6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大氣科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3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68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8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0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9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8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政治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70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5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6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5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6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經濟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8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</w:rPr>
              <w:t>14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4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4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社會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8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社會工作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0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97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8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5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6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6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6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6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3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92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3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3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3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3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3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3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3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牙醫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0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藥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4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護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9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事技術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4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物理治療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3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職能治療學系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3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：學士班在學生人數按院系別</w:t>
      </w:r>
      <w:r>
        <w:rPr>
          <w:rFonts w:eastAsia="新細明體;PMingLiU" w:cs="新細明體;PMingLiU" w:ascii="新細明體;PMingLiU" w:hAnsi="新細明體;PMingLiU"/>
        </w:rPr>
        <w:t>200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（續一）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</w:tblGrid>
      <w:tr>
        <w:trPr>
          <w:tblHeader w:val="true"/>
          <w:trHeight w:val="312" w:hRule="atLeast"/>
        </w:trPr>
        <w:tc>
          <w:tcPr>
            <w:tcW w:w="314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院系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五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六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七年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延修生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73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9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2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8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4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土木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4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9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機械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9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5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3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4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化學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4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工程科學及海洋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5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材料科學與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49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4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0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3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</w:rPr>
              <w:t>53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32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藝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5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物環境系統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7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業化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9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9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9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9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植物病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森林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1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9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畜產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4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獸醫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5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業經濟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7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園藝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1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業推廣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3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物產業機電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0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昆蟲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植物病蟲害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管理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37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0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5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9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9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6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工商管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9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財務金融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6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4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4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3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會計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4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3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4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4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國際企業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0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9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3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4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資訊管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6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7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公共衛生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7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電資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11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7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9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7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3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電機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9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6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7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6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6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資訊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2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7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L"/>
        <w:rPr>
          <w:rFonts w:ascii="Times New Roman" w:hAnsi="Times New Roman" w:eastAsia="華康中黑體"/>
        </w:rPr>
      </w:pPr>
      <w:r>
        <w:rPr>
          <w:rFonts w:ascii="Times New Roman" w:hAnsi="Times New Roman" w:eastAsia="華康中黑體"/>
        </w:rPr>
        <w:t>表</w:t>
      </w:r>
      <w:r>
        <w:rPr>
          <w:rFonts w:eastAsia="華康中黑體" w:ascii="Times New Roman" w:hAnsi="Times New Roman"/>
        </w:rPr>
        <w:t>27</w:t>
      </w:r>
      <w:r>
        <w:rPr>
          <w:rFonts w:ascii="Times New Roman" w:hAnsi="Times New Roman" w:eastAsia="華康中黑體"/>
        </w:rPr>
        <w:t>：大學部在學生人數按院系別</w:t>
      </w:r>
      <w:r>
        <w:rPr>
          <w:rFonts w:eastAsia="華康中黑體" w:ascii="Times New Roman" w:hAnsi="Times New Roman"/>
        </w:rPr>
        <w:t>200</w:t>
      </w:r>
      <w:r>
        <w:rPr>
          <w:rFonts w:eastAsia="華康中黑體" w:ascii="Times New Roman" w:hAnsi="Times New Roman"/>
        </w:rPr>
        <w:t>2</w:t>
      </w:r>
      <w:r>
        <w:rPr>
          <w:rFonts w:ascii="Times New Roman" w:hAnsi="Times New Roman" w:eastAsia="華康中黑體"/>
        </w:rPr>
        <w:t>（續二）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0"/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</w:tblGrid>
      <w:tr>
        <w:trPr>
          <w:tblHeader w:val="true"/>
          <w:trHeight w:val="312" w:hRule="atLeast"/>
        </w:trPr>
        <w:tc>
          <w:tcPr>
            <w:tcW w:w="277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院系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五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六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七年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延修生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81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6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0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0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0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81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6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0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0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0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夜間部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</w:rPr>
              <w:t>0</w:t>
            </w:r>
            <w:r>
              <w:rPr>
                <w:rFonts w:eastAsia="新細明體;PMingLiU"/>
              </w:rPr>
              <w:t xml:space="preserve">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外國語文學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 xml:space="preserve">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 xml:space="preserve">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b/>
                <w:color w:val="000000"/>
                <w:sz w:val="20"/>
              </w:rPr>
              <w:t>進修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學士班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49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9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3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1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9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0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1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7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應用英語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</w:rPr>
              <w:t>27</w:t>
            </w:r>
            <w:r>
              <w:rPr>
                <w:rFonts w:eastAsia="新細明體;PMingLiU"/>
              </w:rPr>
              <w:t>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7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企業管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4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7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8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7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97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7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7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7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</w:tbl>
    <w:p>
      <w:pPr>
        <w:pStyle w:val="Normal"/>
        <w:ind w:left="360" w:hanging="36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社會科學院新增社會工作學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</w:p>
    <w:p>
      <w:pPr>
        <w:pStyle w:val="Normal"/>
        <w:ind w:left="360" w:firstLine="4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工學院造船及海洋工程學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更名為工程科學及海洋工程學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</w:p>
    <w:p>
      <w:pPr>
        <w:pStyle w:val="Normal"/>
        <w:ind w:left="360" w:firstLine="4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原農學院更名為生物資源暨農學院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40:00Z</dcterms:created>
  <dc:creator>lululu</dc:creator>
  <dc:description/>
  <dc:language>en-US</dc:language>
  <cp:lastModifiedBy>user</cp:lastModifiedBy>
  <cp:lastPrinted>2003-03-27T13:42:00Z</cp:lastPrinted>
  <dcterms:modified xsi:type="dcterms:W3CDTF">2003-05-07T07:40:00Z</dcterms:modified>
  <cp:revision>28</cp:revision>
  <dc:subject/>
  <dc:title>表27：大學部在學生人數,按院系別,2000</dc:title>
</cp:coreProperties>
</file>