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博士班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19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9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1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圖書館資訊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8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8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程科學及海洋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物資源暨農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蟲害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7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電機資訊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9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</w:t>
            </w:r>
          </w:p>
        </w:tc>
      </w:tr>
    </w:tbl>
    <w:p>
      <w:pPr>
        <w:pStyle w:val="Normal"/>
        <w:ind w:left="260" w:hanging="26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文學院新增語言學研究所博士班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醫學院新增醫事技術學研究所博士班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新增高分子科學與工程學研究所（碩、博士班）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原農學院更名為生物資源暨農學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3:51:00Z</dcterms:created>
  <dc:creator>lululu</dc:creator>
  <dc:description/>
  <dc:language>en-US</dc:language>
  <cp:lastModifiedBy>user</cp:lastModifiedBy>
  <cp:lastPrinted>2003-05-07T15:45:00Z</cp:lastPrinted>
  <dcterms:modified xsi:type="dcterms:W3CDTF">2003-06-12T07:33:00Z</dcterms:modified>
  <cp:revision>26</cp:revision>
  <dc:subject/>
  <dc:title>表31：博士班在學生人數,按院所別,1999</dc:title>
</cp:coreProperties>
</file>