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635"/>
        <w:gridCol w:w="636"/>
        <w:gridCol w:w="635"/>
        <w:gridCol w:w="636"/>
        <w:gridCol w:w="635"/>
        <w:gridCol w:w="636"/>
        <w:gridCol w:w="636"/>
        <w:gridCol w:w="635"/>
        <w:gridCol w:w="636"/>
        <w:gridCol w:w="635"/>
        <w:gridCol w:w="636"/>
        <w:gridCol w:w="636"/>
      </w:tblGrid>
      <w:tr>
        <w:trPr/>
        <w:tc>
          <w:tcPr>
            <w:tcW w:w="969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37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：本地生、僑生、外籍生人數，按院別，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1980-2002</w:t>
            </w:r>
          </w:p>
        </w:tc>
      </w:tr>
      <w:tr>
        <w:trPr>
          <w:trHeight w:val="312" w:hRule="atLeast"/>
        </w:trPr>
        <w:tc>
          <w:tcPr>
            <w:tcW w:w="206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本地生</w:t>
            </w:r>
          </w:p>
        </w:tc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僑生</w:t>
            </w:r>
          </w:p>
        </w:tc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外籍生</w:t>
            </w:r>
          </w:p>
        </w:tc>
      </w:tr>
      <w:tr>
        <w:trPr>
          <w:trHeight w:val="312" w:hRule="atLeast"/>
        </w:trPr>
        <w:tc>
          <w:tcPr>
            <w:tcW w:w="20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6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6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4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6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1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9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6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4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4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7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3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1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6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7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2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2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3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4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6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0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6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0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7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7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6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0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6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7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4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1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7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3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2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0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6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4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9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9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8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2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6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5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6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6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3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5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6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6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6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4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6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4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0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6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6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1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1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0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2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7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8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5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1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3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0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3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0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8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1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8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8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7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7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6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8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8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2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7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4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6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0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2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9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2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,27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95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33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3,19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35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83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1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8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 xml:space="preserve">25,566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 xml:space="preserve">14,799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 xml:space="preserve">10,767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 xml:space="preserve">24,465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 xml:space="preserve">14,202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 xml:space="preserve">10,263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 xml:space="preserve">912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 xml:space="preserve">501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 xml:space="preserve">411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 xml:space="preserve">189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 xml:space="preserve">96 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 xml:space="preserve">93 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0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6,751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5,559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1,192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5,625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4,958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0,667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939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510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429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87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91 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96 </w:t>
            </w:r>
          </w:p>
        </w:tc>
      </w:tr>
      <w:tr>
        <w:trPr>
          <w:trHeight w:val="220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0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7,50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,08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,42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6,32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5,48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0,84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5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0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5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2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01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26</w:t>
            </w:r>
          </w:p>
        </w:tc>
      </w:tr>
      <w:tr>
        <w:trPr>
          <w:trHeight w:val="235" w:hRule="atLeas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0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8,77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6,76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12,00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7,51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6,12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1,39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03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4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8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2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9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學士班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6,41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,70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,70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5,30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,13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,16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18"/>
                <w:szCs w:val="18"/>
              </w:rPr>
              <w:t>1</w:t>
            </w:r>
            <w:r>
              <w:rPr>
                <w:rFonts w:eastAsia="新細明體;PMingLiU"/>
                <w:sz w:val="18"/>
                <w:szCs w:val="18"/>
              </w:rPr>
              <w:t>,</w:t>
            </w:r>
            <w:r>
              <w:rPr>
                <w:rFonts w:eastAsia="新細明體;PMingLiU"/>
                <w:sz w:val="18"/>
                <w:szCs w:val="18"/>
              </w:rPr>
              <w:t>00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3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7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0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6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65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文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,06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7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49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87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1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36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4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0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4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理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98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27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1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90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22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67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社會科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68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7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10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57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3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04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18"/>
                <w:szCs w:val="18"/>
              </w:rPr>
              <w:t>1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醫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97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12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4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80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04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5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6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工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73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44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8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58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32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6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3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1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　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　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　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　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　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生物資源暨農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,49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31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18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,33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22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10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5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管理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,37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8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38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,26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5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31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公衛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7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6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1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6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6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0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電資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11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8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2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03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1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1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6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法律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1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6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5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6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3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2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碩士班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,66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,97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,69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,54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,91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,63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6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文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18"/>
                <w:szCs w:val="18"/>
              </w:rPr>
              <w:t>43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5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7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9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4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5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理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5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8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6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4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8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6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社會科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67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7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9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64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5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8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醫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60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4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6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9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4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5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工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53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29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3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52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28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3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　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　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　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　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　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　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生物資源暨農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5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0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5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5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0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5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管理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10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2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7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07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0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6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公衛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7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0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6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7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0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6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電資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5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8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5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7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法律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9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1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8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1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博士班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,19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,38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1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,16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,36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9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文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7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6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理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8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7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1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8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6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1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社會科學院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12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4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8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03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1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2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695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37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：本地生、僑生、外籍生人數，按院別，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1980-200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（續一）</w:t>
            </w:r>
          </w:p>
        </w:tc>
      </w:tr>
      <w:tr>
        <w:trPr>
          <w:trHeight w:val="312" w:hRule="atLeast"/>
        </w:trPr>
        <w:tc>
          <w:tcPr>
            <w:tcW w:w="206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本地生</w:t>
            </w:r>
          </w:p>
        </w:tc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僑生</w:t>
            </w:r>
          </w:p>
        </w:tc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外籍生</w:t>
            </w:r>
          </w:p>
        </w:tc>
      </w:tr>
      <w:tr>
        <w:trPr>
          <w:trHeight w:val="312" w:hRule="atLeast"/>
        </w:trPr>
        <w:tc>
          <w:tcPr>
            <w:tcW w:w="20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醫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8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2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6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8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1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6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工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68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60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68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60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生物資源暨農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4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1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2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4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31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24"/>
              </w:rPr>
            </w:pPr>
            <w:r>
              <w:rPr>
                <w:rFonts w:eastAsia="新細明體;PMingLiU"/>
                <w:sz w:val="18"/>
              </w:rPr>
              <w:t>12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管理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4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5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4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5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8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公衛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3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6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3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6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電資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9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6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9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46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法律學院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夜間部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2068" w:type="dxa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進修學士班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498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03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95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,498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03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795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18"/>
      <w:szCs w:val="1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7:25:00Z</dcterms:created>
  <dc:creator>lululu</dc:creator>
  <dc:description/>
  <dc:language>en-US</dc:language>
  <cp:lastModifiedBy>user</cp:lastModifiedBy>
  <cp:lastPrinted>2003-05-09T09:27:00Z</cp:lastPrinted>
  <dcterms:modified xsi:type="dcterms:W3CDTF">2003-05-09T01:36:00Z</dcterms:modified>
  <cp:revision>18</cp:revision>
  <dc:subject/>
  <dc:title>表37：本地生、僑生、外籍生人數，按院別，2000</dc:title>
</cp:coreProperties>
</file>