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38</w:t>
      </w:r>
      <w:r>
        <w:rPr/>
        <w:t>：學生分齡，</w:t>
      </w:r>
      <w:r>
        <w:rPr/>
        <w:t>1991-2002</w:t>
      </w:r>
    </w:p>
    <w:tbl>
      <w:tblPr>
        <w:tblW w:w="86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8"/>
        <w:gridCol w:w="672"/>
        <w:gridCol w:w="8"/>
        <w:gridCol w:w="660"/>
        <w:gridCol w:w="12"/>
        <w:gridCol w:w="680"/>
        <w:gridCol w:w="8"/>
        <w:gridCol w:w="682"/>
        <w:gridCol w:w="658"/>
        <w:gridCol w:w="14"/>
        <w:gridCol w:w="690"/>
        <w:gridCol w:w="640"/>
        <w:gridCol w:w="32"/>
        <w:gridCol w:w="668"/>
        <w:gridCol w:w="12"/>
        <w:gridCol w:w="8"/>
      </w:tblGrid>
      <w:tr>
        <w:trPr>
          <w:trHeight w:val="312" w:hRule="atLeast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204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歲以下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歲</w:t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歲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9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2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4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7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6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74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3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8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3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 w:ascii="Times New Roman" w:hAnsi="Times New Roman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0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6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3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29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959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338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5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1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6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43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5,56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4,799 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,767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3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8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214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201 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60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709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6,75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5,559 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1,192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9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1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15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153 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754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718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 w:ascii="Times New Roman" w:hAnsi="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7,504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6,082 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1,422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9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5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05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3 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791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6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77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767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005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087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100 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732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595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4"/>
              </w:rPr>
            </w:pPr>
            <w:r>
              <w:rPr>
                <w:rFonts w:eastAsia="細明體;MingLiU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41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708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06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087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100 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731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595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72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92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83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夜間部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3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5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歲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歲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歲</w:t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歲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歲</w:t>
            </w:r>
          </w:p>
        </w:tc>
      </w:tr>
      <w:tr>
        <w:trPr>
          <w:trHeight w:val="312" w:hRule="atLeast"/>
        </w:trPr>
        <w:tc>
          <w:tcPr>
            <w:tcW w:w="186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44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377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09</w:t>
            </w:r>
          </w:p>
        </w:tc>
        <w:tc>
          <w:tcPr>
            <w:tcW w:w="6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4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428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970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4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9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8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44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487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40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426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40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80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42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256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92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24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833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8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4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75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4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721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9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487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961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34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600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026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402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2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72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758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4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20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14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3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655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95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387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96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9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16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70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22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5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35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664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94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41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9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6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973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5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442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38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41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731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92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439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,73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,69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,569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,61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,096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975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,17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676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,23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645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80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7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791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779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962 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753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17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715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468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759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64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70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732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72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683 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219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47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897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345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694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867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80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647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71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705 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258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67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925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15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867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915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78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894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83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738 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301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69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978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20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634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907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75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867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80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982 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869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479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300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25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11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754 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419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17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654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817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451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14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39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夜間部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33 </w:t>
            </w:r>
          </w:p>
        </w:tc>
      </w:tr>
    </w:tbl>
    <w:p>
      <w:pPr>
        <w:pStyle w:val="Normal"/>
        <w:autoSpaceDE w:val="false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38</w:t>
      </w:r>
      <w:r>
        <w:rPr/>
        <w:t>：學生分齡，</w:t>
      </w:r>
      <w:r>
        <w:rPr/>
        <w:t>1991-2002</w:t>
      </w:r>
      <w:r>
        <w:rPr/>
        <w:t>（續一）</w:t>
      </w:r>
    </w:p>
    <w:tbl>
      <w:tblPr>
        <w:tblW w:w="86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8"/>
        <w:gridCol w:w="672"/>
        <w:gridCol w:w="668"/>
        <w:gridCol w:w="12"/>
        <w:gridCol w:w="680"/>
        <w:gridCol w:w="690"/>
        <w:gridCol w:w="672"/>
        <w:gridCol w:w="690"/>
        <w:gridCol w:w="672"/>
        <w:gridCol w:w="668"/>
        <w:gridCol w:w="12"/>
      </w:tblGrid>
      <w:tr>
        <w:trPr>
          <w:trHeight w:val="312" w:hRule="atLeast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歲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5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歲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歲以上</w:t>
            </w:r>
          </w:p>
        </w:tc>
      </w:tr>
      <w:tr>
        <w:trPr>
          <w:trHeight w:val="312" w:hRule="atLeast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9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35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6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53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7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3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新細明體;PMingLiU"/>
                <w:color w:val="000000"/>
                <w:sz w:val="20"/>
              </w:rPr>
            </w:pPr>
            <w:r>
              <w:rPr>
                <w:rFonts w:eastAsia="新細明體;PMingLiU" w:ascii="細明體;MingLiU" w:hAnsi="細明體;MingLiU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88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69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5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8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55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27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0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7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36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9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6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,43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97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5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6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1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1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4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8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7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,59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019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新細明體;PMingLiU"/>
                <w:color w:val="000000"/>
                <w:sz w:val="20"/>
              </w:rPr>
            </w:pPr>
            <w:r>
              <w:rPr>
                <w:rFonts w:eastAsia="新細明體;PMingLiU" w:ascii="細明體;MingLiU" w:hAnsi="細明體;MingLiU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82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9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9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9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04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4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9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,753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82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新細明體;PMingLiU"/>
                <w:sz w:val="20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1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5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5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62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81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7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3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24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,99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431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4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6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9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9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8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3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7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0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5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97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9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4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3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044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66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58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9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47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7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1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456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08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夜間部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8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6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9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8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89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7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0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21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24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" w:hAnsi="全真細圓體" w:eastAsia="全真細圓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9:11:00Z</dcterms:created>
  <dc:creator>lululu</dc:creator>
  <dc:description/>
  <dc:language>en-US</dc:language>
  <cp:lastModifiedBy>user</cp:lastModifiedBy>
  <cp:lastPrinted>2003-05-07T11:55:00Z</cp:lastPrinted>
  <dcterms:modified xsi:type="dcterms:W3CDTF">2003-05-07T03:55:00Z</dcterms:modified>
  <cp:revision>25</cp:revision>
  <dc:subject/>
  <dc:title>表38：學生分齡，2000</dc:title>
</cp:coreProperties>
</file>