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1</w:t>
      </w:r>
      <w:r>
        <w:rPr/>
        <w:t>：各學院、夜間部、附設單位及行政單位經費支出校務基金，</w:t>
      </w:r>
      <w:r>
        <w:rPr/>
        <w:t>1996-2002</w:t>
      </w:r>
    </w:p>
    <w:p>
      <w:pPr>
        <w:pStyle w:val="Xl27"/>
        <w:widowControl w:val="false"/>
        <w:pBdr>
          <w:left w:val="nil"/>
          <w:right w:val="nil"/>
        </w:pBdr>
        <w:spacing w:before="0" w:after="0"/>
        <w:rPr/>
      </w:pPr>
      <w:r>
        <w:rPr/>
        <w:t>單位：新台幣千元</w:t>
      </w:r>
    </w:p>
    <w:tbl>
      <w:tblPr>
        <w:tblW w:w="9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30" w:hRule="atLeast"/>
        </w:trPr>
        <w:tc>
          <w:tcPr>
            <w:tcW w:w="15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會計年度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總計</w:t>
            </w:r>
          </w:p>
        </w:tc>
        <w:tc>
          <w:tcPr>
            <w:tcW w:w="52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經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常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門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資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本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門</w:t>
            </w:r>
          </w:p>
        </w:tc>
      </w:tr>
      <w:tr>
        <w:trPr>
          <w:trHeight w:val="570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小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人事費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教學訓輔經費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研究生獎學金等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其他支出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小計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圖儀設備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534,71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084,35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584,16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62,73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6,55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0,89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0,36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0,36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538,52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086,16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638,97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26,09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1,44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89,65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2,36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2,36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819,69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359,86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933,05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10,95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9,74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06,10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9,83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9,83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12,77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667,81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93,51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79,51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61,95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2,82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4,964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4,964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07,10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683,64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73,99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46,36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41,39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21,88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3,454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3,454 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319,61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863,83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43,49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70,25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90,86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59,22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5,779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5,779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491,05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058,25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77,166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39,036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07,26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4,792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2,80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2,80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文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95,79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74,28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52,888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998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5,401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1,51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1,51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理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24,16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71,75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11,30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2,766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7,684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2,411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2,411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社會科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42,05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33,47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3,365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0,994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,116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,57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,577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醫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92,28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60,30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00,711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,734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5,861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1,976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1,976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工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84,52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32,87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8,865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3,807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0,205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1,645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1,645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農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33,33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93,35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9,865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4,557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8,93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9,975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9,975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管理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2,24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88,86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53,019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883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8,961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3,386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3,386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公共衛生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05,15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9,16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9,96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,926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0,281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5,986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5,986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電機資訊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42,04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12,15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50,39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,816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3,949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9,885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9,885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法律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8,58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3,53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3,18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816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54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044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044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全校性經費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394,18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234,21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22,32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15,77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1,32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434,79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59,965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59,965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進修推廣部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,40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8,95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5,99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968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44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44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台大醫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20,13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20,13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20,138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農業試驗場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3,77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3,77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3,776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實驗林管理處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8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8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8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動物醫院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,408 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,408 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,408 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6:12:00Z</dcterms:created>
  <dc:creator>user</dc:creator>
  <dc:description/>
  <dc:language>en-US</dc:language>
  <cp:lastModifiedBy>user</cp:lastModifiedBy>
  <dcterms:modified xsi:type="dcterms:W3CDTF">2003-11-26T04:21:00Z</dcterms:modified>
  <cp:revision>7</cp:revision>
  <dc:subject/>
  <dc:title>表71：各學院、夜間部、附設單位及行政單位經費支出校務基金，1996-2001</dc:title>
</cp:coreProperties>
</file>