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2</w:t>
      </w:r>
      <w:r>
        <w:rPr/>
        <w:t>：人事費明細表，</w:t>
      </w:r>
      <w:r>
        <w:rPr/>
        <w:t>1996-20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單位：新台幣千元</w:t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860" w:hRule="atLeast"/>
        </w:trPr>
        <w:tc>
          <w:tcPr>
            <w:tcW w:w="1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會計年度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現職人員退休金及現職人員退撫保險金等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99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0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52,8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95,69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,04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,43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,06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45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,19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16 </w:t>
            </w:r>
          </w:p>
        </w:tc>
        <w:tc>
          <w:tcPr>
            <w:tcW w:w="800" w:type="dxa"/>
            <w:tcBorders/>
          </w:tcPr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1,3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7,73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10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,5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5,87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1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,3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370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36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80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06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,29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,73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85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13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74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00,7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5,68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42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,61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6,29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901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,7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65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8,86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2,68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60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2,1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1,69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735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,23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812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農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9,86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20,48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,44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12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,37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68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,89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82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3,01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2,31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88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27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27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1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27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2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9,96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04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2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3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0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2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0,39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9,93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85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66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,04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10 </w:t>
            </w:r>
          </w:p>
        </w:tc>
        <w:tc>
          <w:tcPr>
            <w:tcW w:w="800" w:type="dxa"/>
            <w:tcBorders/>
          </w:tcPr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66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3,18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44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3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04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0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官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8,82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4,54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660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27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教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38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2,62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61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3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行政單位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5,111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70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4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6,03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76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1,48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73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4,149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5,99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02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14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47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04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64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20,138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56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416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95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508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701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776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4,315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159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97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06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63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7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324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63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408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402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15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45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65 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81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 xml:space="preserve"> </w:t>
      </w:r>
      <w:r>
        <w:rPr>
          <w:sz w:val="20"/>
        </w:rPr>
        <w:t>教員鐘點費包括超支及兼課鐘點費。</w:t>
      </w:r>
    </w:p>
    <w:p>
      <w:pPr>
        <w:pStyle w:val="Normal"/>
        <w:ind w:right="-442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其他：包括論文審查費、加班費、婚喪生育子女教育補助費、休假旅遊補助、不休假加班費及導師活動費。</w:t>
      </w:r>
    </w:p>
    <w:p>
      <w:pPr>
        <w:pStyle w:val="Normal"/>
        <w:ind w:left="720" w:right="12" w:hanging="72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.</w:t>
      </w:r>
      <w:r>
        <w:rPr>
          <w:sz w:val="20"/>
        </w:rPr>
        <w:t xml:space="preserve"> </w:t>
      </w:r>
      <w:r>
        <w:rPr>
          <w:sz w:val="20"/>
        </w:rPr>
        <w:t>現職人員退休金及現職人員退輔保險金等：包括支給退休人員年終獎金、警員、技工工友退休金、現職員公保、健保、退撫基金、福利互助金等全數列於行政單位內。</w:t>
      </w:r>
    </w:p>
    <w:p>
      <w:pPr>
        <w:pStyle w:val="Normal"/>
        <w:ind w:firstLine="400"/>
        <w:jc w:val="both"/>
        <w:rPr/>
      </w:pPr>
      <w:r>
        <w:rPr>
          <w:sz w:val="20"/>
        </w:rPr>
        <w:t>4.</w:t>
      </w:r>
      <w:r>
        <w:rPr>
          <w:sz w:val="20"/>
        </w:rPr>
        <w:t xml:space="preserve"> </w:t>
      </w:r>
      <w:r>
        <w:rPr>
          <w:sz w:val="20"/>
        </w:rPr>
        <w:t>進修推廣部：係原夜間部轉型後之進修教育學士班。</w:t>
      </w:r>
    </w:p>
    <w:sectPr>
      <w:type w:val="nextPage"/>
      <w:pgSz w:w="11906" w:h="16838"/>
      <w:pgMar w:left="1134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59:00Z</dcterms:created>
  <dc:creator>user</dc:creator>
  <dc:description/>
  <dc:language>en-US</dc:language>
  <cp:lastModifiedBy>user</cp:lastModifiedBy>
  <cp:lastPrinted>2002-09-25T15:30:00Z</cp:lastPrinted>
  <dcterms:modified xsi:type="dcterms:W3CDTF">2003-11-26T04:20:00Z</dcterms:modified>
  <cp:revision>4</cp:revision>
  <dc:subject/>
  <dc:title>表72：人事費明細表，1996-2001</dc:title>
</cp:coreProperties>
</file>