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3</w:t>
      </w:r>
      <w:r>
        <w:rPr>
          <w:sz w:val="28"/>
        </w:rPr>
        <w:t>：各大學專任教師人數，</w:t>
      </w:r>
      <w:r>
        <w:rPr>
          <w:sz w:val="28"/>
        </w:rPr>
        <w:t>2002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600"/>
        <w:gridCol w:w="600"/>
        <w:gridCol w:w="720"/>
        <w:gridCol w:w="600"/>
        <w:gridCol w:w="720"/>
        <w:gridCol w:w="720"/>
        <w:gridCol w:w="840"/>
        <w:gridCol w:w="84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19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別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</w:p>
        </w:tc>
      </w:tr>
      <w:tr>
        <w:trPr>
          <w:trHeight w:val="37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,77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4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2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2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10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5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24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1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5.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Cs w:val="18"/>
                <w:lang w:val="en-BS"/>
              </w:rPr>
            </w:pPr>
            <w:r>
              <w:rPr>
                <w:rFonts w:cs="Arial Unicode MS"/>
                <w:szCs w:val="18"/>
                <w:lang w:val="en-BS"/>
              </w:rPr>
              <w:t>1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政治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3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6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1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7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1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3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1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清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3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2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5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1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7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.9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.5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73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4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3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7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7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1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成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,06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7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1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3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1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4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3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2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興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8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0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8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8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8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4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7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.4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交通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4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2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9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2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央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9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3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4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7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8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5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山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5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1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4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7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1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/>
                <w:color w:val="000000"/>
                <w:spacing w:val="-16"/>
              </w:rPr>
              <w:t>國立台灣海洋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4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3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8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6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1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2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1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3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4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1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1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5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8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彰化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1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1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0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8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4.1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高雄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6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1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6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1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.8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8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陽明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9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1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3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7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8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東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3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9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0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7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2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0.8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8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2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東海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7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7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1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7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3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2.1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輔仁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64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3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5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2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1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0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4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9.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中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2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8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3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7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0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2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6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3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7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淡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73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6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6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7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3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2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8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4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9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逢甲大學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582 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9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67 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9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30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7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00.0 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18.7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5.9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8.4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22.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 xml:space="preserve">4.6 </w:t>
            </w:r>
          </w:p>
        </w:tc>
      </w:tr>
      <w:tr>
        <w:trPr>
          <w:trHeight w:val="378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</w:rPr>
              <w:t>註：</w:t>
            </w: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表其他欄係指不具教師資格之教官、研究員、副研究員等。</w:t>
            </w:r>
          </w:p>
        </w:tc>
      </w:tr>
      <w:tr>
        <w:trPr>
          <w:trHeight w:val="469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專任教師數不含助教。</w:t>
            </w:r>
          </w:p>
        </w:tc>
      </w:tr>
      <w:tr>
        <w:trPr>
          <w:trHeight w:val="378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來源為教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59:00Z</dcterms:created>
  <dc:creator>user</dc:creator>
  <dc:description/>
  <dc:language>en-US</dc:language>
  <cp:lastModifiedBy>user</cp:lastModifiedBy>
  <dcterms:modified xsi:type="dcterms:W3CDTF">2003-10-16T06:49:00Z</dcterms:modified>
  <cp:revision>7</cp:revision>
  <dc:subject/>
  <dc:title>表73：各大學專任教師人數，2001</dc:title>
</cp:coreProperties>
</file>