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76</w:t>
      </w:r>
      <w:r>
        <w:rPr/>
        <w:t>：各大學學生人數、專任教師、生師比，</w:t>
      </w:r>
      <w:r>
        <w:rPr/>
        <w:t>2002</w:t>
      </w:r>
    </w:p>
    <w:tbl>
      <w:tblPr>
        <w:tblW w:w="83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00"/>
        <w:gridCol w:w="1150"/>
        <w:gridCol w:w="1218"/>
        <w:gridCol w:w="1218"/>
        <w:gridCol w:w="1469"/>
        <w:gridCol w:w="1045"/>
      </w:tblGrid>
      <w:tr>
        <w:trPr>
          <w:trHeight w:val="402" w:hRule="atLeast"/>
        </w:trPr>
        <w:tc>
          <w:tcPr>
            <w:tcW w:w="22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校別</w:t>
            </w:r>
          </w:p>
        </w:tc>
        <w:tc>
          <w:tcPr>
            <w:tcW w:w="35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生人數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專任教師數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生師比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所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大學部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大學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8,772 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0,859 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7,913 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>1,7</w:t>
            </w:r>
            <w:r>
              <w:rPr>
                <w:rFonts w:ascii="新細明體;PMingLiU" w:hAnsi="新細明體;PMingLiU"/>
                <w:szCs w:val="22"/>
              </w:rPr>
              <w:t>71</w:t>
            </w:r>
            <w:r>
              <w:rPr>
                <w:rFonts w:ascii="新細明體;PMingLiU" w:hAnsi="新細明體;PMingLiU"/>
                <w:szCs w:val="22"/>
              </w:rPr>
              <w:t xml:space="preserve">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6.2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政治大學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4,918 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4,818 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0,100 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638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3.4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清華大學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9,001 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4,164 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4,837 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536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6.8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師範大學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1,932 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4,933 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6,999 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735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6.2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8,152 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7,060 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1,092 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,065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7.0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>　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cs="Arial Unicode MS" w:ascii="新細明體;PMingLiU" w:hAnsi="新細明體;PMingLiU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興大學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3,488 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4,098 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9,390 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682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9.8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交通大學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1,258 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6,278 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4,980 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545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0.7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央大學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9,135 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3,776 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5,359 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493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8.5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8,986 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4,589 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4,397 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453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9.8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海洋大學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7,810 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,750 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6,060 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345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2.6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>　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cs="Arial Unicode MS" w:ascii="新細明體;PMingLiU" w:hAnsi="新細明體;PMingLiU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正大學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0,700 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4,274 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6,426 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411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6.0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6,118 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,113 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4,005 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311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9.7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高雄師範大學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6,481 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,257 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4,224 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60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4.9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陽明大學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3,452 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,378 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,074 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94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1.7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東華大學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4,779 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,409 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3,370 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37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0.2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>　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cs="Arial Unicode MS" w:ascii="新細明體;PMingLiU" w:hAnsi="新細明體;PMingLiU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東海大學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5,150 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,944 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3,206 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479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31.6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輔仁大學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4,299 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,433 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1,866 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642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37.8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中原大學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4,856 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,365 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2,491 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421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35.3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淡江大學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7,454 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3,235 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4,219 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739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37.2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逢甲大學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9,947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2,07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17,877 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582 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 xml:space="preserve">34.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1:42:00Z</dcterms:created>
  <dc:creator>user</dc:creator>
  <dc:description/>
  <dc:language>en-US</dc:language>
  <cp:lastModifiedBy>user</cp:lastModifiedBy>
  <dcterms:modified xsi:type="dcterms:W3CDTF">2003-09-25T08:25:00Z</dcterms:modified>
  <cp:revision>4</cp:revision>
  <dc:subject/>
  <dc:title>表76：各大學學生人數、專任教師、生師比，2001</dc:title>
</cp:coreProperties>
</file>