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8</w:t>
      </w:r>
      <w:r>
        <w:rPr/>
        <w:t>：各大學平均每生分攤經費</w:t>
      </w:r>
      <w:r>
        <w:rPr/>
        <w:t>,200</w:t>
      </w:r>
      <w:r>
        <w:rPr/>
        <w:t>2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89,36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8,7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,325,50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58,2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,883,73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3,7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,9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442,8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06,7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849,56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03,1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,0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728,6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8,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866,75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2,4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,9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773,83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74,7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048,60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7,0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,1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,121,5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60,1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,681,76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7,6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3,4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935,19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95,6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230,87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3,1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,2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850,5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43,8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294,34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8,53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,1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270,3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64,4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634,80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4,1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,9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103,6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00,9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304,62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8,0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,8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468,8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6,4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585,27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0,3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,7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716,0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9,8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875,88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6,54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,1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018,9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7,5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126,44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0,6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,48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76,64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2,2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018,89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48,6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4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203,5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1,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355,20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4,3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,7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33,32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70,1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203,49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6,84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5,1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770,2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47,7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217,98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3,4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,2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755,55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89,6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545,24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8,4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,85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905,9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79,4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785,47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9,90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7,4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821,24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66,8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588,13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,0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,9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445,0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74,21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919,28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00:00Z</dcterms:created>
  <dc:creator>user</dc:creator>
  <dc:description/>
  <dc:language>en-US</dc:language>
  <cp:lastModifiedBy>user</cp:lastModifiedBy>
  <dcterms:modified xsi:type="dcterms:W3CDTF">2003-09-04T09:03:00Z</dcterms:modified>
  <cp:revision>5</cp:revision>
  <dc:subject/>
  <dc:title>表78：各大學平均每生分攤經費,2001</dc:title>
</cp:coreProperties>
</file>