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57" w:hRule="atLeast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53,20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53,2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90,2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7,5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15,37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07,4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07,4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7,9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,2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18,1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56,36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865,42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4,5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28,58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90,94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9,2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9,08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2,25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,51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721,56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721,56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36,7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139,4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0,6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5,6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70,43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69,0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5,4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5,5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1,394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13,5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13,5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0,94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51,2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09,9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23,3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2,3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2,40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6,3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23,3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0,79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0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2,20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37,3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37,3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8,94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75,1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5,29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5,2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,0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1,6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,514,1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,514,1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38,561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6,1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,459,505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62,30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127,1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42,2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42,2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4,3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32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20"/>
              </w:rPr>
              <w:t>7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3,6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3,6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7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86,20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04,31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04,3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1,1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4,99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47,218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47,218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3,54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1,54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42,1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0:00Z</dcterms:created>
  <dc:creator>會計室</dc:creator>
  <dc:description/>
  <dc:language>en-US</dc:language>
  <cp:lastModifiedBy>user</cp:lastModifiedBy>
  <dcterms:modified xsi:type="dcterms:W3CDTF">2003-10-16T06:50:00Z</dcterms:modified>
  <cp:revision>6</cp:revision>
  <dc:subject/>
  <dc:title>表79：各大學校地面積比較,2000</dc:title>
</cp:coreProperties>
</file>