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40"/>
        <w:gridCol w:w="800"/>
        <w:gridCol w:w="980"/>
        <w:gridCol w:w="700"/>
        <w:gridCol w:w="680"/>
        <w:gridCol w:w="680"/>
        <w:gridCol w:w="660"/>
        <w:gridCol w:w="680"/>
        <w:gridCol w:w="680"/>
        <w:gridCol w:w="940"/>
        <w:gridCol w:w="840"/>
        <w:gridCol w:w="680"/>
      </w:tblGrid>
      <w:tr>
        <w:trPr>
          <w:tblHeader w:val="true"/>
          <w:trHeight w:val="276" w:hRule="atLeast"/>
        </w:trPr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公文收發件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1983-20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</w:t>
            </w:r>
          </w:p>
        </w:tc>
      </w:tr>
      <w:tr>
        <w:trPr>
          <w:tblHeader w:val="true"/>
          <w:trHeight w:val="27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計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收文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文</w:t>
            </w:r>
          </w:p>
        </w:tc>
      </w:tr>
      <w:tr>
        <w:trPr>
          <w:tblHeader w:val="true"/>
          <w:trHeight w:val="55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網公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子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本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子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本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網公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子文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本文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,099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,099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,4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,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,651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,651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,385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,38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,968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,9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,417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,417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,846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,846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,6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,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,222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,222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,562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,56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,297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,2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,265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,265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,032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,03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,4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,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,632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,632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8,431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8,431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,9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,9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,459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,459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,132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,13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,9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,9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,167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,167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,279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,279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,3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,3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,941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,941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3,933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3,933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,5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,5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,367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,367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,575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,57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,709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,7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,866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,866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4,536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4,536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,6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,6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,934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,934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,544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,54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,4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,4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,105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,105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,403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,403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,291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,2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,112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,112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,376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,376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,1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,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,216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,216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7,111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7,111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,8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,8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,255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,255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,461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,461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,1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,1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,340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,340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,04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2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,697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,791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,7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,25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2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,906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,8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,378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,090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,0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,718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,288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,7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,511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,274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,8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,476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,689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8,4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5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793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,569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,9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8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,1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,477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5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,443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長室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秘書室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,64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3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6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5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,05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38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98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4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97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,55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6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36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0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,427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事室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,32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9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1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53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9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59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,941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計室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13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22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書館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研發會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,52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6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57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0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5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85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9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,728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3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醫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,74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2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8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,037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工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農學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農學院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管理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衛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資學院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律電院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科學院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7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修推廣部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同教育委員會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7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9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他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00" w:type="dxa"/>
            <w:gridSpan w:val="9"/>
            <w:tcBorders/>
            <w:tcMar>
              <w:left w:w="216" w:type="dxa"/>
            </w:tcMar>
            <w:vAlign w:val="bottom"/>
          </w:tcPr>
          <w:p>
            <w:pPr>
              <w:pStyle w:val="Normal"/>
              <w:ind w:first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文件數僅限於校發文（以校長名義發文），不包括處室自行發文部分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0" w:type="dxa"/>
            <w:gridSpan w:val="11"/>
            <w:tcBorders/>
            <w:tcMar>
              <w:left w:w="216" w:type="dxa"/>
            </w:tcMar>
            <w:vAlign w:val="bottom"/>
          </w:tcPr>
          <w:p>
            <w:pPr>
              <w:pStyle w:val="Normal"/>
              <w:ind w:first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包括計資中心、國際學術交流中心、環衛中心、人口中心、出版中心、生技中心、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/>
            <w:tcMar>
              <w:left w:w="216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860" w:type="dxa"/>
            <w:gridSpan w:val="8"/>
            <w:tcBorders/>
            <w:vAlign w:val="bottom"/>
          </w:tcPr>
          <w:p>
            <w:pPr>
              <w:pStyle w:val="Normal"/>
              <w:ind w:left="482" w:hanging="48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多樣性中心、凝態中心、地震中心、校園規劃小組等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280" w:after="280"/>
      <w:jc w:val="right"/>
      <w:textAlignment w:val="top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right"/>
      <w:textAlignment w:val="top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right"/>
      <w:textAlignment w:val="top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right"/>
      <w:textAlignment w:val="top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spacing w:before="280" w:after="280"/>
      <w:jc w:val="right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1:11:00Z</dcterms:created>
  <dc:creator>by2109</dc:creator>
  <dc:description/>
  <dc:language>en-US</dc:language>
  <cp:lastModifiedBy>user</cp:lastModifiedBy>
  <dcterms:modified xsi:type="dcterms:W3CDTF">2003-10-17T08:14:00Z</dcterms:modified>
  <cp:revision>3</cp:revision>
  <dc:subject/>
  <dc:title>表55：公文收發件數,1983-2002</dc:title>
</cp:coreProperties>
</file>