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2</w:t>
      </w:r>
      <w:r>
        <w:rPr/>
        <w:t>：新建工程樓層數</w:t>
      </w:r>
      <w:r>
        <w:rPr/>
        <w:t>,1980-2002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1"/>
        <w:gridCol w:w="840"/>
        <w:gridCol w:w="600"/>
        <w:gridCol w:w="720"/>
        <w:gridCol w:w="600"/>
        <w:gridCol w:w="600"/>
        <w:gridCol w:w="600"/>
        <w:gridCol w:w="600"/>
        <w:gridCol w:w="600"/>
        <w:gridCol w:w="600"/>
        <w:gridCol w:w="581"/>
      </w:tblGrid>
      <w:tr>
        <w:trPr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文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理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醫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法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工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其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新細明體"/>
                <w:color w:val="000000"/>
                <w:sz w:val="12"/>
              </w:rPr>
              <w:t>他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漁科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心理系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新建經濟館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法學院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理學院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造船所迴響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思亮館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含第四期工程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漁科館水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產養殖室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六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第一層及第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綜合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pacing w:val="-4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家畜醫院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普通病房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質館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研一舍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男舍：無地下室建五層高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物理系西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側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數學館加建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共計：地下一層地上四層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  <w:szCs w:val="20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心理館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溫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自動控制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化系館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含行政大樓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生命科學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法學院遷回校區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第一期工程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生化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凝態科學館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興建中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體育館新建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所倉儲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教學實驗管理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活動中心及管理學院二號館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畜產系羊舍新建工程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幼稚園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200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學人宿舍</w:t>
            </w:r>
            <w:r>
              <w:rPr>
                <w:rFonts w:eastAsia="華康仿宋體W2;新細明體"/>
                <w:color w:val="000000"/>
                <w:sz w:val="12"/>
              </w:rPr>
              <w:t>36</w:t>
            </w:r>
            <w:r>
              <w:rPr>
                <w:rFonts w:eastAsia="華康仿宋體W2;新細明體"/>
                <w:color w:val="000000"/>
                <w:sz w:val="12"/>
              </w:rPr>
              <w:t>戶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200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 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機械系臨時工廠增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標楷體"/>
                <w:sz w:val="16"/>
              </w:rPr>
              <w:t>地上二層（拆除與新建面積相同</w:t>
            </w:r>
            <w:r>
              <w:rPr/>
              <w:t>）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尊賢館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eastAsia="華康仿宋體W2;新細明體"/>
                <w:color w:val="000000"/>
                <w:sz w:val="12"/>
                <w:szCs w:val="20"/>
              </w:rPr>
            </w:pPr>
            <w:r>
              <w:rPr>
                <w:rFonts w:eastAsia="華康仿宋體W2;新細明體"/>
                <w:color w:val="000000"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3:00Z</dcterms:created>
  <dc:creator>user</dc:creator>
  <dc:description/>
  <dc:language>en-US</dc:language>
  <cp:lastModifiedBy>台大總務長室</cp:lastModifiedBy>
  <dcterms:modified xsi:type="dcterms:W3CDTF">2003-03-28T01:13:00Z</dcterms:modified>
  <cp:revision>2</cp:revision>
  <dc:subject/>
  <dc:title>表82：新建工程樓層數,1980-2001</dc:title>
</cp:coreProperties>
</file>