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650"/>
        <w:gridCol w:w="690"/>
        <w:gridCol w:w="690"/>
        <w:gridCol w:w="634"/>
        <w:gridCol w:w="635"/>
        <w:gridCol w:w="634"/>
        <w:gridCol w:w="633"/>
        <w:gridCol w:w="631"/>
        <w:gridCol w:w="630"/>
        <w:gridCol w:w="626"/>
        <w:gridCol w:w="625"/>
        <w:gridCol w:w="626"/>
        <w:gridCol w:w="626"/>
      </w:tblGrid>
      <w:tr>
        <w:trPr/>
        <w:tc>
          <w:tcPr>
            <w:tcW w:w="969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僑生、外籍生人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0-2003</w:t>
            </w:r>
          </w:p>
        </w:tc>
      </w:tr>
      <w:tr>
        <w:trPr>
          <w:trHeight w:val="312" w:hRule="atLeast"/>
        </w:trPr>
        <w:tc>
          <w:tcPr>
            <w:tcW w:w="201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僑生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</w:trPr>
        <w:tc>
          <w:tcPr>
            <w:tcW w:w="201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1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0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7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0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5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8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7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4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8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7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4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3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7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2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75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73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7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3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7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2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8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98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8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6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7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8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6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7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62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5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6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9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4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4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8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61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7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1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1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9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2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8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5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7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6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1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6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9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0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5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1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4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8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0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2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3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4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63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1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8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4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8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0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9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9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6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9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4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2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,27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959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3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,192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356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836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1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8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8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25,56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14,799 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10,76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24,465 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14,202 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10,263 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9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501 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411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189 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96 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93 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6,75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5,559 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,19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5,625 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4,958 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0,667 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39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10 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29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87 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1 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6 </w:t>
            </w:r>
          </w:p>
        </w:tc>
      </w:tr>
      <w:tr>
        <w:trPr>
          <w:trHeight w:val="220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,50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082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,42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6,323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,48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,843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5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0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53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27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1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6</w:t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8,77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,76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2,00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7,516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,124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,39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3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44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89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23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9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4</w:t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9,83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7,446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,38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8,54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,80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,74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5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4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16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2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7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8</w:t>
            </w:r>
          </w:p>
        </w:tc>
      </w:tr>
      <w:tr>
        <w:trPr>
          <w:trHeight w:val="30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學士班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5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,82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,68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380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,26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,115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03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3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4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2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2</w:t>
            </w:r>
          </w:p>
        </w:tc>
      </w:tr>
      <w:tr>
        <w:trPr>
          <w:trHeight w:val="22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07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79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49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88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3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35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7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9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53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39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9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464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98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66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7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8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14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614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3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77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7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5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</w:t>
            </w:r>
          </w:p>
        </w:tc>
      </w:tr>
      <w:tr>
        <w:trPr>
          <w:trHeight w:val="231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9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128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3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793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52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41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6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9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80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504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9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660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389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71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9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6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18"/>
                <w:szCs w:val="24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資源暨農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30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215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9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140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12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13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8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6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2,27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3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3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170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01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269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4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8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7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1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17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50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85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69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6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2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66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75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44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31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ind w:firstLine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5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42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9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6600"/>
                <w:sz w:val="18"/>
                <w:szCs w:val="24"/>
              </w:rPr>
            </w:pPr>
            <w:r>
              <w:rPr>
                <w:color w:val="FF6600"/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碩士班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8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38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,404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97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,265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,34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92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8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7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70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0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42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54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88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9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1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7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89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16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73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4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8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5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13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76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37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7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6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1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68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259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09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6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364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5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613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358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55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資源暨農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6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1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4</w:t>
            </w:r>
            <w:r>
              <w:rPr>
                <w:rFonts w:eastAsia="新細明體;PMingLiU"/>
                <w:sz w:val="18"/>
                <w:szCs w:val="18"/>
              </w:rPr>
              <w:t>6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4</w:t>
            </w:r>
            <w:r>
              <w:rPr>
                <w:rFonts w:eastAsia="新細明體;PMingLiU"/>
                <w:sz w:val="18"/>
                <w:szCs w:val="18"/>
              </w:rPr>
              <w:t>57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17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77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9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152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63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89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9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0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8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92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8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1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02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8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10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01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4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3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5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21</w:t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1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ind w:firstLine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57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357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  <w:t>2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  <w:t>15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35"/>
        <w:gridCol w:w="636"/>
        <w:gridCol w:w="635"/>
        <w:gridCol w:w="636"/>
        <w:gridCol w:w="635"/>
        <w:gridCol w:w="636"/>
        <w:gridCol w:w="636"/>
        <w:gridCol w:w="635"/>
        <w:gridCol w:w="636"/>
        <w:gridCol w:w="635"/>
        <w:gridCol w:w="636"/>
        <w:gridCol w:w="636"/>
      </w:tblGrid>
      <w:tr>
        <w:trPr/>
        <w:tc>
          <w:tcPr>
            <w:tcW w:w="96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僑生、外籍生人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0-200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僑生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博士班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3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48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2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57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0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3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45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2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5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9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7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0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0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1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2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3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8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2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3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8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6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6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6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6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資源暨農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4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9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  <w:t>29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  <w:t>12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5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5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4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0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4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0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36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進修學士班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448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39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0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448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3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0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58:00Z</dcterms:created>
  <dc:creator>lululu</dc:creator>
  <dc:description/>
  <dc:language>en-US</dc:language>
  <cp:lastModifiedBy>user</cp:lastModifiedBy>
  <cp:lastPrinted>2004-05-04T14:19:00Z</cp:lastPrinted>
  <dcterms:modified xsi:type="dcterms:W3CDTF">2004-05-04T06:19:00Z</dcterms:modified>
  <cp:revision>10</cp:revision>
  <dc:subject/>
  <dc:title>表37：本地生、僑生、外籍生人數，按院別，2000</dc:title>
</cp:coreProperties>
</file>