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5-2003</w:t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20"/>
        <w:gridCol w:w="567"/>
        <w:gridCol w:w="568"/>
        <w:gridCol w:w="567"/>
        <w:gridCol w:w="568"/>
        <w:gridCol w:w="567"/>
        <w:gridCol w:w="562"/>
        <w:gridCol w:w="6"/>
        <w:gridCol w:w="567"/>
        <w:gridCol w:w="568"/>
        <w:gridCol w:w="977"/>
        <w:gridCol w:w="961"/>
      </w:tblGrid>
      <w:tr>
        <w:trPr>
          <w:trHeight w:val="220" w:hRule="atLeast"/>
        </w:trPr>
        <w:tc>
          <w:tcPr>
            <w:tcW w:w="2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1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8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62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199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79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35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199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20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92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199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42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38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199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9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5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58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1</w:t>
            </w:r>
          </w:p>
        </w:tc>
        <w:tc>
          <w:tcPr>
            <w:tcW w:w="9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20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9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8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93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66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71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200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03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70 </w:t>
            </w:r>
          </w:p>
        </w:tc>
        <w:tc>
          <w:tcPr>
            <w:tcW w:w="9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20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86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60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eastAsia="全真中仿宋"/>
                <w:color w:val="000000"/>
                <w:sz w:val="22"/>
              </w:rPr>
              <w:t>200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42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0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9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.58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細明體;MingLiU"/>
              </w:rPr>
            </w:pPr>
            <w:r>
              <w:rPr>
                <w:rFonts w:cs="細明體;MingLiU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25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56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外國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.35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.75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79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79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7.42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人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細明體;MingLiU"/>
              </w:rPr>
            </w:pPr>
            <w:r>
              <w:rPr>
                <w:rFonts w:cs="細明體;MingLiU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2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7.89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圖書資訊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2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3.92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日本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88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5.88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戲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8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5.71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78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數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.1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物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2.62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9.6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 xml:space="preserve">31.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4.1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6.90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地質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9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9.5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動物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.59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植物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.9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心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.65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41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地理環境資源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8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7.95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大氣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5.71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1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55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政治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-0.6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.2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3.61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3.93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社會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6.6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社會工作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.00 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5</w:t>
      </w:r>
      <w:r>
        <w:rPr/>
        <w:t>：學士班學生轉系人數，按院系別，</w:t>
      </w:r>
      <w:r>
        <w:rPr/>
        <w:t>1995-2003</w:t>
      </w:r>
      <w:r>
        <w:rPr/>
        <w:t>（續一）</w:t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20"/>
        <w:gridCol w:w="567"/>
        <w:gridCol w:w="568"/>
        <w:gridCol w:w="567"/>
        <w:gridCol w:w="568"/>
        <w:gridCol w:w="567"/>
        <w:gridCol w:w="562"/>
        <w:gridCol w:w="6"/>
        <w:gridCol w:w="567"/>
        <w:gridCol w:w="568"/>
        <w:gridCol w:w="977"/>
        <w:gridCol w:w="938"/>
        <w:gridCol w:w="23"/>
      </w:tblGrid>
      <w:tr>
        <w:trPr>
          <w:trHeight w:val="220" w:hRule="atLeast"/>
        </w:trPr>
        <w:tc>
          <w:tcPr>
            <w:tcW w:w="2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.09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5.03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.31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5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牙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.50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8.75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藥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.95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1.43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護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.50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醫事技術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2.94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.9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物理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.38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7.69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職能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59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5.88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工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4.60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.09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土木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9.13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9.5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機械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3.42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化學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.98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76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firstLine="48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材料科學與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89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89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生物資源暨農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7.4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6.7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農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.56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.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7.5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7.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農業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3.6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.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植物病理與微生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0.0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2.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森林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.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7.65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7.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畜產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3.45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3.4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獸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1.7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7.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農業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44.1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34.8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園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7.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9.61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5.6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農業推廣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34.6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5.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9.0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1.3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昆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6.0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16.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管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0.1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工商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39.3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財務金融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9.17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8.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會計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7.6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7.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國際企業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3.2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3.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資訊管理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72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5.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5-200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20"/>
        <w:gridCol w:w="567"/>
        <w:gridCol w:w="568"/>
        <w:gridCol w:w="567"/>
        <w:gridCol w:w="568"/>
        <w:gridCol w:w="567"/>
        <w:gridCol w:w="562"/>
        <w:gridCol w:w="6"/>
        <w:gridCol w:w="567"/>
        <w:gridCol w:w="568"/>
        <w:gridCol w:w="977"/>
        <w:gridCol w:w="938"/>
        <w:gridCol w:w="23"/>
      </w:tblGrid>
      <w:tr>
        <w:trPr>
          <w:trHeight w:val="220" w:hRule="atLeast"/>
        </w:trPr>
        <w:tc>
          <w:tcPr>
            <w:tcW w:w="2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公共衛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9.0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公共衛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9.0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4.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電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6.17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8.2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電機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25.6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2.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資訊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8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.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法律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51.8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7.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51.8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-17.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</w:rPr>
              <w:t>生命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9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命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49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化科技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新細明體;PMingLiU"/>
                <w:b/>
                <w:color w:val="000000"/>
              </w:rPr>
              <w:t>進修學士班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1.86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-3.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外國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41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企業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9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52" w:firstLine="4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before="120" w:after="0"/>
        <w:ind w:left="261" w:hanging="26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26:00Z</dcterms:created>
  <dc:creator>lululu</dc:creator>
  <dc:description/>
  <dc:language>en-US</dc:language>
  <cp:lastModifiedBy>user</cp:lastModifiedBy>
  <cp:lastPrinted>2004-07-05T15:13:00Z</cp:lastPrinted>
  <dcterms:modified xsi:type="dcterms:W3CDTF">2004-07-05T07:27:00Z</dcterms:modified>
  <cp:revision>13</cp:revision>
  <dc:subject/>
  <dc:title>表45：大學部學生轉系人數，按院系別，2000</dc:title>
</cp:coreProperties>
</file>